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b/>
          <w:b/>
          <w:sz w:val="18"/>
          <w:lang w:val="lv-LV"/>
        </w:rPr>
      </w:pPr>
      <w:r>
        <w:rPr>
          <w:rFonts w:cs="Humnst777 TL" w:ascii="Humnst777 TL" w:hAnsi="Humnst777 TL"/>
          <w:b/>
          <w:sz w:val="18"/>
          <w:lang w:val="lv-LV"/>
        </w:rPr>
        <w:t>ASV: Etniskās minoritātes un vienmandātu apriņķi</w:t>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pPr>
      <w:r>
        <w:rPr>
          <w:rFonts w:cs="Humnst777 TL" w:ascii="Humnst777 TL" w:hAnsi="Humnst777 TL"/>
          <w:sz w:val="18"/>
          <w:lang w:val="lv-LV"/>
        </w:rPr>
        <w:t>Vienmandātu apgabaliem (VMA) ir dziļas saknes Amerikas politiskajā tradīcijā. No ASV dibināšanas astoņpadsmitajā gadsimtā līdz mūsdienām politiskā pārstāvniecība ir vienmēr pamatojusies uz teritoriāliem dalījumiem un apakšdalījumiem. Amerikāņi ir vienmēr uztvēruši patstāvību telpiskos jēdzienos, sākot ar ASV Konstitūcijas pamatu kā līgumu starp patstāvīgām pavalstīm un beidzot ar grāfistu un pašvaldību tiesību izcelšanu kā autonomiju. Konstitūcijā nav noteikta vēlēšanu struktūra, un štati ir vienmēr eksperimentējuši ar vienmandātu apgabalu, daudzmandātu apgabalu un vispārējām formām. Bet VMA bieži, ja arī epizodiski, ir bijuši vēlēšanu galvenā metode visos līmeņos – federālā, štata, un vietējā, jo VMA ļauj mazākām, ģeogrāfiski izvietotām kopienām sūtīt savus pārstāvjus uz lielākām likumdošanas institūcijām. Bet daudzmandātu un vispārējās vēlēšanas ir tikušas izmantotas tad, kad valdošais vairākums vēlās pasvītrot  tiesisko identitāti ar kādu apgabalu un apspiest partejisko vai etnisko fragmentāciju. Tādi paņēmieni kā obligātā vairākuma prasības (‘anti-single-shot) likumi un numurētās vietas ir tikuši izmantoti, lai ļautu etniskajam vairākumam iegūt visus mandātus savās likumdošanas institūcijā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Vēsturiski ASV melnādainie ir bijuši galvenie cietēji no ‘balsu gremdēšanas’ paņēmieniem. Šī ir vienīgā modernā demokrātija, kas balstās uz verdzības institūtu, un nēģeri ir ierakstīti tās Konstitūcijā un politiskās institūcijās kā nošķirts elements. Vergi netika uzskatīti par personām, un pat brīvie nēģeri bija nepilsoņi. Pēc Pilsoņu kara un Rekonstrukcijas melnādainie Amerikas dienvidos vēlēšanu laikā tika sistemātiski terorizēti un ap gadsimta miju vispār zaudēja balsstiesības. Baltās Demokrātu Partijas priekšvēlēšanas kļuva par vienīgām nozīmīgajām vēlēšanām, un ‘solīdie Dienvidi’ pārvērtās par vienpartijas štatu reģionu. Aukstā kara starptautiskais spiediens un NAACP (Nacionālā Asociācija par Melnādaino Emancipāciju ) kampaņa pret legālu segregāciju beidzot panāca to, ka likumi, kas neļāva nēģeriem balsot un piedalīties priekšvēlēšanās, tika atcelti. Pēc tam daudzas baltās jurisdikcijas gan Dienvidos, gan citur, izmantoja vispārējās un daudzmandātu sistēmas, lai mazinātu nēģeru ietekmi vēlēšanā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ASV Augstākā Tiesa pēc Otrā pasaules kara sekoja Amerikas paškritikai tautību jautājumos, konstitucionāli izceļot indivīda nozīmi. 1963. un 1964. g. Tiesa mainīja savu ilgstošo atteikumu iesaistīties apgabalu robežu pārzīmēšanas kontroversijās un apmierināja balto pilsētnieku prasības pārveidot vēlēšanu apgabalus pretēji tam, kad štatos dominēja lauku apriņķi ar zemu iedzīvotāju skaitu. Augstākās Tiesas lēmums balstījās uz Līdztiesīgo Aizsardzības Likumu  Konstitūcijas 14. Labojumā, kas pasludināja: viena persona, viena balss, tādējādi pasludinot vēlēšanu politikā atsevišķu pilsoni par pamatvienību. Tomēr padarot personas balss vērtības mazināšanu attaisnojamu, Tiesa atvēra durvis argumentiem, ka balsošanas spēku drīkst kombinēt ar citām metodēm, ne tikai matemātiskām – it īpaši, ja pastāv vēlēšanu struktūras, kas ļauj baltās rases pārstāvjiem, balsojot kā blokam, liegt melnādainajam izvēlēties pārstāvi štata vai pašvaldības likumdošanas institūcijā. Augstākā Tiesa atbildēja uz šādiem mehānismiem, liekot zemākām tiesas instancēm dot priekšroku VMA, pārveidojot ‘netaisnīgos’ apgabalus, un 1973. Augstākā Tiesa izsludināja par antikonstitucionāliem Teksasas daudzmandātu apgabalus tāpēc, ka tie liedza melnādainajiem un  spāņu izcelsmes vēlētājiem līdztiesības ievēlēt viņiem vēlamos kandidātu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Visus šīs reformas bija tiesu Konstitūcijas reinterpretācijas sekas. Tikmēr 1965. g. ar Pilsonisko Tiesību Kustības konfrontācionālo politikas grūdienu Kongress pieņēma, un Prezidents Lindons Dżonsons parakstīja Balsošanas Tiesību Aktu, kas ļāva vairumam Dienvidu melnādaino balsot pirmo reizi. Apstākļi, kas ļautu tiesai iejaukties pret minoritāšu balsu atšķaidīšanu, kļuva par tematu dedzīgai un pieaugoši sarežģītai tiesāšanās procedūrai gan par vispārējām un daudzmandātu vēlēšanām, gan   arī par VMA ar tīšuprāt sagrozītām robežām. 1980. g. Augstākā Tiesa nolēma, ka rasu minoritātei ir jāpierāda, ka vēlēšanu struktūra ir ieviesta vai izmantota ar nodomu mazināt tās vēlētāju spēku. Kongress pieņēma 1982. g. Vēlēšanu Tiesību Aktu, un šis likums deva minoritātēm tiesības pieprasīt tiesas iejaukšanos, ja vēlēšanu struktūrai ir tendence atšķaidīt aizsargāto minoritāšu balsis – nodomu pierādīt nevajag. Minoritātes ir personas ar Amerikas indiāņu, aziātu, Aļaskas iezemiešu vai spāņu izcelsmi. 1982. g. Vēlēšanu Tiesību Akts kopā ar 1986. g. Augstākās Tiesas lēmumu, kas padarīja skaidrāku to, kādi pierādījumi būtu vajadzīgi, lai apliecinātu diskrimināciju vēlēšanu sistēmā, tiesai un likumdevējiem iejaucoties, uzsāka daudzas pārejas uz VMA sistēmām no vispārējām.</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Kad sākās 1990. g. tautas skaitīšana, gandrīz katra štata un vietējā pārvalde nodarbojās ar apgabalu izveidi, kas dotu ‘minoritāšu-vairākuma’ VMA un tādējādi pildītu gan konstitucionālo prasību vienmērīgam iedzīvotāju skaitam apgabalos, gan Vēlēšanu Tiesību Akta noteikumus pret balsu spēka mazināšanu. Jaunie VMA deva ievērojamus panākumus gan afrikāņu, gan spāņu izcelsmes amerikāņiem. Ievēlēto nēģeru skaits visā valstī pieauga no apm. 300 1964. g. līdz apm. 8000 1993. g., lai gan šis skaits vēl arvien ir zems – mazāk par 2%  no ievēlēto personu skaita valstī, kur nēģeru īpatsvars ir 12%. Kopš 1965. g. Vēlēšanu Tiesību Akta pieņemšanas nēģeru pārstāvniecība Kongresā ir pieaugusi no deviņiem līdz 38 pārstāvjiem, un VMA ar melnādaino vairākumu ir atbildīgi par visiem septiņpadsmit nēģeru kongresmeņiem, kas ievēlēti no tiem vienpadsmit Dienvidu štatiem, kuri  bija sastādījuši veco Konfederāciju. Pēc 1994. g. vēlēšanām, kad nēģeru politiskie vadītāji palīdzēja izstrādāt plānu jauniem iecirkņiem, Alabama kļuva par pirmo un vienīgo Dienvidu štatu ar melnādaino proporcionalitāti abās štata parlamenta palātā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Nacionālistu reakcija un pretspars VMA ar melnādaino vai spāņu izcelsmes amerikāņu pārākumu laikam bija nenovēršams. Tas, kā VMA tiek iezīmēti, nosaka vēlētāju loku, kas tiek uzskatīts par svarīgu pārstāvniecībai, un VMA to dara tieši ģeogrāfiski. VMA pārveidošana reti kad ir politiski nenozīmīga – iecirkņi nav tikai sadalījums, lai individuālo vēlētāju balsis varētu vērtēt. Tā vietā VMA nosaka arī to, kādas būs nacionālās apakškopienas un cik liela tām būs vara likumdošanas procesā. Amerikā grāfistes, municipalitātes un atpazīstami pilsētu rajoni ir tradicionālie ‘klucīši’  iecirkņu pārveidošanai, izņemot gadījumus, kad vairākumam bija vēlams ignorēt to robežas, lai vājinātu nēģeru un citu minoritāšu ietekmi. Tagad ir nepieciešams sadalīt tradicionālos iecirkņus, lai veidotu arī tādus, kur afrikāņu vai spāņu izcelsmes amerikāņi vairākumā, jo ASV šīm minoritātēm nav skaidri iezīmēti rajoni. Kaut gan minoritātes bieži dzīvo etniski atpazīstamos rajonos pilsētā, viņu mājvietas atrodas starp galvenokārt ‘baltajiem’ rajoniem ar lielāku iedzīvotāju skaitu. Dažkārt iecirkņu pārveidošanas rezultāts ir  ģeometriski ļoti neregulāri veidojumi bez kompaktiem minoritāšu apdzīvotiem rajoniem, kur tās tomēr veido vairākumu, un, kaut gan šie iecirkņi nav citādāki, nekā daži iecirkņi ar balto vairākumu, tie skaidri demonstrē rasu vai etniski iezīmētu dizain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Visdīvaināk izveidotie nēģeru un spāņu izcelsmes iecirkņi drīz vien nonāca pārskatīšanai tiesā  pēc baltās rases pārstāvju prasībām. Baltie sūdzējās, ka šie apgabali ir pretrunā ar radikāli ‘daltonisku’ Konstitūcijas interpretāciju, kas neņem vērā ādas krāsu. 1993. g. Augstākā Tiesa pieņēma pirmo lēmumu, kas noteica ‘analītiski atsevišķu’ konstitucionālu ieganstu, ko varētu izmantot atsevišķi pilsoņi, lai apstrīdētu ar nodomu pēc rases vai izcelsmes izveidotus VMA, kuru robežas ir apšaubāmas. Sūdzētājiem nebūtu jāpierāda, ka apstrīdēto iecirkņu dēļ viņiem balsošana ir tikusi liegta vai ierobežota, vai, ka viņu vēlētāju spēks ir mazināts. Tā vietā Tiesa atzina, ka tiek nodarīts apkaunojošs kaitējums, ja apgabalus veido galvenokārt pēc vēlētāju rasu piederības un, ja šādi apgabali nav rūpīgi izveidoti, lai kalpotu pārliecinošām pārvaldes interesēm. Tiesa atzina, ka apgabali, kas veidoti saskaņā ar rases piederību, ir pretrunā ar konstitūciju, jo šādu apgabalu izveidošana balstās uz to, ka visi minoritāšu iedzīvotāji domā un balso vienādi, un tiem ir  vienas un tās pašas intereses. Šāds uzskats varētu veicināt vēlētāju ‘balkanizāciju’ pēc rasu piederības. Šī tiesvedība apgabalu sakarā, kas uztver kaitējumu nacionālai vienotībai un nevis atsevišķam prasītājam, ir vainagojusies ar dekrētiem, kas vērsti pret nēģeru un spāņu izcelsmes vairākumu VMA Kongresa, štata, un pašvaldību līmenī. Jaunos noteikumus pieņēma  šaurs piecu tiesnešu vairākums, četriem tiesnešiem protestējot, ka šādi lēmumi ir pretrunā gan ar substantīvu taisnīgumu, gan ar juridiskiem ierobežojumiem tādu jautājumu izskatīšanā.</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Tiesnesis Felikss Frankfurters, nepiekrizdams ‘viena persona, viena balss’ 1963. g. lēmumam, jau tad brīdināja, ka tiesa iejaucas ‘politiskā biezoknī’. Ja ņem vērā Augstākās Tiesas tagadējos principus par VMA veidošanu, viņam varbūt bija taisnība. Nekas taču nevar būt nepiemērotāks tiesnešu izlemšanai par to, kā  patstāvīgām personām vajadzētu sevi definēt multietniskā, demokrātiskā republikā. Augstākā Tiesa steidzās apstādināt pieņēmumu, ka štatu likumdevēju institūcijām liktos, ka visi nēģeri it kā domātu vienādi, bet Tiesai nebija šis pieņēmums jāizskata no otrās puses: Kas būtu, ja afrikāņu vai meksikāņu, vai aziātu, vai iezemiešu izcelsmes pilsoņiem vienā pašvaldībā vai štatā tiešām būtu kopēja politiskā pārliecībā un brīvprātīgi sanāktu kopā, prasot šo interešu ievērošanu caur saviem pārstāvjiem vai caur kopienas organizācijām, vai  pat politiskām organizācijām? Teikt, ka rasu minoritātes konstitucionāli nedrīkst pieprasīt savus VMA būtu pretrunā ar vēsturiskām un Konstitūcijā aizsargātām domām par politisko brīvību ASV. Tas ir pilnīgi cits jautājums, vai kādas etniskās minoritātes piederīgie var pieprasīt tādu apgabalu izveidošanu saskaņā ar konstitucionālām tiesībām.</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 xml:space="preserve">Bet šie ir nopietni jautājumi, un tikai nesen ‘minoritāšu-vairākumu’ VMA atbalstītājiem ir ar tiem nācies saskarties. Viņi paši nekad nebija panākuši savstarpēju vienprātību par politiskām gala robežām vai normatīvo galamērķi tām tiesībām, ko viņi tā aktualizēja. Šodien tādu VMA, kas nodrošina vairākumu īpašām etniskām grupām atbalstītāji parasti izskaidro savu atbalstu ar to, ka ‘diemžēl’ ir etniskas domstarpības nacionālā līmenī. Tā šie atbalstītāji diskutē ar saviem oponentiem, atbalstot par ASV ideālu  imigrantu valsti, kur ieceļotāji un to pēcnācēji brīvprātīgi asimilējas esošajās publiskajās, sabiedriskajās un politiskajās dzīves institūcijās, paturot tiesības saglabāt savu etnisko atšķirīgumu tikai ar privāto institūtu palīdzību. Bet pat privātās (un baltas) etniskās asociācijas izjuta spiedienu, kas vilka tās ‘kausējamajā katlā’, kad britu izcelsmes pilsoņu dominance plauka vismaz līdz Pirmajam pasaules karam. Bet Otrais pasaules karš atnesa pārmaiņas, kad citu eiropiešu pēcnācēji sāka ietekmēt gan nāciju, gan Anglo-Amerikāņu politiskās tradīcijas, ko viņi bija pieņēmuši. Šī nacionālā pārnoteiktība aukstā kara dēļ nebija tik pārredzama, kā citur pasaulē. Tas viss ir tagad mainījies, un ASV nav imūnas pret etniskā nacionālisma vējiem, kas ir sastopami visā pasaulē.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Mūsdienās vācu un īru izcelsmes amerikāņu ir vairāk nekā angļu izcelsmes amerikāņu. Viņi tagad ir priekšplānā kopā ar dienvideiropiešu un austrumeiropiešu izcelsmes amerikāņiem, ieskaitot sekulāros Amerikas ebrejiem, un kopā viņi ir kļuvuši par visdedzīgākiem  viņu pieņemtās angļu valodas un Anglo-Amerikāņu Konstitūcijas aizstāvjiem. Etniski atpazīstami VMA liek šiem amerikāņiem kaunēties, un viņi izjūt tos kā draudus savam nacionālam ideālam. Imigrantu valsts labais spārns atbalsta tagadējo režīmu, deleģitimizējot vai nepieņemot VMA ar skaidrām rasu vai etniskām īpašībām, kamēr kreisais spārns vai nu atbalsta tādus VMA kā īslaicīgus integrācijas instrumentus vai atbalsta to atvietošanu ar daudzmandātu iecirkņiem, ar PBS vai daļēji proporcionālām sistēmām. Pieaugošais PPS atbalstītāju skaits arī kritizē VMA par to, ka tie ļauj vieglāk pārvēlēt jau ievēlētos pārstāvjus, mazinot atbildību un tādejādi kaitējot gan vairākumam, gan etniskajam mazākumam. Bet arī PPS sistēmas ir bieži vainīgas tādos pašos grēkos kā minoritāšu-vairākuma VMA, veicinot etnisko polarizāciju un draudot ar destabilizācij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Bet izslēgti no šīm imigrantu debatēm un tās mērķiem, proti, nacionālās viengabalainības, krāsainie amerikāņi, it īpaši Āfrikas vergu pēcteči. Daži pētnieki tagad atzīst, ka baltās rases pārākuma ideoloģija Amerikā ir vienmēr bijusi svarīgāks faktors pilsonības definēšanai nekā liberālais plurālisms vai pilsoniskais republikānisms. Daudzus baltos amerikāņus vienkārši biedē tas, ka melnādainajiem būtu vara viņu politiskajos apgabalos vai iecirkņos. Afrikāņu izcelsmes amerikāņiem, aptverošāka  imigrantu nācija varētu nebūt nedz reālistisks, nedz pieņemams atrisinājums pēc gadu simteņiem ilgās pastāvēšanas ārpus nācijas. Viņi varētu vēlēties pārtaisīt nācijas definīciju, lai tā vismaz atzīst viņu atšķirīgumu un dod viņiem politisku brīvību un pienācīgo cieņu. Periodiskā VMA pārveidošana varētu būt labākais veids, kā nacionālā darba kārtībā ieskaitīt viņu prasības, un varbūt tāpēc, lai debates apklusinātu, naidīgais Augstākās Tiesas vairākums ir padarījis jautājumu par konstitucionālu. PPS sistēmas varētu dot nēģeriem proporcionālo pārstāvniecību, bet apejot starpetnisko veidojošo dialogu, ko prasa VMA pārveidošana, pāreja uz PPS sistēmām var liegt vergu pēcnācējiem pilnīgu brīvību. Nesenie PPS priekšlikumi no Kongresa melnādaino līderu puses nav guvuši īpašu rezonansi nēģeru kopienā. Ir arī viegli iedomāties, ka apkarotajiem iezemiešu pēctečiem un krāsaino ieceļotāju pēcnācējiem ir citi uzskati par vēlēšanu struktūrām, kas visvairāk būtu piemēroti viņu personīgajām un kolektīvajām darba kārtībām Amerikas pieaugošajā daudzveidībā.</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Taisnīgu bieži vien nesamierināmu pozīciju un to nacionālo ideālu atrisināšanu etniskajās un vēlēšanu struktūrās var panākt tikai ar visu pušu piekrišanu kompromisiem, un tiem ir jābūt nepilnīgiem un nepastāvīgiem, ja mēs vērtējam liberālo ideālu par indivīda brīvību, kas veido un pārveido viņa kulturālo un politisko identitāti. Tamlīdzīgas pārrunas ir īpaši grūti risināt ASV, jo daudzos amerikāņos viņu nacionālā identitāte ir ieguldīta Konstitūcijā ierakstītā svētumā, ko praktiski var tikai pārinterpretēt, nevis pārveidot. Nav tad arī pārsteidzoši, ka lielākie nacionālās saskaņas panākumi notiek ārpus Konstitūcijas rāmjiem kā, piemēram,  Vēlēšanu Tiesību Aktā. ‘Daltonisko’ konservatīvo iespaidā daži Augstākās Tiesas tiesneši tagad sāk dot mājienus, ka ,viņuprāt, pārmērīgā Akta piemērošana federālo un štatu valdību paspārnē varētu likt šaubīties par paša Akta konstitucionalitāti. Ja ASV pieredze ar VMA kā instrumentu varas palielināšanai minoritātēm ir kāda nozīme kā paraugam, tad  tā varētu skanēt šādi: ir svarīgi ņemt vērā nacionālo kontekstu, valsts politiskās tradīcijas, un subnacionālo apakšgrupu lomu tajās. Ir svarīgi ņemt vērā to, kādas ir iespējas panākt vienprātību, lemjot par vēlēšanu struktūrām, un ir arī svarīga pieticība, sagaidot ilglaicīgus atrisinājumus.</w:t>
      </w:r>
    </w:p>
    <w:p>
      <w:pPr>
        <w:pStyle w:val="Normal"/>
        <w:ind w:right="135" w:hanging="0"/>
        <w:rPr>
          <w:rFonts w:ascii="Humnst777 TL" w:hAnsi="Humnst777 TL" w:cs="Humnst777 TL"/>
          <w:sz w:val="18"/>
          <w:lang w:val="lv-LV"/>
        </w:rPr>
      </w:pPr>
      <w:r>
        <w:rPr>
          <w:rFonts w:cs="Humnst777 TL" w:ascii="Humnst777 TL" w:hAnsi="Humnst777 TL"/>
          <w:b/>
          <w:sz w:val="18"/>
          <w:lang w:val="lv-LV"/>
        </w:rPr>
        <w:t>Apvienotā Karaliste: Vēlēšanu sistēmas izmēģinājums MP sistēmas dzimtenē</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Klasiskā MP (‘Mandāts pirmajam’) sistēma ar vienmandātu apgabaliem, ko tik bieži saista ar Lielbritāniju, īstenībā tika plaši pielietota  Vestminsteres vēlēšanās tikai no 1884. līdz 1885.g., veselus piecdesmit gadus pēc Pirmā Reforma Akta 1832. g., ar ko Apvienotajā Karalistē sākās pārstāvnieciskā demokrātija. Līdz 1867. g. Britu apakšpalātas (House of Commons) pārstāvjus pārsvarā ievēlēja divmandātu iecirkņos ar Bloka balsošanas sistēmu (BBS), vairojot ‘vietu prēmēšanu’ lielākajām partijām (skat. ‘BBS’). Otrais Reformu Akts  1867. g. ieviesa Ierobežoto Balsojumu (kad elektoriem bija par vienu balsi mazāk nekā izsniedzamo mandātu skaits) 43 apakšpalātu vietām no 13 trīsmandātu apgabaliem un vienai no četru mandātu apgabala.</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Trešais Reformu Akts 1884-85. g. atcēla šos Ierobežotā Balsojuma mandātus un pieņēma MP par dominējošo sistēmu. Pat šodien, par spīti Vestminsteres reputācijai, kā MP dzimtenei, sistēma netiek izmantota visā Karalistē. Pēc 50 gadu prombūtnes, 1973 g. PBS atgriezās Ziemeļīrijas vietējās vēlēšanās, kad tika meklēti veicinoši apstākļi  nacionālistu un unionistu kopienu samierināšanai kā arī apstākļi, kas palīdzētu mērenajam centram un garantētu pietiekošu pārstāvniecību katoļu minoritātei (skat. ‘PBS’). Tajā pašā gadā PBS tika pielietota, lai ievēlētu bēdīgi slaveno Stormontas Asambleju, ko izveidoja, lai dotu Olsteras iedzīvotājiem zināmu pašpārvaldi. Gandrīz ceturtdaļgadsimtu vēlāk, 1996. g. maijā, jaunu veidojumu, Ziemeļīrijas Miera Forumu, ievēlēja ar PPS, lai izveidotu pārstāvniecisku institūciju (skat. ‘SPP’). Deviņdesmit  Foruma locekļus ievēlēja astoņpadsmit PPS piecmandātu apriņķos, bet 10 pēc vispārējā balsu skaita veiksmīgākās Olsteras partijas ieguva šajā asamblejā vēl divus mandātus katra. Kopš 1979. g. Ziemeļīrijas trīs Eiroparlamenta deputātus ievēl ar PBS, bet Lielbritānijas 84 angļu, skotu un velsiešu pārstāvjus Eiroparlamentā ievēl ar MP sistēm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tabs>
          <w:tab w:val="clear" w:pos="720"/>
          <w:tab w:val="left" w:pos="7371" w:leader="none"/>
        </w:tabs>
        <w:ind w:right="135" w:hanging="0"/>
        <w:rPr/>
      </w:pPr>
      <w:r>
        <w:rPr>
          <w:rFonts w:cs="Humnst777 TL" w:ascii="Humnst777 TL" w:hAnsi="Humnst777 TL"/>
          <w:sz w:val="18"/>
          <w:lang w:val="lv-LV"/>
        </w:rPr>
        <w:t>Vēlēšanu sistēmu daudzveidības palielināšanās Karalistē ir nozīmējusi to, ka visos valdības līmeņos pieaug debates par reformu. 1997. g. jūlijā Tonija Blēra vadītā jaunā Darba Partijas valdība paziņoja, ka tā izvirzīs likumdošanu, kas mainītu Eiropas Parlamenta vēlēšanas uz sarakstu PPS sistēmu Anglijai, Skotijai un Velsai, bet nemainītu Ziemeļīrijas PPS PBS sistēmu. Arī skotu un velsiešu asamblejas, ja tās apstiprinās skoti un velsieši 1997. g. tautas nobalsošanā, tiks ievēlētas ar Jaukto locekļu proporcionālo sistēmu, kas saglabās MP vietas tagadējos Vestminsteres vienmandātu apriņķos, taču ieskaitot ar PPS apriņķu sarakstus, kas kompensēs vispārējai neproporcionalitātei vismaz daļēji. Velsas Asamblejai būs 40 MP vienmandātu vietas un 20 sarakstu PPS vietas, bet Skotu Asamblejai – 73 MP vietas un 56 sarakstu PPS vietas. Sliekšņi nav noteikti, bet Velsas Asamblejas gadījumā partijai praksē vajadzēs drusku zem 5% vēlētāju vispārējo atbalstu, lai iekļūtu Asamblejā, kamēr Skotijā vajadzēs daudz mazāk – apm. 1,5% no kopējā balsu skaita. Ir arī vērts pieminēt, ka fabiāņi (ietekmīgs institūts, kas saistīts ar Darba Partiju) ir ieteikuši PBS pašvaldību vēlēšanām. Tomēr ir maz ticams, ka vēlēšanu sistēmas reforma pašvaldībām notiks šī parlamenta laikā – daļēji tāpēc, ka valdības darba kārtība konstitucionālām reformām jau tā pat ir pieblīvēta.</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Bet galvenais reformu fokuss  joprojām ir centrēts uz apakšpalātas (House of Commons), un šī raksta tapšanas laikā liekas, ka Lielbritānija ir tuvāk izmaiņām tās MP sistēmai nekā jebkad kopš 1917. g. Togad ierosinājums ieviest Alternatīvo Balsojumu (AB) divām trešdaļām parlamenta mandātiem un PBS atlikušajai trešdaļai tika kā likumprojekts noraidīts  tikai ar mazu pārsvaru, augšpalātai (House of Lords) un apakšpalātai nonākot strupceļā.  Otrs mēģinājums pāriet uz AB tika noraidīts 1931. g., un tikai septiņdesmitajos gados vēlēšanu sistēmas reforma atkal kļuva aktuāla britu politiskā darba kārtībā. 1976. g. Hansarda Komisija par Vēlēšanu Reformu, ko vadīja bijušais konservatīvo kabineta ministrs Lords Bleiks, ieteica parlamentārām vēlēšanām Jaukto locekļu proporcionālo sistēmu (JLP)– ¾ deputātus ievēlētu ar MP sistēmu, bet ¼ ar reģionāliem PPS sarakstiem. Sarakstu PPS izskaitļošana notiktu nacionālā līmenī, un šīs vietas kompensētu neproporcionalitāti vienmāndātu iecirkņu mandāto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Pēc četriem Darba Partijas zaudējumiem pēc kārtas (1979., 1983., 1987, un 1992. g.), agrāk viengabalainā leiboristu atbalstā MP sistēmai sāka parādīties plaisas, un 1990. g. vadība sastādīja komisiju reformas iespēju pētīšanai, ko vadīja Profesors Raimonds Plants. Planta Ziņojums (1993. g.) ieteica pāriet uz AB (Alternatīvajā Balsojuma) līdzīgu sistēmu. Kaut gan šo priekšlikumu nekad oficiāli nepieņēma opozīcijas Darba Partija, leiboristi tomēr pieņēma savā programmā to, ka viņi rīkos tautas nobalsošanu par vēlēšanu sistēmas maiņu, ja viņi atgriezīsies pie varas. Šai programma pieņēmās spēkā, kad leiboristi un liberāldemokrāti (kas visu laiku nemainīgi pieprasīja PPS) izsludināja vienošanos par konstitucionālām reformām pirms 1997. g vispārējām  vēlēšanām.</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Pirmais pakāpiens tautas nobalsošanas procesā būs neatkarīgas komisijas izveide. Tai būs uzdots izpētīt, kuru sistēmu pasniegt kā alternatīvu esošai MP sistēmai biļetenos. Jaunā valdība ir paziņojusi, ka alternatīva būs ‘PPS sistēma’, bet nav skaidrs vai tas izslēdz  tādu mažoritāro  alternatīvu kā Alternatīvais Balsojums un Suplementārais Balsojums apspriešanu (kaut gan akadēmiski neuzskata šos par PPS sistēmām). Tiek domāts, ka tautas nobalsošana varētu notikt laikā līdz 1999. g., lai nākamās vispārējās vēlēšanas varētu norisināties jaunās sistēmas ietvaros, 2001. vai 2002. g.</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Droši vien debates par reformām apakšpalātas deputātu ievēlēšanā atspoguļos debates par MP pretēji PPS, kas ir daudzu diskusiju pamats, kad runa iet par britu konstitucionālo praksi 20. gadsimtā. Kritika, kas vērsta pret MP sistēmu, ir tikusi vairākkārt un dažādi atkārtota. Pirmkārt, MP dēļ Apvienotā Karalistē ir dažkārt bijuši ārkārtīgi neproporcionāli rezultāti, kad mazākas partijas ir saņēmušas daudz mazāk mandātu nekā viņu balsu kopskaita procents – un bijušas arī situācijas, kad ‘zaudējoša’ partija balss skaitā ir kļuvusi par uzvarējošo partiju vietu dēļ, un tādēļ veidojusi valdīb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Liberālā Partija, Liberāli-Sociāldemokrātiskā Apvienība, un Liberālie Demokrāti ir visvairāk cietuši – kaut gan pēdējās četrās vēlēšanās procentuālā starpība starp trešajai partijai nodotām balsīm un mandātiem ir samazinājusies. 1983. g., Liberālā-SDA ieguva 25,4% no balsīm, bet tikai 3,5% mandātu. 1987. g., Apvienība guva 22,6% balsu, bet -- 3,4% vietu. 1992. g. jaunizveidotie Liberāldemokrāti ieguva 17,8% balsis un 3,1% vietu, bet 1997. g., izmantojot smalkākus kampaņas paņēmienus, vēršoties pie specifiskiem vēlētājiem, un tāpēc, ka Karalistē tolaik bija stiprs pretkonservatīvs vilnis,  ieguva 6,5% vietu ar 16,7% balsu. Tas, ka MP sistēmā jaunām partijām iet smagi, rāda arī 1989. g. Eiroparlamenta vēlēšanas, kad Zaļā Partija Karalistē ieguva 15% balsu, bet neieguva nevienu mandātu. Otrā anomālija – kad viena partija iegūst visvairāk balsu, bet nonāk opozīcijā – ir gadījusies divas reizes pēckara laikā. 1951. g. Darba Partija ieguva visvairāk balsu, bet konservatīvie vairāk vietu, un savukārt izveidoja valdību; bet 1974. notika otrādi.</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Vēl viena spēcīga kritika, kas vēršas pret britu MP sistēmu, ir tās nespēja pārstāvēt valsti atbilstoši etniskai un dzimumu struktūrai. Līdz 1997. g-am. mazāk nekā 10% britu deputātu bija sievietes, kaut gan pēc tam Darba Partijas dedzīgais atbalsts sieviešu kandidātiem un leiboristu lielā uzvara sieviešu skaitu parlamentā palielināja līdz 18,1%. Bet etniskās minoritātes Lielbritānijā ir joprojām maz pārstāvētas. Pirms 1987. g. gandrīz visi parlamenti sastāvēja tikai no baltās rases pārstāvjiem, un togad ievēlētie četri melnādainie un indiešu izcelsmes pārstāvji sastādīja tikai 0,5% no parlamenta kopskaita. Kamēr nēģeru un aziātu pārstāvniecība ir pieaugusi pēdējās trīs vēlēšanās, to skaits parlamentā ir daudz zemāks nekā viņu procentuālais skaits Karalistes iedzīvotāju starpā vispār.</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MP pretinieki arī kritizē destabilizējošās pārmaiņas ekonomikā, kad no 1945. līdz 1979. g. nomainījās konservatīvo un leiboristu valdības, bet konservatīvo astoņpadsmit nepārtrauktie valdīšanas gadi (1979-1997. g.) un Darba Partijas virzība uz ekonomikas mēreno centru ir vājinājusi šo argumentu. Visbeidzot, daži PPS atbalstītāji ir apstrīdējuši to, ka MP veido stipras ģeogrāfiskas saites starp vēlētāju un pārstāvi. Šie atvalstītāji uzsver, ka daudzas ‘drošas’ konservatīvo un leiboristu vietas ir īstenībā ‘sapuvuši apcirkņi’, kur deputātiem nav ne mazākā mudinājuma būt pieejamiem, un ka daudzas pilsētas  Karalistē ir tagad tik ļoti pakļautas Darba Partijai, ka citu partiju atbalstītāji  būtībā ir bez pārstāvniecība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Tomēr MP sistēma Lielbritānijā tiek aizstāvēta tāpēc, ka tajā ir vienmandātu iecirkņi un sistēma veicina divpartiju modeļa izveidi. Esošās sistēmas atbalstītāji uzskata vienmandāta iecirkņu principu par svētu un argumentē, ka šīs attiecības starp vēlētāju un pārstāvi ir britu demokrātijas pamats. PPS pretinieki arī aizrāda, ka gandrīz visas valdības tikai ar vienu izņēmumu pēckara periodā ir bijušas vienpartiju valdības. PPS pretinieki paredz, ka no PPS izrietošās koalīcijas valdības destabilizēs valsti. Viņi arī aizrāda, ka MP novērš lielo partiju fragmentāciju (piem., Konservatīvās Partijas sadalīšanos ‘par’ un ’pret-’ eiropiskos spārnos.)  Visbeidzot, MP tiek slavēta par to, ka ar tās palīdzību tādām ekstrēmistu partijām kā Nacionālai Frontei un Britu Nacionālai Partijai netiek dota vieta uz politiskās skatuves.</w:t>
      </w:r>
    </w:p>
    <w:p>
      <w:pPr>
        <w:pStyle w:val="Normal"/>
        <w:ind w:right="135" w:hanging="0"/>
        <w:rPr>
          <w:rFonts w:ascii="Humnst777 TL" w:hAnsi="Humnst777 TL" w:eastAsia="Humnst777 TL" w:cs="Humnst777 TL"/>
          <w:sz w:val="18"/>
          <w:lang w:val="lv-LV"/>
        </w:rPr>
      </w:pPr>
      <w:r>
        <w:rPr>
          <w:rFonts w:eastAsia="Humnst777 TL" w:cs="Humnst777 TL" w:ascii="Humnst777 TL" w:hAnsi="Humnst777 TL"/>
          <w:sz w:val="18"/>
          <w:lang w:val="lv-LV"/>
        </w:rPr>
        <w:t xml:space="preserve">  </w:t>
      </w:r>
    </w:p>
    <w:p>
      <w:pPr>
        <w:pStyle w:val="Normal"/>
        <w:ind w:right="135" w:hanging="0"/>
        <w:rPr/>
      </w:pPr>
      <w:r>
        <w:rPr>
          <w:rFonts w:cs="Humnst777 TL" w:ascii="Humnst777 TL" w:hAnsi="Humnst777 TL"/>
          <w:sz w:val="18"/>
          <w:lang w:val="lv-LV"/>
        </w:rPr>
        <w:t>Reformas iespējas Britu MP sistēmai parlamentārām vēlēšanām ir vēl arvien neprognozējamas. Patlaban šķiet, ka notiks tautas nobalsošana, bet nav skaidrs, vai britu vēlētāji atbalstītu pāreju uz PPS. Sabiedriskie pētījumi starp 1992. un 1997. g. nav devuši vienlīdzīgus rezultātus. Dažreiz tie rāda lielu atbalstu pārmaiņām, citreiz vēlētāju vairākuma vēlmi paturēt MP. Valdošās Darba Partijas nostāja laikam būtu izšķirošā. Dedzīga kampaņa pret pārmaiņām, kurā iesaistītos konservatīvie, droši vien liktu PPS alternatīvai izgāzties, bet stipra leiboristu kampaņa pārmaiņām (ar liberāldemokrātu atbalstu) droši vien ļautu vēlēšanu reformām īstenoties. Ja Lielbritānija maina savu sistēmu, un Skotijā un Velsā tiek izveidotas asamblejas, tad līdz 20. gs. beigām Apvienotajā Karalistē varētu darboties sešas atšķirīgas vēlēšanu sistēmas nacionālajā, vietējajā, un Eiroparlamentārā līmenī.</w:t>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rFonts w:ascii="Humnst777 TL" w:hAnsi="Humnst777 TL" w:cs="Humnst777 TL"/>
          <w:sz w:val="18"/>
          <w:lang w:val="lv-LV"/>
        </w:rPr>
      </w:pPr>
      <w:r>
        <w:rPr>
          <w:rFonts w:cs="Humnst777 TL" w:ascii="Humnst777 TL" w:hAnsi="Humnst777 TL"/>
          <w:b/>
          <w:sz w:val="18"/>
          <w:lang w:val="lv-LV"/>
        </w:rPr>
        <w:t>Kanādas vēlēšanu sistēmas pētījum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Kad 1867. g (tajā pašā gadā, kad Lielbritānija palielināja vēlētāju loku līdz 10% no iedzīvotāju skaita) trīs no atlikušajām Lielbritānijas kolonijām Ziemeļamerikā apvienojās federācijā, jaunā Kanādas Domīnija dabiskā kārtā pieņēma britu demokrātijas tradīcijas. Kanādas jaunās valsts dibinātāji, atšķirībā no viņu Austrālijas līdziniekiem, divas paaudzes vēlāk necentās izzināt, vai britu MP (‘Mandāts pirmajam’) sistēma ir piemērota plašai zemei ar attāliem reģioniem. Kaut arī, kad šī gadsimta sākumā rietumu provinces pievienojās federācijai, eksperimenti notika vietējā un provinču līmenī, tie (eksperimenti)nebija ilglaicīgi. Šodien ne tikai 301 Parlamenta deputātus, bet arī desmit provinču un divu teritoriju parlamentus ievēl MP sistēmas ietvaros. Federālā vēlēšanu sistēma vēl jo vairāk tuvinājās tīrai MP sistēmai, kad daži divmandātu apriņķi tika pakāpeniski likvidēti.</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MP piemērotība Kanādai tiek uztverta kā pati par sevi saprotamu daļēji tāpēc, ka vairums kanādiešu no ārzemju sistēmām pazīst tikai Amerikas un Apvienotās Karalistes variantus. Bet arī šis iemesls neizskaidro to,  kāpēc valsts, kas tik daudz ir nodarbojusies ar konstitucionālām reformām, nav bijusi atvērta vēlēšanu sistēmas reformai – jo īpaši tāpēc, ka esošā sistēma ir izraisījusi tik daudz anomāliju. Tas nenozīmē, ka vēlēšanu sistēmas pārmaiņas nebija ierosinātas, tās vienkārši nekad nav tikušas tālāk politiskajā arēnā. 1979. g. Pepina-Robartsa Ziņojums no Darba Grupas Kanādas Vienotībai ieteica, ka 20% no apakšpalātas (House of Commons) mandātiem būtu pēc proporcionalitātes principa jāiesniedz partijām un tām provincēm, kuras netika proporcionāli pārstāvētas. Kreisā Jaunā Demokrātiskā Partija, kura ar MP bija vismazāk proporcionāli pārstāvēta, arī ieteica izmaiņas. Bet, kad Trudo (Trudeau) valdība bez paskaidrojumiem noraidīja Pepina-Robartsa ziņojumu, vēlēšanu reformas plāni apakšpalātā tika nobīdīti malā.</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Fakts, ka reformas nebija iekļautas politiskajā ‘dienas kārtībā’  kļuva saprotams desmit gadu vēlāk, kad Pjērs Lortjē, kurš vadīja Karalisko Komisiju par Vēlēšanu Reformu un Partiju Finansēšanu, ko Mulronija valdība izveidoja 1990. g., skaidri pateica, ka mainīt vēlēšanu sistēmu kā tādu ir ārpus Komisijas kompetences. Pārrunas par vēlēšanu reformu valsts likumdošanas institūcijās pārsvarā nozīmēja Rietumu provinču projektu par  Parlamenta augšpalātas pārvēršanu Senātā apspriešanu, no iecelta uz ievēlētu sastāvu. Bet, kad Senāta reformas ideja pagaisa kopā ar Konstitūcijas labojuma mēģinājumu tautas nobalsošanā 1992. g., šī iespēja ieviest citu sistēmu nekā MP kļuva nerealizējama</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Ironiskā kārtā sagrozītās MP sekas apakšpalātā kopā ar kanādiešu tendenci politiski identificēties pa reģionālai līnijai, nekad nav bijušas lielākas nekā iepriekšējās divās vēlēšanās. 1993. g. vēlētāji balsoja pret valdošajiem Progresīviem Konservatīviem (PKP), bet vēlēšanu sistēma gandrīz iznīcināja Kanādas vecāko partiju. Proporcionālā sistēmā, PKP būtu guvusi 46 no 295 mandātiem – bet ar MP tā ieguva tikai divus! Pretstatā divas reģionālas partijas, Kvebekiešu Bloks un Reformu Partija, kas saņēma 13,5 un 19% vēlētāju balsu katra, ieguva 54 un 52 mandātu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1997. g. no 301 vietām Parlamentā liberāļi ieguva 155, reformisti -- 60, Kvebekiešu bloks -- 44, Jaunā demokrātiskā partija (JDP) -- 21 un konservatīvie -- 20. Ja mandātus izsniegtu pēc patiesā spēku samēra vēlētāju starpā, konservatīvie būtu trešajā vietā ar 58 mandātiem, tieši aiz reformistiem ar 59, bet NDP iegūtu un kvebekieši zaudētu – katrai tiktu 33 vietas, un liberāļiem būtu 118. Divas trešdaļas liberāļu mandātu nāca no Ontario provinces, reformisti dominēja rietumos, un Kvebekiešu bloks, protams, pārstāvēja Kvebeku – kā izteicās žurnāls “The Economist”, sadalot Kanādu četrās daļās,   ar iznākumu, ko Kanādas vērotāji sauca par ‘Varavīksnes Parlamentu’. Ja vietas būtu dalītas proporcionāli, liberāļiem, konservatīviem un JDP būtu mandāti no visām provincēm, un reformistiem no visām izņemot  Kvebeku. Tas pat neminot to, ka ar PPS partijām būtu bijis vērts censties iegūt balsis ārpus viņu tradicionālām bāzēm – konservatīvie būtu vairāk centušies pievilkt vēlētājus rietumos, bet JDP un reformisti Kvebekā. Var pat pieņemt, ka tikai drusku vairāk par 2/3 balsotājiem piedalījās vēlēšanās tāpēc, ka daudzos iecirkņos tikai viens vai divi kandidāti bija ar izredzēm, un pārējo atbalstītāji tātad principā tika izslēgti no procesa.</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Mēdiji, komentētāji pieprasīja proporcionālāku sistēmu, un konservatīvie – arī, taču bez īpašām cerībām. 1997. g. novembrī JDP deputāts iesniedza privātu likuma ierosinājumu, aicinot Parlamentu principā atbalstīt PPS un sastādīt komisiju ar visu partiju pārstāvniecību, konsultējoties ar tautu par šo jautājumu un pieņemot konkrētus ieteikumus, kas tad tiktu nodoti visiem kanādiešiem tautas nobalsošanai. Bet, tāpat kā citiem privātiem likumu ierosinājumiem, arī šim nav nekādu turpmāku izredžu. Politiķi Kanādā uzskata vēlēšanu reformu par neiespējamu un nevēlās tajā ieguldīt savu politisko kapitāl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eastAsia="Humnst777 TL" w:cs="Humnst777 TL" w:ascii="Humnst777 TL" w:hAnsi="Humnst777 TL"/>
          <w:sz w:val="18"/>
          <w:lang w:val="lv-LV"/>
        </w:rPr>
        <w:t xml:space="preserve">   </w:t>
      </w:r>
      <w:r>
        <w:rPr>
          <w:rFonts w:cs="Humnst777 TL" w:ascii="Humnst777 TL" w:hAnsi="Humnst777 TL"/>
          <w:sz w:val="18"/>
          <w:lang w:val="lv-LV"/>
        </w:rPr>
        <w:t>Lai gan MP sistēmas ietvaros ir tikušas izveidotas vairākuma valdības, tendence MP sistēmai polarizēt politiku  un neveicināt kompromisus nav noteikti nesusi Kanādai labumu. Var domās apsvērt, kas būtu noticis, ja vienīgais nesenais mēģinājums provincē ieviest vēlēšanu sistēmas reformu būtu bijis sekmīgs. Mēģinājums notika Kvebekā astoņdesmito gadu sākumā, kad pētnieciska  komisija ieteica pieņemt reģionālu sarakstu PPS sistēmu. Ierosinājumu atbalstīja Kvebekas kabinets, bet opozīcija to neatbalstīja, un pat valdošo partiju vadība to neierosināja izskatīt provinces parlamentā. Ja tas tiktu pieņemts, spēka samērs  tagad piederētu tām partijām, kas vēlās izmaiņas, bet grib kompromisu un nevis neatkarību, ko atbalsta Kvebekiešu Partija.</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Vienīgās reformas, kas ir tikušas iekļautas politiskā darba kārtībā ir bijušas izmaiņas Rietumu provincēs, kas ļauj atsaukt deputātus. Bet īstas reformas var laikam sagaidīt tikai tad, ja Kanāda atkal sekotu Lielbritānijas piemēram. Ja Lielbritānija ir gatava nopietni apsvērt sistēmas maiņu, ko pārmantoja Kanāda – varbūt arī pēdējā tai seko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pPr>
      <w:r>
        <w:rPr>
          <w:rFonts w:cs="Humnst777 TL" w:ascii="Humnst777 TL" w:hAnsi="Humnst777 TL"/>
          <w:b/>
          <w:sz w:val="18"/>
          <w:lang w:val="lv-LV"/>
        </w:rPr>
        <w:t xml:space="preserve">Ukraina – Mažoritārisma bīstamība jaunā demokrātijā </w:t>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pPr>
      <w:r>
        <w:rPr>
          <w:rFonts w:cs="Humnst777 TL" w:ascii="Humnst777 TL" w:hAnsi="Humnst777 TL"/>
          <w:sz w:val="18"/>
          <w:lang w:val="lv-LV"/>
        </w:rPr>
        <w:t>Ukrainā kā neatkarīgā valstī pirmās vēlēšanas notika ar mažoritāro Divu kārtu sistēmu (DKS). Padomju Savienības sabrukums deviņdesmito gadu sākumā bija izraisījis daudzu jaunu partiju rašanos,  kas centās parādīt savu demokrātisko stāju un vadīt Ukrainu pa ekonomisko un politisko reformu ceļu. Bet ģeogrāfiskās variācijas Ukrainas politiskajā un ekonomiskajā struktūrā līdz ar vēsturiski teritoriālo dalījumu izraisīja dažādu partiju parādīšanos atšķirīgās valsts daļās. Iznākumā radās situācija, kad pastāv daudzas mazas partijas, kuru atbalstītājus varētu noteikt pēc reģionālās vai etniskās piederības vai arī pēc mantiskā stāvokļa. Kad 1994. g. notika parlamentārās vēlēšanas, vairums partiju bija slikti organizētas un tikai miglaini apzinājās savu atbalstītāju skaitu. Viens iemesls tam, ka  ukraiņi vispārīgi novērtē demokrātisko politiku, bija arī tautas nepatika pret organizētām politiskajām aktivitātēm, ņemot vērā valsts pieredzi ar vienpartejisku valdīšanu komunisma laikmetā.</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Citu partiju vārgums daudzpartiju sacensības sākumā nozīmēja to, ka jaunās daudzpartiju sistēmas izveidē svarīga loma bija vēlēšanu institūcijām. Pēc likuma, kas bija spēkā 1994. g., vēlēšanu laikā tika ievēlēts viens deputāts no katra apriņķa, un, ja neviens kandidāts neieguva absolūto vairākumu, notika otrā vēlēšanu kārta, kurā sacentās tie divi kandidāti, kuri ieguvuši visvairāk balsu pirmajā kārtā. Daudzi komentētāji Divu kārtu sistēmā saskatīja ideālu modeli, kas ierobežotu partiju skaitu parlamentā un vienlaicīgi dotu mazām partijām lielākas iespējas tikt ievēlētām nekā ‘Mandāts pirmajam’ (MP) sistēma. Tika arī uzskatīts, ka DKS veicinātu taktisku sadarbību starp līdzīgām partijām otrajā kārtā, tādējādi palielinot viņu kopējo interešu pārstāvniecīb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Bet vēlēšanu rezultāti demonstrēja arī vairākus šādu apgalvojumu trūkumus. Pirmkārt, heterogēnā ģeogrāfiskā bāze partijām nozīmēja to, ka tika ievēlēti daudzi deputāti ar šauru reģionālo ievirzi, kas bieži vien saistījās ar specifiskas etniskās grupas interesēm vai ar īpašu ekonomisku sektoru. Kad parlaments tika sasaukts, tajā bija pārstāvētas 14 partijas, t.i. daudz lielāks skaits nekā mažoritārā vēlēšanu likuma atbalstītāji bija iedomājušies. Mažoritāro sistēmu tendence pārspīlēt lielo partiju vietu skaitu noveda pie tā, ka atjauninātie komunisti saņēma 23% mandātu, bet tikai 13% balsu – tātad komunisti tika pārstāvēti lielā skaitā, kas neatbilda viņu īstajam atbalstam vēlētāju vidū. Bet ar jaunām partijām šī ‘vietu premēšana’ nedarbojās, jo tās pārsvarā saņēma mazāk mandātu, nekā viņu vēlētāju atbalsts būtu devis, ja vien tas tiktu proporcionālāk atspoguļots. Vēlēšanas arī maz līdzēja, lai nostiprinātu partiju sistēmu; vairums partiju nevēlējās izstrādāt līgumus otrajai kārtai, jo tās neaprēķināja savu atbalstītāju spēku un ticēja, ka otrajā kārtā tām būs labākas sekmes, ja tās neapvienosies. Treškārt, vienmandātu apriņķu saglabāšana ļāva vietējiem ierēdņiem un pazīstamiem cilvēkiem iegūt mandātus bez sakaru veidošanas ar jebkādu organizētu partiju. Rezultātā puse no ievēlēto deputātu skaita bija neatkarīga. Partiju lielais skaits parlamentā un partejisko deputātu relatīvi mazā proporcija ir nozīmējusi ievērojamu mainību frakciju struktūrās. Tāpēc notika negaidīti iznākumi, kas mazināja demokrātisko atbildību un grāva parlamenta prestižu daudzu vēlētāju acī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Vēl viena problēma ar Ukrainas vēlēšanu likumu ir tā, ka tajā ir divi noteikumi, kas ir neparasti šādā likumā: vismaz piecdesmit procentiem vēlētāju ir jāpiedalās apriņķa balsošanā, lai rezultāts skaitītos likumīgs, un uzvarējušam kandidātam ir jāsaņem absolūtais balsu vairākums. Šie noteikumi nozīmēja to, ka deputāti netika ievēlēti ceturtajā  daļā  apriņķu; zemais piedalīšanās līmenis nozīmēja, ka daudzos iecirkņos vēlēšanas neskaitījās likumīgas, un bija vairāki gadījumi, kad neviens no kandidātiem neieguva vairāk par 50% balsu vēlēšanu otrajā kārtā – daudzi vēlētāji protestējot balsoja pret abiem kandidātiem. Tukšo vietu aizpildīšana aizpildīšana divu gadu laikā izraisīja tautā lielu neapmierinātību. Pa šo laiku mainīgais deputātu skaits parlamentā padarīja likumdošanas rezultātus vēl neprognozējamākus, un vairākiem valsts reģioniem bezmaz vai nebija pārstāvniecības šajā periodā.</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TextBody"/>
        <w:rPr/>
      </w:pPr>
      <w:r>
        <w:rPr/>
        <w:t>Pēc 1994. g. vēlēšanām valdīja vispārēja vienprātība par to, ka būtu vēlams pāriet uz proporcionālāku sistēmu un tādejādi samazināt neatkarīgo deputātu skaitu, stabilizēt partiju sistēmu un veicināt prognozējamāku parlamenta darbību. Jaunais vēlēšanu likums, kas stājies spēkā pirms 1998. g. vēlēšanām, ir pusproporcionālā paralēlā sistēma. Puse deputātu tiek ievēlēta ar MP (‘Mandāts pirmajam’) vienmandātu apgabalos, un otro pusi ievēlē no nacionāliem partiju sarakstiem ar 3% pārstāvniecības slieksni. Šīs izmaiņas droši vien palielinās vēlēšanu procesa efektivitāti, izveidos strukturētāku  parlamentu un palīdzēs nostiprināt partiju sistēm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Vissvarīgākais secinājums, kas izriet no Ukrainas pieredzes, ir tas, ka kaut gan proporcionālas sistēmas var bieži sekmēt daudzu partiju izveidošanos attīstītās demokrātijās, mažoritāri likumi arī var ielaist daudzas partijas parlamentā tad, kad partijas vēl ir vārgas un ģeogrāfiski atšķirīgas – un tāda situācija eksistē daudzās jaunās demokrātijās. Var arī teikt, ka Viduseiropā un Austrumeiropā mažoritārās sistēmas maz palīdz nostiprināties jaunām partiju sistēmām, jo tas, ka vēlētāji maz identificē sevi ar partijām, veicina neatkarīgo deputātu ievēlēšanu, un tas mazina partiju spēku līdzsvaru parlamentā un destabilizē likumdošanas procesu. Visbeidzot, mažoritāras sistēmas nāk par labu partijām ar jau nostiprinātu struktūru un atbalstītāju bāzi, un šādas organizācijas var atrast bijušajās vienpartiju sistēmās Āfrikā, Austrumeiropā, un bijušajā Padomju Savienībā.</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rFonts w:ascii="Humnst777 TL" w:hAnsi="Humnst777 TL" w:cs="Humnst777 TL"/>
          <w:sz w:val="18"/>
          <w:lang w:val="lv-LV"/>
        </w:rPr>
      </w:pPr>
      <w:r>
        <w:rPr>
          <w:rFonts w:cs="Humnst777 TL" w:ascii="Humnst777 TL" w:hAnsi="Humnst777 TL"/>
          <w:b/>
          <w:sz w:val="18"/>
          <w:lang w:val="lv-LV"/>
        </w:rPr>
        <w:t>Šveice</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Šveices parlamentā ir divas palātas -  Nacionālā Padome un Valstu Padome. Nacionālajā Padomē kantoni tiek pārstāvēti pēc to iedzīvotāju skaita. Valstu Padomē katram kantonam ir divi pārstāvji, bet ir arī daži ‘puskantoni’ tikai ar vienu pārstāvi. Visā valstī ir vienādi Nacionālās Padomes vēlēšanu likumi; Valstu Padomei katrs kantons drīkst noteikt savus vēlēšanu likumus, ja vien tie ir demokrātiski.</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Kad 1848.g. tika dibināta modernā Šveice, vēlēšanu likumi Nacionālās Padomes ievēlēšanai vienmandātu apgabalos balstījās uz tādiem ‘uzvarētājs paņem visu’ principiem kā MP. Bet pēc Pirmā pasaules kara likumi tika mainīti – tika pieņemta sarakstu PPS sistēmu. [skat. Sarakstu proporcionālā pārstāvniecība]. Patlaban Nacionālajā Padomē ir 200 deputātu, kurus ievēl 26 vēlēšanu apgabalos -- 26 Šveices kantonos un puskantonos. Lielākais kantons Cīrihe ievēl 35 pārstāvjus, bet mazākie kantoni tikai pa vienam. Partijas iesniedz kandidātu sarakstus katrā kantonā – katrā sarakstā ir partijas kandidāti uz šī kantona vietām. Rezultātus katrā kantonā skaita atsevišķi.</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Tas, ka Šveicē ir 26 vēlēšanu apgabali un nevis viens liels nacionālais  apgabals ir neizdevīgi mazākām partijām. Ja Šveice pati būtu viens liels vēlēšanu iecirknis, tad tikai 0,5% balsu būtu nepieciešams, lai iegūtu vienu no 200 Nacionālās Padomes vietām. Bet ar atsevišķām vēlēšanām 26 atsevišķos apgabalos uzvarai ir vajadzīgs augstāks procents. Cīrihē, piemēram, 3% balsu ir vajadzīgi, lai iegūtu vienu no kantona 35 mandātiem. Mazākajos kantonos, kuriem ir tikai viens mandāts,  to iegūst partija, kas ir saņēmusi visvairāk balsu. Tādējādi, ja apgabala vietu skaits tiek reducēts uz vienu, proporcionālā vēlēšanu sistēma pārvēršas par ‘uzvarētājs iegūst visu’ sistēmu [MP].</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Pretstatā tādām valstīm kā Vācija, Šveicei nav minimāls balsu skaits vai slieksnis pārstāvniecībai un tajā ziņā proporcionalitātes princips tiek pielietots tīrā formā.</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Kandidātus partiju sarakstos sarindo vēlētāji, nevis partijas. Partijas vienkārši iesniedz sarakstu bez prioritāšu secības, parasti alfabēta kārtībā. Kandidātu vārdu skaits nedrīkst būt lielāks par vietu skaitu tajā kantonā, kurā iesniegts saraksts. Sarindojot secībā individuālos kandidātus, vēlētājiem ir trīs iespēja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ab/>
        <w:t xml:space="preserve">Atstāt kandidāta vārdu sarakstā bez izmaiņām;  </w:t>
      </w:r>
    </w:p>
    <w:p>
      <w:pPr>
        <w:pStyle w:val="Normal"/>
        <w:ind w:right="135" w:hanging="0"/>
        <w:rPr>
          <w:rFonts w:ascii="Humnst777 TL" w:hAnsi="Humnst777 TL" w:cs="Humnst777 TL"/>
          <w:sz w:val="18"/>
          <w:lang w:val="lv-LV"/>
        </w:rPr>
      </w:pPr>
      <w:r>
        <w:rPr>
          <w:rFonts w:cs="Humnst777 TL" w:ascii="Humnst777 TL" w:hAnsi="Humnst777 TL"/>
          <w:sz w:val="18"/>
          <w:lang w:val="lv-LV"/>
        </w:rPr>
        <w:tab/>
        <w:t>Ieskaitīt kandidātu sarakstā otrreiz;</w:t>
      </w:r>
    </w:p>
    <w:p>
      <w:pPr>
        <w:pStyle w:val="Normal"/>
        <w:ind w:right="135" w:hanging="0"/>
        <w:rPr>
          <w:rFonts w:ascii="Humnst777 TL" w:hAnsi="Humnst777 TL" w:cs="Humnst777 TL"/>
          <w:sz w:val="18"/>
          <w:lang w:val="lv-LV"/>
        </w:rPr>
      </w:pPr>
      <w:r>
        <w:rPr>
          <w:rFonts w:cs="Humnst777 TL" w:ascii="Humnst777 TL" w:hAnsi="Humnst777 TL"/>
          <w:sz w:val="18"/>
          <w:lang w:val="lv-LV"/>
        </w:rPr>
        <w:tab/>
        <w:t>Izsvītrot kandidātu no saraksta;</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 xml:space="preserve">Vienīgais noteikums ir tas, ka kopējais vārdu skaits sarakstā nedrīkst pārsniegt attiecīgā  kantona mandātu skaitu. Vēlētājs var arī  nemainīt sarakstu vispār, un šajā gadījumā priekšrocība netiek dota nevienam kandidātam, bet biļetens tiek ņemts vērā, izrēķinot partijas kopējo vietu skaitu.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Vēlētāji var arī savu izvēli sarakstā padarīt sarežģītāku, ierakstot tajā citu partiju kandidātus  (‘panachage’.) Tā Sociālistu atbalstītājs varētu iekļaut Brīvo Demokrātu kandidātu vienreiz vai divreiz.  Līdz ar šo iespēju rezultātu aprēķināšana kļūst ārkārtīgi sarežģīta. Minētajā gadījumā, piemēram, Brīvo demokrātu kandidāts, ko vēlētājs ir ierakstījis sarakstā, tiek pieskaitīts Brīvo Demokrātu partijai, bet  atskaitīts no Sociālistu partijas spēka; vēlētājs ir sadalījis savu balsi starp divām partijām. Vēlētājs var ierakstīt kandidātus kaut vai no visām partijām, ja vien vārdu kopskaits nepārsniedz kantona mandātu skait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Rezultātu aprēķināšana notiek sekojošā veidā: katram kantonam vietu skaitu katrai partijai nosaka kopējais balsu skaits tās partijas kandidātiem.  Kandidāti iegūst šos mandātus pēc savas vietas sarakstā. Ierindojums balstās uz to, cik reizes kandidāta vārds parādās visos sarakstos, ieskaitot  gadījumus, kad tas ir ierakstīts citu partiju saraksto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 xml:space="preserve">Izvēles brīvība Šveices sistēmā vājina partiju kontroli pār kandidātiem, un tāpēc partiju disciplīna ir zema. Kaut gan partijas Šveicē tomēr nosaka, vai kandidātu iekļauj vai neiekļauj sarakstā, partijas nespēj noteikt kandidāta iespēju tikt ievēlētam  ierindošanas kārtība. Pēc tam, kad kandidātus iekļauj sarakstā, tie būtībā ir patstāvīgi  un katram ir pašam jācenšas gādāt, lai pēc iespējas vairāk vēlētāji viņu ierindo divreiz, un lai mazāk vēlētāju viņu izsvītro. Liekas, ka šī sistēma dod lielāku varu vēlētājiem, bet tā arī vairo interešu grupu iespaidu. Šīs grupas savus dalībniekus informē par kandidātiem, kas atbalsta grupas intereses, un par kuriem būtu jābalso divreiz, kā arī par kandidātiem, kuri neatbalsta grupas intereses un kuri  tāpēc ir jāizsvītro. Kāda skolotāju grupa, piemēram, varētu paziņot saviem locekļiem, kuri kandidāti simpatizē skolotāju interesēm un kuri nē. Ļoti daudzas grupas, starp tām ir arī arodbiedrības un biznesa apvienības, sūta vēstules. Kandidāti ir pakļauti partijām tikai tādā ziņā, lai parādītos sarakstos, bet pēc tam viņiem ir vajadzīgs daudzu un dažādu interešu grupu atbalsts.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Šveicieši balso par partiju sarakstiem, bet viņu sistēma ļauj viņiem arī izteikties par vai pret individuāliem kandidātiem. Vēlēšanas noris arī relatīvi mazos apgabalos, un tie vēlētājiem rada lielāku māju sajūtu, nekā tas būtu vienā lielā nacionāla apgabalā. Šie abi faktori kopā padara attiecības starp vēlētājiem un kandidātiem tuvākas. Ar šādu sistēmu patlaban 14 partijas ir ieguvušas mandātus Nacionālajā Padomē.</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 xml:space="preserve">Bez vēlēšanām šveiciešiem ir arī liela iespēja izteikties tautas nobalsošanas ietvaros. Patiešām,  no visām tautas nobalsošanām Rietumu demokrātijās kopš Otrā pasaules kara vairāk nekā divas trešdaļas ir notikušas Šveicē. Vēlētājiem ir tiesības pieprasīt tautas nobalsošanu par katru likumu, ko pieņem parlaments. Pēc noteikuma ir vienīgi  jāsavāc 50 000 paraksti kas, ir relatīvi viegls uzdevums valstī ar 7-iem miljoniem iedzīvotāju. Vēlētājiem ir arī pēdējais vārds konstitucionālajos labojumos. Konstitūcijas labojumus, ko izlemj parlaments, ir jānodod apstiprināšanai tieši vēlētājiem. Vismaz 100 000 vēlētāju  var arī paši iesniegt konstitucionālos labojumus, kurus vispirms izskata parlamenta debatēs, bet pēc tam nodod tautas nobalsošanai. Šis konstitucionālās iniciatīvas instruments tiek plaši pielietots, un to var attiecināt uz jebkuru jautājumu, ko izlemj tauta.  Kad 19. gs. ieviesa tautas nobalsošanu, tika sagaidīts, ka tā veicinās jauninājumus. Modernās Šveices dibinātāji cerēja, ka vēlētāji būs atvērti pārmaiņām, taču notika tieši pretējais: tautas nobalsošanai  bieži vien ir bijis bremzējošs efekts. Labākais piemērs ir tas, ka Šveicē sievietes balsstiesības ieguva tikai 1971. g. Parlaments bija gatavs dot sievietēm balsstiesības daudz agrāk. Tas ir tipisks piemērs tam, ka paiet ilgs laiks, kamēr Šveices vēlētāji tiek pārliecināti pieņemt jaunu ideju. </w:t>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rFonts w:ascii="Humnst777 TL" w:hAnsi="Humnst777 TL" w:cs="Humnst777 TL"/>
          <w:sz w:val="18"/>
          <w:lang w:val="lv-LV"/>
        </w:rPr>
      </w:pPr>
      <w:r>
        <w:rPr>
          <w:rFonts w:cs="Humnst777 TL" w:ascii="Humnst777 TL" w:hAnsi="Humnst777 TL"/>
          <w:b/>
          <w:sz w:val="18"/>
          <w:lang w:val="lv-LV"/>
        </w:rPr>
        <w:t>Somija: Kandidātu izvēle un partiju proporcionalitāte</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Somijas vēlēšanu sistēmu ieviesa 1906.g. Vēlēšanas tika rīkotas nākamajā gadā, un tās bija pirmās proporcionālās brīvās vēlēšanas gan sievietēm, gan vīriešiem, 1917 g. Somija kļuva neatkarīga, un jaunās Republikas Konstitūcija sāka darboties 1919. g.; tas bija parlamentārisma variants, ko vēlāk nosauca par pusprezidentālismu. Kopš 1906. g., visas sievietes un vīrieši ir balsstiesīgi un var kandidēt vēlēšanās. Vecuma cenzs ir samazināts no 24 g-iem 1906 līdz 21 – 1944. g., līdz 20 – 1969. un 18 -- 1972. Viena sevišķa Somijas vēlēšanu īpatnība ir tā, ka ļoti daudzi biļeteni tiek iesniegti pa pastu. 1995. g. vēlēšanās 43,4% no likumīgām balsīm tika iesūtīti ar pasta starpniecīb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Somu parlaments sastāv no 200 deputātiem, kurus ievēl 15 iecirkņos. Visos iecirkņos, izņemot Ālandu salas, vietas iedala pēc d’Hondt sistēmas partiju sarakstu PPS (skat. JLP). Pirms 1954. g., vēlētājiem bija jāizvēlas starp kandidātu sarakstiem (sarakstos lielākoties bija divu kandidātu un viena maināmā kandidāta vārds); vēlākas sistēmas izmaiņas nozīmē, ka tagad var balsot tikai par vienu atsevišķu kandidātu. Šī pārmaiņa pārvērta Somijas sistēmu par reta veida sarakstu sistēmu, kurā obligāti jābalso par atsevišķiem kandidātiem.</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Kandidātu ievēlēšana no saraksta nav iepriekš noteikta, bet pilnīgi ir atkarīga no atsevišķām balsīm, ko saņem katrs kandidāts. Vēlētājs izvēlas sava kandidāta numuru (kandidātu saraksts, kurā katrs vārds ir ar identificējošu numuru, atrodas vēlētāja priekšā) un to uzraksta uz biļetena. Rezultātā vēlēšanas nav tikai sacensības starp partijām, bet arī starp saraksta kandidātiem. Vēlētāji nevar balsot tieši par partiju, bet tikai par partijas atsevišķiem kandidātiem, un partija kandidātus nesarindo.</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 xml:space="preserve">Kamēr Ālandu salas apgabals ievēl aizpilda mandātu, pārējie 14 apgabali ir daudzmandātu.  Apgabala mandātu daudzumu nosaka iedzīvotāju skaits, kas ir labvēlīgs vēlētājiem ziemeļos un austrumos. Parlamentāros rezultātos ir tomēr augsta proporcionalitāte, kaut gan atšķirība  starp vēlētājiem dažādos apgabalos šo iemeslu dēļ ir ļoti liela. Vispārīgi pilsētnieciski apgabali ir proporcionālāki, bet no lauku iecirkņiem rezultāti ir neproporcionālāki.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 xml:space="preserve">Tādēļ, ka d’Hondta formula mandātu izsniegšanā palīdz lielākām partijām, Somijā mazās partijas parasti apvienojas vēlēšanu aliansēs. Tās tiek slēgtas apgabala līmenī, un tas nozīmē, ka viena partija var pievienoties atšķirīgām aliansēm visos 14 vēlēšanu apgabalos, tādējādi variējot savas iespējas. Jāpiebilst, ka saskaņā ar 1969.g. vēlēšanu likumu, viens kandidāts var būt nominēts tikai vienā vēlēšanu apgabalā. Līdz šim kandidāts varēja būt nominēts visos apgabalos - tā bija labākā taktika harizmātiskam mazas partijas līderim. Lielākā mazo partiju daļa pievienojas vēlēšanu aliansēm, un bez šīs izvēles attiecība starp nodotajām balsīm un iegūtajām vietām varētu kaut kādā mērā nepārliecinoša.  </w:t>
      </w:r>
    </w:p>
    <w:p>
      <w:pPr>
        <w:pStyle w:val="Normal"/>
        <w:ind w:right="135" w:hanging="0"/>
        <w:rPr>
          <w:rFonts w:ascii="Humnst777 TL" w:hAnsi="Humnst777 TL" w:cs="Humnst777 TL"/>
          <w:sz w:val="18"/>
          <w:lang w:val="lv-LV"/>
        </w:rPr>
      </w:pPr>
      <w:r>
        <w:rPr>
          <w:rFonts w:cs="Humnst777 TL" w:ascii="Humnst777 TL" w:hAnsi="Humnst777 TL"/>
          <w:sz w:val="18"/>
          <w:lang w:val="lv-LV"/>
        </w:rPr>
        <w:t xml:space="preserve">Tomēr tiek plānots līdz nākamajām parlamenta vēlēšanām 1999.g. samazināt apgabalu skaitu.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b/>
          <w:b/>
          <w:sz w:val="18"/>
          <w:lang w:val="lv-LV"/>
        </w:rPr>
      </w:pPr>
      <w:r>
        <w:rPr>
          <w:rFonts w:cs="Humnst777 TL" w:ascii="Humnst777 TL" w:hAnsi="Humnst777 TL"/>
          <w:b/>
          <w:sz w:val="18"/>
          <w:lang w:val="lv-LV"/>
        </w:rPr>
        <w:t>Vācija:  Jaukto locekļu proporcionālā sistēma</w:t>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 xml:space="preserve">Pēc absolūtā vairākuma Divu kārtu sistēmas (DKS) Vācijas Impērijā un tīrās proporcionālās sistēmas Veimāras Republikā, jauno sistēmu Parlamentārā Padome iedibināja 1949.g., un tā tika ierakstīta  Vācijas Federatīvās Republikas pamatlikumā – Rietumvācijas Konstitūcijā. Tas bija demokrātisko Rietumvācijas spēku savstarpējo sarunu rezultāts. Tāpat kā Pamatlikums, to oriģināli uzskatīja par pagaidu likumu, tā nav īpaši mainījusies kopš 1949. g.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 xml:space="preserve">Vācijas sistēmu raksturo kā personalizētu proporcionālo sistēmu (Personalisierte Verhaeltniswahl), vai, kā to pazīst Jaunzēlandē, kā Jaukto locekļu proporcionālo sistēmu (JLP). Tās būtība ir veids, kā tā kombinē personīgo balsi vienmandāta iecirkņos ar proporcionālās pārstāvniecības principu.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Patlaban vācu parlamentā (Bundestag) ir 656 vietas, neskaitot iespējamās papildus vietas (skat. tālāk). Katram vēlētājam ir divas balsis. Pirmā balss (Erststimme) ir personīgā balss, ko nodod kādam kandidātam (no kādas partijas) kādā no 328 vienmandāta iecirkņiem. Otrā balss (Zweitstimme) ir balss, ko nodod partijai, izvēloties partijas sarakstu federālās zemes līmenī (Landesliste). Kandidāti var vienlaicīgi kandidēt gan VMA, gan sarakstos. Kandidāti ar lielāko balsu skaitu VMA saņem mandātus (Direktmandate). Bet otrā balss nolemj, cik pārstāvji no katras partijas tiks Bundestāgā.</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Nacionālā līmenī visas otrās balsis (Zweitstimme) tiek apkopotas. Tikai tās partijas, kam ir vairāk par 5% procentiem balsu nacionālajā līmenī vai arī kam ir vismaz trīs mandāti VMA, iegūst mandātus PPS procesā, kad pārstāvju skaitu aprēķina pēc Hēra formulas tām partijām, kas ir pārsniegušas šo slieksni. Mandāti tiek piešķirti 16 Vācijas zemēs (Laender).</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Tad vietu skaits, ko partija ir ieguvusi VMA katrā zemē tiek atskaitīts no partijas kopējā mandātu skaita, ko tā saņēma caur sarakstiem. Pārējos mandātus pieskaita slēgtajam sarakstam. Ja kāda partija iegūst vairāk Direktmandate vietas nekā mandātus, ko tā saņēmusi sarakstu ceļā, tā patur šīs papildus vietas (Berhangmandate) . Tādā gadījumā, Bundestāga kopējais vietu skaits uz laiku palielinā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Vācu sistēma ir PPS sistēma, nevis jaukta sistēma, kā dažreiz tiek domāts. Tā atšķiras no tīrās PPS sistēmas tikai ar to, ka 5% slieksnis nacionālā līmenī izslēdz sīkpartijas no parlamentārās pārstāvniecības, un, pateicoties PPS, parlamentā tiek pārstāvēts relatīvi plašs diapazons no sabiedriskiem un politiskiem spēkiem. Sistēma ir arī diezgan atvērta sociālām un politiskām pārmaiņām. Par spīti slieksnim jaunām politiskām partijām ar ievērojamu atbalstu vēlētājos ir iespējams iekļūt parlamentā. Bez Kristīgo Demokrātu Savienības / Kristiešu Sabiedriskās Savienības (KDS/KSS), Sociāldemokrātu Partijas (SDP) un Brīvo Demokrātu Partijas (BDP), kas ir atradušās Bundestāgā kopš 1949. g., jaunā Zaļā Partija (ZP) ieguva vieta 1983. un 1987. g. Pēc tam, kad tie nepārsniedza slieksni 1990. g., Zaļā Partija kopā ar Aliansi’90 atgriezās parlamentā 1994. g. Pēc Vācijas atkalapvienošanās pat mazas Austrumvācu partijas ieguva mandātus. Kopējās vēlēšanās 1990. g. Austrumvācu Alianse ‘90/Zaļie un Demokratiskā Sociālisma Partija (DSP) pārsniedza 5% slieksni, kas tad bija atsevišķi piemērots šīm bijušajās Austrumvācijas un Rietumvācijas vēlēšanām. Četrus gadus vēlāk DSP izmantoja ‘alternatīvo izņēmumu’ – trīs VMA Direktmandate 5% vietā – iegūstot četras VMA vieta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Personīgais balsojums kandidātam vienmandāta iecirknī teorētiski garantē tuvu saikni starp vēlētājiem un viņu pārstāvjiem. Praksē nevajadzētu pārvērtēt apgabalu priekšrocības. Vācijā vēlēšanas VMA pārsvarā izšķir vēlētāju simpātijas pret partijām un nevis pret kandidātiem. Tādējādi cerības, ka JLP veidotu tuvas attiecības starp vēlētājiem un pārstāvjiem, ir tikai daļēji attaisnojušās, kaut gan politiķi ir centušies tādas saites izveidot. Tomēr VMA elements PPS sistēmā ir palīdzējis mazināt plaisu starp vēlētājiem un pārstāvjiem, ko parasti paplašina vienkāršas slēgto sarakstu sistēma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Divu balsu sistēma arī palīdz vēlētājiem stratēģiski dalīt savas balsis starp pastāvošajiem vai iespējamajiem koalīciju partneriem. Mazo partiju atbalstītāji tādā veidā bieži dala savas balsis. Sakarā ar to, ka mazo partiju pārstāvjiem reti, kad ir iespēja uzvarēt vienmandāta iecirknī, viņu atbalstītāji bieži vien nodod savu pirmo balsi kandidātam no lielas koalīcijas partijas. Līdzīgi lielās partijas atbalstītāji var ‘aizdot’ savu otro balsi mazākam koalīcijas partnerim, palīdzot tam pārvarēt slieksni. Tādā ceļā vēlētāji var stratēģiski atbalstīt ‘savas’ partijas koalīcijas partneri vai vismaz izteikt tamlīdzīgas vēlme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Ar ārkārtīgi proporcionāliem iznākumiem šī sistēma padara mākslīgu pārsvaru (kad kāda partija ar balsu mazākumu iegūst absolūto mandātu vairākumu) gandrīz vai neiespējamu. Piecās dekādēs mākslīgs pārsvars nekad nav izveidojies. Vairākuma valdības ir parasti bijušas koalīciju valdības, un jebkādas izmaiņas valdībās ir parasti radušas no izmaiņām koalīciju konfigurācijās. Vācu koalīciju valdības ir parasti stabilas, un vēlētāji tās uzskata par leģitīmām. Tādēļ, ka koalīcija kā tāda veicina sadarbošanos, daudziem vāciešiem labāk patīk koalīcijas, nevis vienpartejiskas valdības. Galveno pārbaudes funkciju pilda opozīcija, kas pietiekoši pārstāvēta. Ir svarīgi ņemt vērā, ka attiecības starp valdību un opozīciju vācu politikā ir drīzāk ar tendenci uz sadarbību, nevis naidīgas vai konfliktējošas.  Tas ir vēstures un politiskās kultūras, nevis vēlēšanu sistēmas kā tādas rezultāt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Līdz šim JLP sistēma nav uzrādījusi Vācijā nekādus lielus trūkumus. Tā ir jau pietiekami iestrādāta, lai tai būtu institucionāla lēģitimitāte – pamatprincipi VMA un sarakstu PPS nav mainījušies kopš 1949. g. Sistēmā ir bijušas sīkas izmaiņas. Galvenā bija pāreja uz divām atsevišķām balsīm 1953 g.; pirms tam vēlētājam bija tikai viena balss, ko  pielietoja gan iecirkņa, gan nacionālai PPS mandātu sadalei.</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Tomēr kopš 1949.g. ir bijuši vairāki mēģinājumi izvest sistēmā pilnīgas reformas, visdedzīgāk --  sešdesmitajos gados, kad PPS sistēmas oponenti pieprasīja MP sistēmas ieviešanu. Daļēji to ierosināja  stiprāko partiju manevrēšanas dēļ, un daļēji šie ierosinājumi balstījās uz teorētisku domāšanu,  izvēloties britu paraugu; bet visi šie mēģinājumi bija nesekmīgi. Nesen Vācijas sistēmu kritizēja par to, ka tā izdala pārak daudz papildus mandātus bez kompensācijas pārejām parlamenta partijām.</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rFonts w:ascii="Humnst777 TL" w:hAnsi="Humnst777 TL" w:cs="Humnst777 TL"/>
          <w:b/>
          <w:b/>
          <w:sz w:val="18"/>
          <w:lang w:val="lv-LV"/>
        </w:rPr>
      </w:pPr>
      <w:r>
        <w:rPr>
          <w:rFonts w:cs="Humnst777 TL" w:ascii="Humnst777 TL" w:hAnsi="Humnst777 TL"/>
          <w:b/>
          <w:sz w:val="18"/>
          <w:lang w:val="lv-LV"/>
        </w:rPr>
      </w:r>
    </w:p>
    <w:p>
      <w:pPr>
        <w:pStyle w:val="Normal"/>
        <w:ind w:right="135" w:hanging="0"/>
        <w:rPr>
          <w:rFonts w:ascii="Humnst777 TL" w:hAnsi="Humnst777 TL" w:cs="Humnst777 TL"/>
          <w:sz w:val="18"/>
          <w:lang w:val="lv-LV"/>
        </w:rPr>
      </w:pPr>
      <w:r>
        <w:rPr>
          <w:rFonts w:cs="Humnst777 TL" w:ascii="Humnst777 TL" w:hAnsi="Humnst777 TL"/>
          <w:b/>
          <w:sz w:val="18"/>
          <w:lang w:val="lv-LV"/>
        </w:rPr>
        <w:t>Jaunzēlande: Vestminsteras demokrātija pāriet uz PP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Jaunzēlande nesen mainīja savu vēlēšanu sistēmu. 1993. g. referendumā tika nolemts atmest MP (Mandāts Pirmajam) sistēmu , ko tā bija lietojusi vairāk nekā gadsimtu, un valsts pārgāja uz proporcionālo pārstāvniecību. Divi šīs pārmaiņas aspekti ir īpaši vērā ņemami.</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 xml:space="preserve">Pirmkārt, pirms kādiem 20 gadiem bija maz ticams, ka tieši Jaunzēlande pārveidos savu vēlēšanu sistēmu. Otrkārt, vēlēšanu sistēmas maiņu var uzskatīt par labu piemēru tādai pārejai. Pāreja notika tikai pēc daudziem pētījumiem, debatēm un publiskām konsultācijām. Vairums vēlēšanu reformu ekspertu uzskata, ka nopietnas reformas būtu jāuztver nopietni, un Jaunzēlandes pāreja uz PPS sistēmu tika veikta visnotaļ pārdomāti.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Jaunzēlandei sen jau tika piešķirts īpašs statuss starp pasaules demokrātijām, kā vienai no ‘vistīrākajiem’ Vestminsteras demokrātijas piemēriem, paraugs neierobežotai izpildvarai, ko varētu pat uzskatīt par ‘britiskāku’ nekā vēlēšanu sistēmu pašā Lielbritānijā. Daudzus gadus tā veidoja tipiskus Vestminsteres parlamentus ar vienpartiju valdībām un relatīvi stabilu partiju sistēmu. Tomēr tautā parādījās neapmierinātība ar MP sistēmu gan pēc 1978. g., gan 1981. g. parlamenta vēlēšanām. Abos gadījumos opozīcijas Darba Partija ieguva vairāk balsu nacionālajā līmenī nekā valdošā Nacionālā Partija, bet abās vēlēšanās Nacionālā Partija ieguva vietu vairākumu Parlamentā un tātad saglabāja varu. Gan 1978. g., gan  1981.g, Jaunzēlandē tā laika trešais spēks Sociālais Kredīts ieguva samērā lielu daļu no nodotajām balsīm – sešpadsmit procentus 1978. g. un vairāk nekā 20 procentus 1981. g., taču, neskatoties uz to, šī partija ieguva ļoti mazu pārstāvniecību parlamentā - vienu vietu 1978.g. un divas vietas 1981.g., un tāds gadījums ar MP sistēmām nav retum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 xml:space="preserve">Kad  1984.g. pie varas nāca Darba Partija, tā dibināja Karalisko komisiju, lai izlemtu “vai visi mandāti, vai tikai daļa no tiem būtu jāizsniedz ar alternatīvu vēlēšanu sistēmu… piem. proporcionālo pārstāvniecību vai priekšrocības balsojumu.”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Vēlēšanu Sistēmas Jautājuma Karaliskā Komisija  sanāca divus gadus, 1985. un 1986. g., pirms tā sniedza garu un detalizētu paziņojumu, definējot desmit kritērijus MP un citām vēlēšanu sistēmām. Kritēriji bija sekojoši:</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Taisnīgums starp politiskajām partijām,</w:t>
      </w:r>
    </w:p>
    <w:p>
      <w:pPr>
        <w:pStyle w:val="Normal"/>
        <w:ind w:right="135" w:hanging="0"/>
        <w:rPr>
          <w:rFonts w:ascii="Humnst777 TL" w:hAnsi="Humnst777 TL" w:cs="Humnst777 TL"/>
          <w:sz w:val="18"/>
          <w:lang w:val="lv-LV"/>
        </w:rPr>
      </w:pPr>
      <w:r>
        <w:rPr>
          <w:rFonts w:cs="Humnst777 TL" w:ascii="Humnst777 TL" w:hAnsi="Humnst777 TL"/>
          <w:sz w:val="18"/>
          <w:lang w:val="lv-LV"/>
        </w:rPr>
        <w:t>Efektīva pārstāvniecība minoritātēm un īpašo interešu grupām,</w:t>
      </w:r>
    </w:p>
    <w:p>
      <w:pPr>
        <w:pStyle w:val="Normal"/>
        <w:ind w:right="135" w:hanging="0"/>
        <w:rPr>
          <w:rFonts w:ascii="Humnst777 TL" w:hAnsi="Humnst777 TL" w:cs="Humnst777 TL"/>
          <w:sz w:val="18"/>
          <w:lang w:val="lv-LV"/>
        </w:rPr>
      </w:pPr>
      <w:r>
        <w:rPr>
          <w:rFonts w:cs="Humnst777 TL" w:ascii="Humnst777 TL" w:hAnsi="Humnst777 TL"/>
          <w:sz w:val="18"/>
          <w:lang w:val="lv-LV"/>
        </w:rPr>
        <w:t>Efektīva Maori pārstāvniecība (Maori ir Jaunzēlandes etniskā minoritāte),</w:t>
      </w:r>
    </w:p>
    <w:p>
      <w:pPr>
        <w:pStyle w:val="Normal"/>
        <w:ind w:right="135" w:hanging="0"/>
        <w:rPr>
          <w:rFonts w:ascii="Humnst777 TL" w:hAnsi="Humnst777 TL" w:cs="Humnst777 TL"/>
          <w:sz w:val="18"/>
          <w:lang w:val="lv-LV"/>
        </w:rPr>
      </w:pPr>
      <w:r>
        <w:rPr>
          <w:rFonts w:cs="Humnst777 TL" w:ascii="Humnst777 TL" w:hAnsi="Humnst777 TL"/>
          <w:sz w:val="18"/>
          <w:lang w:val="lv-LV"/>
        </w:rPr>
        <w:t>Politiskā integrācija,</w:t>
      </w:r>
    </w:p>
    <w:p>
      <w:pPr>
        <w:pStyle w:val="Normal"/>
        <w:ind w:right="135" w:hanging="0"/>
        <w:rPr>
          <w:rFonts w:ascii="Humnst777 TL" w:hAnsi="Humnst777 TL" w:cs="Humnst777 TL"/>
          <w:sz w:val="18"/>
          <w:lang w:val="lv-LV"/>
        </w:rPr>
      </w:pPr>
      <w:r>
        <w:rPr>
          <w:rFonts w:cs="Humnst777 TL" w:ascii="Humnst777 TL" w:hAnsi="Humnst777 TL"/>
          <w:sz w:val="18"/>
          <w:lang w:val="lv-LV"/>
        </w:rPr>
        <w:t>Vēlētāju efektīva pārstāvniecība,</w:t>
      </w:r>
    </w:p>
    <w:p>
      <w:pPr>
        <w:pStyle w:val="Normal"/>
        <w:ind w:right="135" w:hanging="0"/>
        <w:rPr>
          <w:rFonts w:ascii="Humnst777 TL" w:hAnsi="Humnst777 TL" w:cs="Humnst777 TL"/>
          <w:sz w:val="18"/>
          <w:lang w:val="lv-LV"/>
        </w:rPr>
      </w:pPr>
      <w:r>
        <w:rPr>
          <w:rFonts w:cs="Humnst777 TL" w:ascii="Humnst777 TL" w:hAnsi="Humnst777 TL"/>
          <w:sz w:val="18"/>
          <w:lang w:val="lv-LV"/>
        </w:rPr>
        <w:t>Aktīva vēlētāju piedalīšanās,</w:t>
      </w:r>
    </w:p>
    <w:p>
      <w:pPr>
        <w:pStyle w:val="Normal"/>
        <w:ind w:right="135" w:hanging="0"/>
        <w:rPr>
          <w:rFonts w:ascii="Humnst777 TL" w:hAnsi="Humnst777 TL" w:cs="Humnst777 TL"/>
          <w:sz w:val="18"/>
          <w:lang w:val="lv-LV"/>
        </w:rPr>
      </w:pPr>
      <w:r>
        <w:rPr>
          <w:rFonts w:cs="Humnst777 TL" w:ascii="Humnst777 TL" w:hAnsi="Humnst777 TL"/>
          <w:sz w:val="18"/>
          <w:lang w:val="lv-LV"/>
        </w:rPr>
        <w:t>Efektīva valdība,</w:t>
      </w:r>
    </w:p>
    <w:p>
      <w:pPr>
        <w:pStyle w:val="Normal"/>
        <w:ind w:right="135" w:hanging="0"/>
        <w:rPr>
          <w:rFonts w:ascii="Humnst777 TL" w:hAnsi="Humnst777 TL" w:cs="Humnst777 TL"/>
          <w:sz w:val="18"/>
          <w:lang w:val="lv-LV"/>
        </w:rPr>
      </w:pPr>
      <w:r>
        <w:rPr>
          <w:rFonts w:cs="Humnst777 TL" w:ascii="Humnst777 TL" w:hAnsi="Humnst777 TL"/>
          <w:sz w:val="18"/>
          <w:lang w:val="lv-LV"/>
        </w:rPr>
        <w:t>Efektīvs parlaments,</w:t>
      </w:r>
    </w:p>
    <w:p>
      <w:pPr>
        <w:pStyle w:val="Normal"/>
        <w:ind w:right="135" w:hanging="0"/>
        <w:rPr/>
      </w:pPr>
      <w:r>
        <w:rPr>
          <w:rFonts w:cs="Humnst777 TL" w:ascii="Humnst777 TL" w:hAnsi="Humnst777 TL"/>
          <w:sz w:val="18"/>
          <w:lang w:val="lv-LV"/>
        </w:rPr>
        <w:t>Efektīvas partijas, un</w:t>
      </w:r>
    </w:p>
    <w:p>
      <w:pPr>
        <w:pStyle w:val="Normal"/>
        <w:ind w:right="135" w:hanging="0"/>
        <w:rPr>
          <w:rFonts w:ascii="Humnst777 TL" w:hAnsi="Humnst777 TL" w:cs="Humnst777 TL"/>
          <w:sz w:val="18"/>
          <w:lang w:val="lv-LV"/>
        </w:rPr>
      </w:pPr>
      <w:r>
        <w:rPr>
          <w:rFonts w:cs="Humnst777 TL" w:ascii="Humnst777 TL" w:hAnsi="Humnst777 TL"/>
          <w:sz w:val="18"/>
          <w:lang w:val="lv-LV"/>
        </w:rPr>
        <w:t>Leģitimācija.</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 xml:space="preserve">Taču tai pašā laikā Karaliskā komisija uzsvēra, ka ‘neviena vēlēšanu sistēma nevar pilnībā atbilst ideālajiem standartiem, kurus pauž noteiktie kritēriji,” un aizrādīja, ka arī kritērijiem nav vienāda vērtība.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Karaliskā Komisija ieteica Jaunzēlandei pāriet uz proporcionālo pārstāvniecības sistēmu, kas līdzinātos Vācijas sistēmai (skat. ‘Vācija: Oriģinālā jaukto locekļu  proporcionālā sistēma’ JLP). Vēlētājiem būtu divas balsis: viena politiskai partijai, otra vietējam kandidātam, ko ievēlētu vienmandātu iecirkņos ar MP sistēmu, t.i., tāpat kā Vācijā, bet atšķirībā no sistēmām Japānā un Krievijā, tās balsis, kas nodotas partijām Jaunzēlandes sistēmā, ir vissvarīgākās, jo šīs balsis izlemj partiju vispārējo vietu skaitu Parlamentā. Piemēram, ja partija iegūst 25% no vēlēšanās partijām nodotajām balsīm, tai pienākas 30 vietas – 25% – no 120 vietām  Parlamentā. Ja partija ir jau ieguvusi 23 vietējās iecirkņu (vai vēlēšanu apgabalu ) vietas, tad tās partijas vietu daļa  Pārstāvju Palātā tiek papildināta ar vēl septiņiem mandātiem, un šos septiņus mandātus izsniegs pirmajiem septiņiem apstiprinātajiem kandidātiem partijas sastādītajā sarakstā. Tāpat, ja cita partija ar 25% daļu no balsīm, kas nodotas partijām – bet kurai ir tikai divi vienmandātu iecirkņos ievēlēti pārstāvji – saņems vēl 28 vietas, mandātus izsniedzot pēc kandidātu kārtības tās iesniegtajā sarakstā, lai arī tai partijai kopējais vietu skaits sasniegtu 30.</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Ņemot vērā to, ka Jaunzēlande bija izmantojusi MP sistēmu jau vairāk nekā gadsimtu, Karaliskā Komisija nepieņēma PBS (pārceļojošo balsu sistēmu), gan tāpēc, ka JLP saglabā vienmandātu vēlēšanu iecirkņus, gan tāpēc, ka JLP vēlēšanas droši vien tuvāk atspoguļotu proporcionalitāti, nekā PBS (skat.  Īrija: arhetīpiskā PB sistēma). Komisija arī ieteica, ka, lai pieņemtu JLP sistēmu, būtu jānotiek tautas nobalsošanai. Kaut arī Jaunzēlandes Parlamentā tika sastādīta komisija, kas nepiekrita, Karaliskā spiediena rezultātā tomēr tika rīkota un atkārtota tautas nobalsošana vēlēšanu reformas jautājumo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Pirmā tautas nobalsošana 1992. g. septembrī nebija saistoša – tai bija tikai ieteicošs raksturs. Tomēr vēlētāji tik ļoti atbalstīja gan esošās sistēmas maiņu, gan JLP sistēmu, ka četrpadsmit mēnešus vēlāk tika rīkota otra saistošā tautas nobalsošana. Otrajā nobalsošanā vēlētājiem tika dota izvēle starp MP un JLP vēlēšanu sistēmām, un JLP ieguva 53,9% no nobalsošanā nodotajām balsīm.</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 xml:space="preserve">Lai panāktu to, ka oficiālā  reklāmas kampaņa par vēlēšanu reformu  notiktu ar politisku objektivitāti --   līdzsvaroti un neitrāli, tieslietu ministrs gan 1992., gan 1993.g. pat nozīmēja neatkarīgu komisiju tautas nobalsošanai, kas atradās ārpus politiķu un ierēdņu ietekmes. Abas reizes, šo komisiju vadīja valsts Galvenais Ombudsmsenis. Komisijām bija ievērojami budžeti, un tā izmantoja šo naudu, lai informētu vēlētājus gan par tehniskām sistēmu reālijām, gan par priekšrocībām un trūkumiem katrai izvēlei, par ko tauta lemtu nobalsošanā.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Jaunzēlandes pēdējās MP vēlēšanas tika rīkotas 1993. g. 6. novembrī, tajā pašā dienā, kad notika arī nobalsošana, kurā tauta pieņēma JLP kā Jaunzēlandes jauno vēlēšanu sistēmu. Tikai trīs gadus vēlāk, 1996.g. Jaunzēlandē notika pirmās JLP vēlēšanas. 1996. g. 12.oktobrī vēlēšanu rezultāti rāda, ka JLP sistēma ir piepildījusi tās cerības, ko loloja Karaliskā Komisija, kas bija šo sistēmu ieteikusi.</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Parlamentā ir sešas partijas, un to mandātu skaits skaidri atspoguļo to balsu daļu, ko partijas ieguva nacionālajā līmenī – sistēma ir ļoti proporcionāla. Pārstāvju Palātā ir arī 15 maori, un to skaits Jaunzēlandes Parlamentā ir apmēram tādā proporcijā, kāds ir Maori iedzīvotāju skaits valstī. Tāpat ir ar Klusā okeāna salinieku izcelsmes tautībām, un pirmajās PPS vēlēšanās tika arī ievēlēts pirmais Jaunzēlandes deputāts – aziāts. Arī sieviešu skaits parlamentā palielinājās – no 21% 1993. g. līdz 29% 1996. g..</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Ir arī skaidri pierādījumi tam, ka vēlētāji saprot, kā pielietot sistēmu savās interesēs. Pirmsvēlēšanu aptauja rādīja, ka 38% vēlētāju gatavojās nošķirt savu partiju no savām apgabala vai iecirkņu balsīm; salīdzinājumā, tikai apm. 15% vāciešu balso atšķirīgi partijai un vietējam kandidātam. Vēlētāju aktivitāte 1996. g.. pat bija augstāka nekā 1990. vai 1993. g.</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1986. g. Karaliskās Komisijas ziņojumā  bija uzsvērts, ka vēlēšanu sistēmai būtu jāļauj valdībām pildīt savi pienākumi. Valdībām būtu jāspēj izlēmīgi rīkoties, kad tāda rīcība ir nepieciešama, un valdībās un starp valdībām vajadzētu būt saprātīgai kontinuitātei un stabilitātei. Tikai laiks rādīs, vai Jaunzēlandes jaunā vēlēšanu sistēma atbilst šim kritērijam.</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b/>
          <w:sz w:val="18"/>
          <w:lang w:val="lv-LV"/>
        </w:rPr>
        <w:t>Īrija: Arhetipiskā PB sistēma</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Kopš neatkarības iegūšanas 1922. g. Īrijas Republika izmanto PBS (proporcionālo Balsu Sistēmu). Kad jaunā Īrijas valsts akceptēja šo vēlēšanu sistēmu, vietējās politiskās elites pārstāvji atbalstīja proporcionālās pārstāvniecības ieviešanu, jo viņi  ticēja tās taisnīgumam. Arī aizejošie briti atbalstīja SPP (Sarakstu Proporcionālo Sistēmu), nevis MP, jo viņi vēlējās aizsargāt protestantus, kuri tolaik sastādīja 5% no iedzīvotāju skaita. PBS sistēma tika ierakstīta tagadējā (1937. g.) Konstitūcijā, un tā nevar tikt mainīta bez tautas nobalsošanas. Parlamenta locekļus ievēl no apgabaliem ar trim, četriem, vai pieciem pārstāvjiem.</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Sistēma  vienmēr ir devusi augstas pakāpes proporcionalitāti, un visas partijas ir tikušas pārstāvētas, izejot no to atbalsta, liela vai maza, lielās partijas ir ieguvušas tikai mazliet lielāku pārstāvniecību. Piemēram, Fianna Fail jau sešdesmit gadu ir lielākā partija, kas piedalās vēlēšanās, tā ir caurmērā ieguvusi 45% balsu pēckara vēlēšanās, un 48% vietu, bet trešā lielākā partija, Darba Partija, ir caurmērā ieguvusi 12% balsu un 11% viet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 xml:space="preserve">Kā jau vairumā citu valstu parlamentos, arī Īrijas parlamenta deputāti ir galvenokārt profesionāļi, un strādnieku šķiras pārstāvju ir maz. Sievietes arī tiek  pārstāvētas maz, kaut gan 1997. g. sieviešu īpatsvars, 14%, bija lielākais valsts vēsturē. Īrijas Republiku nevar uzskatīt par etniski sašķeltu, un tāpēc jautājums par etnisko grupu pārstāvniecību nav aktuāls. Pretēji sākotnējām prognozēm Protestanti nav centušies iegūt atsevišķu pārstāvniecību, bet ir balsojuši par galvenajām partijām.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 xml:space="preserve">Balsošana ir vienkārša: vēlētāji tikai atzīmē sev tīkamo kandidātu, rakstot uz biļetena pie viņa vai viņas vārda‘1’, un  tāpat atzīmē otro, trešo izvēli, utt. Apmēram 2/3 vēlētāju no vēlētāju pirmajām izvēlēm iegūst mandātus, bet apmēram 20% balsu netiek izmantotas gala iznākumam.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Parlaments – Dail – ko ievēl ar PBS, ir ārkārtīgi svarīgs Īrijas politiskajā sistēmā. Valdības sastādīšanai ir vajadzīga Dail vairākuma atbalsts, un valdība var krist, ja tā šo atbalstu nesaglabā.</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Īrijai nav bijušas problēmas valdību efektivitātes un stabilitātes jautājumos. Daudzus gadus vienpartejiska valdība, ko sastādīja lielākā partija (Fianna Fail), bija norma, laiku pa laikam parādījās koalīcijas, ko veidoja divas citas galvenās partijas. Pēdējā laikā Fianna Fail popularitāte ir kritusies un ir tikušas izveidotas dažas mazākas partijas, tātad koalīciju valdības ir kļuvušas par ierastām. Kopš 1989. g. katra no piecām lielākajām partijām, t.i., katra partija, kas iegūst vairāk nekā 2% balsu vēlēšanās, ir atradusies valdībā vismaz divus gadus. Izveidotās valdības mēdz būt samērā ilglaicīgas -- tās darbojas caurmērā apm. trīs gadus. Dail(a) procedūras balstās uz Vestminsteras parauga, kas ļauj valdībām pieņemt likumus bez reālām iespējām opozīcijai iespaidot likumdošan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Kas attiecas uz polītisko atbildību, ir relatīvi viegli gāzt valdību; visās vēlēšanās no 1973.g. līdz 1997.g. promejošā valdība nespēja atjaunot savu statusu. Vēlētājiem ir savi vietējie pārstāvji: attiecība starp parlamenta pārstāvjiem un iedzīvotāju skaitu it samērā augsta -- apmēram viens pārstāvis uz katriem 20 000 cilvēkiem, un apgabalu apjoms ir mazs (pieci deputāti vienam apriņķim ir visaugstākais skaits). Parlamenta locekļi ir labi pazīstami vēlētājiem savā reģionā. Nepastāv iespēja atsaukt ievēlētos deputātu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eastAsia="Humnst777 TL" w:cs="Humnst777 TL" w:ascii="Humnst777 TL" w:hAnsi="Humnst777 TL"/>
          <w:sz w:val="18"/>
          <w:lang w:val="lv-LV"/>
        </w:rPr>
        <w:t xml:space="preserve"> </w:t>
      </w:r>
      <w:r>
        <w:rPr>
          <w:rFonts w:cs="Humnst777 TL" w:ascii="Humnst777 TL" w:hAnsi="Humnst777 TL"/>
          <w:sz w:val="18"/>
          <w:lang w:val="lv-LV"/>
        </w:rPr>
        <w:t>Kritika, kas vērsta pret PBS, apgalvo,  ka tā veicina starppartiju fragmentāciju, bet tomēr īru partijas mēdz relatīvi saglabāt koalīcijas, kaut gan  arī vienas partijas kandidāti savstarpēji konkurē. Reti gadās tā, ka kādas partijas pārstāvji parlamentā novēršas no partijas līnijas. Politiskā kultūra Īrijā ir stiprā Lielbritānijas ietekmē, un ‘uzvarētājs iegūst visu’ pieeja, kas raksturo Vestminsteres stila valdīšanas sistēmas, Īrijā saglabā savas stingrās pozīcija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Tas, ka Īrijas sabiedrībā nav etnisko plaisu vai kādu citu smagu šķelšanos,  nozīmē, ka ieganstus, kuru dēļ partijām vajadzētu meklēt atbalstu ārpus savām vēlētāju bāzēm,  Īrijas paraugā nevar atrast. Tomēr būtu jāņem vērā Ziemeļīrijas piemērs, kur  pastāv lielas nacionālās un etniskās plaisas, galvenokārt tā ir  reliģiska rakstura plaisa starp katoļiem un protestantiem,  kuru izmanto daudzām PBS vēlēšanām. Šajā gadījumā lielākās partijas gūst atbalstu pārsvarā no vienas vai otras kopienas, un tās neredz ieganstu atbalsta meklēšanai pretējā nometnē. Varētu pat teikt, ka partijas, kas cenšas gūt atbalstu abās kopienās, parasti negūst panākumu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 xml:space="preserve">PBS sistēmu atbalsta, jo tā tiek uzskatīta par taisnīgu tādēļ, ka tā nodrošina proporcionālo pārstāvniecību, un tādēļ, ka sistēma dod vēlētājiem iespēju izvēlēties starp pārstāvjiem, ierindojot kandidātus viņu izvēlētā secībā  gan starp partijām, gan atsevišķas partijas ietvaros. Kaut gan vēlētāju vairākums balsojot pieturas pie partiju līnijām, tas nav obligāti, un ievērojams vēlētāju skaits balso pa ģeogrāfisko līniju; t.i., viņi augstāk vērtē tos kandidātus, kuri ir no viņu reģiona, vienalga kāda būtu kandidāta pārstāvētā partija. Pēc Fianna Fail ierosinājuma divreiz tika rīkota tautas nobalsošana ar mērķi atvietot PBS ar britu MP sistēmu. Abos gadījumos vēlētāji nobalsoja par PBS sistēmas saglabāšanu; 1959.g. pārsvars bija mazs, bet 1968.g. – liels.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 xml:space="preserve">Un tomēr PBS tiek kritizēta par to, ka tā veicina dedzīgu cīņu starp kandidātiem, īpaši starp vienas un tās  pašas partijas pārstāvjiem. Vairākums Fianna Fail kandidātu zaudē citiem Fianna Fail kandidātiem, nevis citu partiju kandidātiem (Fianna Fail ir Īrijas lielākā partija). Tāpēc daudzi deputāti argumentē, ka PBS viņus spiežż pavadīt pārāk daudz laika, reaģējot uz vietējām un individuālajām savu vēlētāju pretenzijām, kas ir nepieciešams viņu politiskai izdzīvošanai, bet  tas savukārt nodara zaudējumus  nacionālajam un parlamentārajam darbam. Tiek arī apgalvots, ka cita vēlēšanu sistēma vārdzinot šo ciešo saiti starp parlamenta deputātiem un viņu vēlētājiem, tādējādi mazinot vajadzību būt tādā veidā atbildīgiem vietējo vēlētāju priekšā, varētu pievilināt politikai spējīgākus un labākus cilvēkus.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b/>
          <w:sz w:val="18"/>
          <w:lang w:val="lv-LV"/>
        </w:rPr>
        <w:t>Malta: PBS ar grozījumiem</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PBS (Pārceļojošo Balsu Sistēma) ir Maltas vēlēšanu sistēma kopš 1921. g., jau ilgu laiku pirms šī mazā Vidusjūras salu valstiņa 1964. g. ieguva neatkarību no Lielbritānijas. Kaut gan Malta pēc tam pārvērtās par republiku, atvietojot Ģenerālgubernatora (Karalienes pārstāvja) amatu ar Prezidenta krēslu, tā tomēr paturēja Vestminsteres tipa parlamentāro demokrātiju. Konstitūcija nosaka, ka Maltas Pārstāvju Palātā deputātus ievēl pēc ‘proporcionālā PBS principa’. Garākais parlamenta pilnvaru laiks  ir pieci gadi, kaut gan parlamentu var atlaist jau agrāk. Neskaitot vietējas padomes ko ieviesa 1993. g., nepastāv citi vēlēti amati. Vietējo Padomju locekļus arī ievēl ar PB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 xml:space="preserve">Parlamenta vēlēšanu ietvaros valsts patlaban ir sadalīta 13 apgabalos, katrs apmēram ar tādu pašu iedzīvotāju skaitu kā citi. Atšķirībā no Īrijas, katrs apriņķis ievēl vienādu deputātu skaitu – piecus; parlamentā tātad ir 65 vietas (neņemot vērā ‘prēmētas’ vietas). Katra vieta tātad pārstāv apm. 4 200 vēlētāju. 1996. g. kvota, lai iegūtu mandātu, svārstījās no 3 245 līdz 3 519 balsīm. Kandidāti drīkst vienlaicīgi kandidēt divos apgabalos. Ja kāds iegūst vietu abos, viņam no vienas ir jāatsakās, un vakanto vietu tad aizpilda nevis ar vēl vienām vēlēšanām, bet pielietojot PBS procedūras vispārējo vēlēšanu biļeteniem, t.i., piešķirot atteikušos kandidātu balsis pārējiem.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 xml:space="preserve">Biļetenos kandidātu vārdi ir alfabētiski sakārtoti partiju blokos. Vēlētāji izsaka izvēli, numurējot kandidātu vārdus. Nav obligāti jānumurē visi, un nav arī visiem izvēlētiem kandidātiem jābūt no tās pašas partijas. Lai balss tiktu ieskaitīta, vienīgais noteikums ir vismaz viena izvēle (atzīmēta ar numuru ‘1’). Atšķirībā no Austrālijas vēlētājiem, Maltas vēlētājiem nav iespējas balsot par visu sarakstu, un partijas arī neveic noteiktu kandidātu sarindošanu secībā.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Maltas pieredzi ar PBS raksturo trīs vērā ņemamas īpašība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left="284" w:right="135" w:hanging="0"/>
        <w:rPr>
          <w:rFonts w:ascii="Humnst777 TL" w:hAnsi="Humnst777 TL" w:cs="Humnst777 TL"/>
          <w:sz w:val="18"/>
          <w:lang w:val="lv-LV"/>
        </w:rPr>
      </w:pPr>
      <w:r>
        <w:rPr>
          <w:rFonts w:cs="Humnst777 TL" w:ascii="Humnst777 TL" w:hAnsi="Humnst777 TL"/>
          <w:sz w:val="18"/>
          <w:lang w:val="lv-LV"/>
        </w:rPr>
        <w:t>Pirmā ir tā, ka kaut gan PBS var izmantot arī kā bezpartejisku vēlēšanu metodi, Maltas vēlēšanās raksturo partejiskums.  Vēlētājiem patīk izdevība, balsojot šķērsot partiju līnijas, bet prakse šī iespēja tiek izmantota maz. Tikai viens procents balsu pāriet  citu partiju kandidātiem.</w:t>
      </w:r>
    </w:p>
    <w:p>
      <w:pPr>
        <w:pStyle w:val="Normal"/>
        <w:ind w:left="284" w:right="135" w:hanging="0"/>
        <w:rPr>
          <w:rFonts w:ascii="Humnst777 TL" w:hAnsi="Humnst777 TL" w:cs="Humnst777 TL"/>
          <w:sz w:val="18"/>
          <w:lang w:val="lv-LV"/>
        </w:rPr>
      </w:pPr>
      <w:r>
        <w:rPr>
          <w:rFonts w:cs="Humnst777 TL" w:ascii="Humnst777 TL" w:hAnsi="Humnst777 TL"/>
          <w:sz w:val="18"/>
          <w:lang w:val="lv-LV"/>
        </w:rPr>
      </w:r>
    </w:p>
    <w:p>
      <w:pPr>
        <w:pStyle w:val="Normal"/>
        <w:ind w:left="284" w:right="135" w:hanging="0"/>
        <w:rPr/>
      </w:pPr>
      <w:r>
        <w:rPr>
          <w:rFonts w:cs="Humnst777 TL" w:ascii="Humnst777 TL" w:hAnsi="Humnst777 TL"/>
          <w:sz w:val="18"/>
          <w:lang w:val="lv-LV"/>
        </w:rPr>
        <w:t>Otra īpašība ir tā, ka abas galvenās partijas mēdz iekļaut sarakstos daudz vairāk kandidātu nekā varētu iegūt mandātus. To var daļēji izskaidrot ar lojalitātes pazīmēm vēlētāju izvēlē. Acīmredzot, partijas nebaidās zaudēt balsis pārnominēšanas  rezultātā, jo balsu sakārtojums mazāk populāriem partiju kandidātiem galu galā pāries citiem partijas kandidātiem. Tai pašā laikā garāks un daudzveidīgāks saraksts var partijai palīdzēt piesaistīt vairāk vēlētājus. Pašiem kandidātiem tas, protams, nozīmē, ka viņiem viņu pašu partijā ir ārkārtīga sāncensība un ka viņiem vajag daudz strādāt, lai piesaistītu un paturētu vēlētāju atbalstu. Lai iegūtu un paturētu mandātu, politiķim ir jāizveido un jāuztur personīga vēlētāju bāze, bet, tāpēc ka balsošana notiek slepeni, un kandidāts tātad nevar identificēt savus atbalstītājus, viņam vai viņai ir izdevīgi kļūt populāram plašākā lokā. Tāpēc starp pārstāvjiem un viņu vēlētājiem ir ļoti tuvas attiecības. Vēlētāji var arī vērsties pie vairākiem deputātiem katrā apriņķī. Tādēļ, ka vismaz viens loceklis no katras galvenās partijas katrā apriņķī tiek ievēlēts, vēlētājiem ir arī izvēle starp partijām, vēršoties pie to pārstāvjiem.</w:t>
      </w:r>
    </w:p>
    <w:p>
      <w:pPr>
        <w:pStyle w:val="Normal"/>
        <w:ind w:left="284" w:right="135" w:hanging="0"/>
        <w:rPr>
          <w:rFonts w:ascii="Humnst777 TL" w:hAnsi="Humnst777 TL" w:cs="Humnst777 TL"/>
          <w:sz w:val="18"/>
          <w:lang w:val="lv-LV"/>
        </w:rPr>
      </w:pPr>
      <w:r>
        <w:rPr>
          <w:rFonts w:cs="Humnst777 TL" w:ascii="Humnst777 TL" w:hAnsi="Humnst777 TL"/>
          <w:sz w:val="18"/>
          <w:lang w:val="lv-LV"/>
        </w:rPr>
      </w:r>
    </w:p>
    <w:p>
      <w:pPr>
        <w:pStyle w:val="Normal"/>
        <w:ind w:left="284" w:right="135" w:hanging="0"/>
        <w:rPr/>
      </w:pPr>
      <w:r>
        <w:rPr>
          <w:rFonts w:cs="Humnst777 TL" w:ascii="Humnst777 TL" w:hAnsi="Humnst777 TL"/>
          <w:sz w:val="18"/>
          <w:lang w:val="lv-LV"/>
        </w:rPr>
        <w:t>Trešā svarīgā īpašība ir tā, ka mūsdienu Maltā pastāv bezmaz vai tīrā divpartiju sistēma. Tas patiesi ir retums proporcionālās sistēmās, kurās mazām partijām ir mazāk šķēršļu. Tas, kāpēc trešajiem spēkiem, kuri tomēr eksistē, nav veicies vēlēšanās, nav skaidri saprotams. Bet situācijas sekas ir skaidras: ja divu partiju deputātus ievēl parlamentā ar nepāra vietu skaitu, viena no tām veidos vairākumu un tātad arī valdību. Maltas galvenās partijas Maltiešu Darba Partija (MDP) un Nacionālistu Partija (NP) ir gandrīz vienmērīgi populāras, un tātad tās ir sīvi konkurenti. Tas nozīmē, ka pat mazas svārstības balsu-vietu proporcijās  var stipri ietekmēt vēlēšanu iznākumu un tātad arī iespējas sastādīt valdību. Šī situācija ir bijusi PBS galvenā problēma Maltā.</w:t>
      </w:r>
    </w:p>
    <w:p>
      <w:pPr>
        <w:pStyle w:val="Normal"/>
        <w:ind w:left="284"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1981. g., MDP ieguva vietu vairākumu parlamentā, kaut gan NP kandidāti bija saņēmuši vairākumu pirmās izvēles balsu nacionālajā līmenī. Bija sūdzības, ka tas bija noticis pateicoties MLP valdības tīšajām mahinācijām ar apgabalu  robežām, kaut gan tādas pretenzijas ir grūti pierādāmas. Bet vēl svarīgāks ir tas fakts, ka it kā ‘sagrozītajiem’ rezultātiem sekoja liela konstitucionālā krīze, jo Nacionālisti atteicās pieņemt vēlēšanu iznākumu un atstāja parlamentu, tādējādi metot ēnu pār visas sistēmas leģitimitāti.</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Nacionālistu boikots beidzās tad, kad MLP piekrita pārrunāt konstitucionālas reformas, lai nākotnē novērstu situāciju, kurā uzvarētāji pārvērstos par zaudētājiem. 1987. gadā konstitūcija tika mainīta: 52. Panta jaunais variants garantē, ka partija ar pirmās izvēles balsu vairākumu saņems tik daudz vietu, cik nepieciešams, lai tai būtu arī vairākums parlamentā un tādejādi tā arī sastādītu valdību. Otrs labojums, kas ir nesenāk pieņemts, garantē līdzīgas tiesības partijai, kas ir guvusi balsu, bet ne tādu vairākumu, kad vairāk nekā divas partijas sacenšas, bet tikai divas iegūst vietas parlamentā. 1987.g. NP, bet 1996. g. MLP pateicoties šiem labojumiem ieguva papildus mandātus.</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Šo konstitucionālo labojumu rezultātā vēlētāju pirmā izvēle ir ne tikai balss izvēlētajam kandidātam, bet arī kategoriska balss partijai. Vēl, kamēr Maltā faktiski ir divpartiju sistēma, pirmā izvēlei arī izteikums par to, kādai partijai vēlētājs vēlētos piešķirt valdības sastādīšanas tiesības. Vispārējās vēlēšanas tas arī skaidri izsaka attieksmi pret esošo valdību un sniedz  uzvarētājam pelnīto mandāt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t>Ko varētu mācīties no Maltas pieredzes ar PBS? Var uzskatīt, ka Maltas pieredzē ir arī brīdinājumi sistēmu veidotājiem. Ir iespējams izdarīt vispārīgus secinājumus par vēlēšanu sistēmu izraisītajiem pavērsieniem, bet var arī parādīties specifiski apstākļi ar negaidītiem rezultātiem. Šajā piemērā redzam, ka arī ļoti proporcionāla sistēma var zināmos apstākļos ciest neveiksmi. Tajā paša laikā Maltas krīzes pārvarēšana vieš optimismu, jo tās atrisinājums rāda, kā konstitucionālie izmaiņas spēj labot institucionālu neveiksmi, ja tāda gadās, un, ka ar kompromisu un politiskajām sarunām var panākt problēmas risinājum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Liekot pie malas neproporcionalitātes jautājumu 1981. g., mēs varam apgalvot, ka Maltai ir bijusi vienpartiju valdību sērija un samērā bieža no maiņa starp partijām. Sacensība starp kandidātiem partijas ietvaros nav padarījusi partijas par neefektīvam politiskām organizācijām ne valdībās, ne opozīcijā.</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Maltas pieredze, vadot it kā sarežģīto pārceļojošo balsi, arī vieš cerības.  Kaut gan izsecināt uzvarētāju ir darbietilpīgāk un tas paņem ilgāku laiku nekā citās sistēmās, process ir paveicams. Skaitīšanas kārta, lai piepildītu visas apriņķa vietas nav atkarīga no vēlētāju/biļetena skaita, bet gan no kandidātu skaita apriņķī, lai arī lielāks vēlētāju skaits (un tātad lielāks biļetenu skaits), protams, palielinās darba apjomu. Maltas vēlētāji nav arī pārlieku apjukuši par savu sistēmu. Gandrīz visi vēlētāji piedalās vēlēšanās (vairāk nekā 95% pēdējās vēlēšanās) un sabojāto biļetenu skaits ir ļoti zems (reti kad virs viena procenta).</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Tāpat kā Īrijas Republika, Malta nav nedz etniski, nedz reliģiski daudzveidīga valsts, un tāpēc nav iespējams vērtēt PBS minoritāšu pārstāvniecības jautājumu. Ir tomēr skaidrs, ka Maltas PBS variantā minoritātēm būtu iespējams ievēlēt savus pārstāvjus, vienalga vai tie atbilstu vairākuma izvēlei vai nē, ja  vien minoritātes vēlētāji sastādītu vismaz 17% no vēlētājiem kādā apriņķī [Kvota = basis/(5+1) +1]. Palielinot mandātu skaitu apgabalam, slieksnis kļūtu vēl zemāks, kaut gan ir skaidrs, ka pastāv praktiski ierobežojumi biļetenu garumam un sarežģītībai. Ir arī redzams, ka sievietes spētu ievēlēt vismaz divus pārstāvjus katrā apriņķī, kaut arī šis potenciālais vēlētāju spēks patlaban nav devis lielu skaitu sieviešu deputātu Maltas parlamentam.</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pPr>
      <w:r>
        <w:rPr>
          <w:rFonts w:cs="Humnst777 TL" w:ascii="Humnst777 TL" w:hAnsi="Humnst777 TL"/>
          <w:sz w:val="18"/>
          <w:lang w:val="lv-LV"/>
        </w:rPr>
        <w:t>PBS sistēmai ir daudz labu īpašību teorētiskā plaknē, un praksē tā labi darbojas Īrijā, Maltā un Austrālijā. Mums tomēr trūkst plašākas pieredžu bāzes, no kuras mācīties, jo gandrīz bez izņēmumiem PBS tiek pielietota tikai Angloamerikāņu pasaulē. Mēs nevaram būt pārliecināti par tās iedarbību citos kontekstos. Par vienu lietu noteikti nav jāšaubās: PBS dod vēlētājam vissmalkāko instrumentu, ar ko izteikties; sistēma rūpīgi izskaitļo daudzveidīgās izvēles un pārtulko tās  parlamentārajā pārstāvniecībā. Pat tur, kur partijas ir spēcīgas un dominējošas politikā, kā Maltā, PBS vēl arvien garantē, ka paši vēlētāji noteiks to, tieši kuri politiķi ieņems vietas parlamentā un izteiks tautas gribu. Tur, kur tiešāka demokrātija ir atzīta par vēlamu, PBS liktos esam  labākā sistēma. Bet otrā puse ir tāda, ka tā ierobežo partiju vadību iespējas noteikt savu parlamenta frakciju sastāvu.</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eastAsia="Humnst777 TL" w:cs="Humnst777 TL"/>
          <w:sz w:val="18"/>
          <w:lang w:val="lv-LV"/>
        </w:rPr>
      </w:pPr>
      <w:r>
        <w:rPr>
          <w:rFonts w:eastAsia="Humnst777 TL" w:cs="Humnst777 TL" w:ascii="Humnst777 TL" w:hAnsi="Humnst777 TL"/>
          <w:sz w:val="18"/>
          <w:lang w:val="lv-LV"/>
        </w:rPr>
        <w:t xml:space="preserve"> </w:t>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pBdr>
          <w:bottom w:val="single" w:sz="6" w:space="1" w:color="000000"/>
        </w:pBdr>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p>
      <w:pPr>
        <w:pStyle w:val="Normal"/>
        <w:ind w:right="135" w:hanging="0"/>
        <w:rPr>
          <w:rFonts w:ascii="Humnst777 TL" w:hAnsi="Humnst777 TL" w:cs="Humnst777 TL"/>
          <w:sz w:val="18"/>
          <w:lang w:val="lv-LV"/>
        </w:rPr>
      </w:pPr>
      <w:r>
        <w:rPr>
          <w:rFonts w:cs="Humnst777 TL" w:ascii="Humnst777 TL" w:hAnsi="Humnst777 TL"/>
          <w:sz w:val="18"/>
          <w:lang w:val="lv-LV"/>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pPr>
    <w:rPr>
      <w:rFonts w:ascii="Humnst777 TL" w:hAnsi="Humnst777 TL" w:cs="Humnst777 TL"/>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0:28:00Z</dcterms:created>
  <dc:creator>AA</dc:creator>
  <dc:description/>
  <dc:language>en-US</dc:language>
  <cp:lastModifiedBy>Juris Zagarins</cp:lastModifiedBy>
  <dcterms:modified xsi:type="dcterms:W3CDTF">2001-03-14T20:48:00Z</dcterms:modified>
  <cp:revision>7</cp:revision>
  <dc:subject/>
  <dc:title>NEW ZEALAND: A WESTMINSTER DEMOCRACY SWITCHES TO PR</dc:title>
</cp:coreProperties>
</file>