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2002.g.4.septembrī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siet sirsnīgi sveicināti, skolas pārzines un pārziņi!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4"/>
        </w:rPr>
        <w:tab/>
        <w:t xml:space="preserve">Aicinu jūs piedalīties ALAs 2002.g. skolotāju seminārā, kas notiks šoruden </w:t>
      </w:r>
      <w:r>
        <w:rPr>
          <w:rFonts w:cs="Lucida Console" w:ascii="Lucida Console" w:hAnsi="Lucida Console"/>
          <w:b/>
          <w:sz w:val="24"/>
        </w:rPr>
        <w:t>19.oktobrī Filadelfijā!</w:t>
      </w:r>
    </w:p>
    <w:p>
      <w:pPr>
        <w:pStyle w:val="Normal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Lūdzu jums iekārtot skolas kalendārus tā, lai būtu iespējams skolotājām un skolotājiem piedalīties sanāksmē!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Programma ir paredzēta apmērām šāda: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9:00-9:30 Reġistrācija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9:30 </w:t>
        <w:tab/>
        <w:t xml:space="preserve">Semināra atklāšana (Filadelfijas draudze un skolas saime) 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10:00</w:t>
        <w:tab/>
        <w:t>Ievads un iepazīšanās (vadīs I. Račevska)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10:15-12:15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Ieva Bolšteina: Priekšlasījums par atzīmju un skolas darbu izvērtēšanu (“assessment”) 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12:15-1:15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Visinteresākie un noderīgākie stundu plāni! (katrai skolai vajadzētu atvest divus stundu plānus par vienalga priekšmetu, ko parādīt citiem skolotājiem)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1:15-2:15</w:t>
        <w:tab/>
        <w:t>Pusdienas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2:15</w:t>
        <w:tab/>
        <w:t>Mājmācības programmas iespējas – I. Račevska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3:00</w:t>
        <w:tab/>
        <w:t>Priekšlasījums: Valentīns Krečko, bērnu psichologs, stāstīs par to, kā ġimenes varētu tikt galā ar visiem darbiem, pienākumiem, sporta nodarbībām un arī ar latviešu skolu!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4:30-6:00</w:t>
        <w:tab/>
        <w:t>Darba grupas par dažādiem tematiem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6:00</w:t>
        <w:tab/>
        <w:t>Vakariņas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ēc vakariņām ir paredzēta filma par latviešu trimdas rakstniekiem.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Noslēgums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hanging="1440"/>
        <w:rPr/>
      </w:pPr>
      <w:r>
        <w:rPr>
          <w:rFonts w:cs="Lucida Console" w:ascii="Lucida Console" w:hAnsi="Lucida Console"/>
          <w:sz w:val="24"/>
        </w:rPr>
        <w:t xml:space="preserve">Lūdzu dalībniekus pieteikties pie Ineses Račevskas,  </w:t>
      </w:r>
      <w:r>
        <w:rPr>
          <w:rFonts w:cs="Lucida Console" w:ascii="Lucida Console" w:hAnsi="Lucida Console"/>
          <w:b/>
          <w:sz w:val="24"/>
        </w:rPr>
        <w:t>914-962-9860.</w:t>
      </w:r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Vai pa e-pastu: </w:t>
      </w:r>
      <w:hyperlink r:id="rId2">
        <w:r>
          <w:rPr>
            <w:rStyle w:val="InternetLink"/>
          </w:rPr>
          <w:t>i.racevskis@att.net</w:t>
        </w:r>
      </w:hyperlink>
    </w:p>
    <w:p>
      <w:pPr>
        <w:pStyle w:val="Normal"/>
        <w:ind w:left="1440" w:hanging="144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hanging="1440"/>
        <w:rPr/>
      </w:pPr>
      <w:r>
        <w:rPr>
          <w:rFonts w:cs="Lucida Console" w:ascii="Lucida Console" w:hAnsi="Lucida Console"/>
          <w:sz w:val="24"/>
        </w:rPr>
        <w:t xml:space="preserve">Par naktsmājām lūdzu pieteikties pie Silvijas Mežgailes, </w:t>
      </w:r>
    </w:p>
    <w:p>
      <w:pPr>
        <w:pStyle w:val="Normal"/>
        <w:numPr>
          <w:ilvl w:val="2"/>
          <w:numId w:val="1"/>
        </w:numPr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Vai pa e-pastu </w:t>
      </w:r>
      <w:hyperlink r:id="rId3">
        <w:r>
          <w:rPr>
            <w:rStyle w:val="InternetLink"/>
          </w:rPr>
          <w:t>mezgailis@aol.com</w:t>
        </w:r>
      </w:hyperlink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0"/>
      <w:numFmt w:val="decimal"/>
      <w:lvlText w:val="%1"/>
      <w:lvlJc w:val="left"/>
      <w:pPr>
        <w:tabs>
          <w:tab w:val="num" w:pos="1740"/>
        </w:tabs>
        <w:ind w:left="1740" w:hanging="1740"/>
      </w:pPr>
      <w:rPr>
        <w:b/>
      </w:rPr>
    </w:lvl>
    <w:lvl w:ilvl="1">
      <w:start w:val="277"/>
      <w:numFmt w:val="decimal"/>
      <w:lvlText w:val="%1-%2"/>
      <w:lvlJc w:val="left"/>
      <w:pPr>
        <w:tabs>
          <w:tab w:val="num" w:pos="1740"/>
        </w:tabs>
        <w:ind w:left="1740" w:hanging="1740"/>
      </w:pPr>
      <w:rPr>
        <w:b/>
      </w:rPr>
    </w:lvl>
    <w:lvl w:ilvl="2">
      <w:start w:val="8072"/>
      <w:numFmt w:val="decimal"/>
      <w:lvlText w:val="%1-%2-%3"/>
      <w:lvlJc w:val="left"/>
      <w:pPr>
        <w:tabs>
          <w:tab w:val="num" w:pos="1740"/>
        </w:tabs>
        <w:ind w:left="1740" w:hanging="174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1740"/>
        </w:tabs>
        <w:ind w:left="1740" w:hanging="174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740"/>
        </w:tabs>
        <w:ind w:left="1740" w:hanging="174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acevskis@att.net" TargetMode="External"/><Relationship Id="rId3" Type="http://schemas.openxmlformats.org/officeDocument/2006/relationships/hyperlink" Target="mailto:mezgailis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48:00Z</dcterms:created>
  <dc:creator>Inese Racevskis</dc:creator>
  <dc:description/>
  <dc:language>en-US</dc:language>
  <cp:lastModifiedBy>Inese Racevskis</cp:lastModifiedBy>
  <dcterms:modified xsi:type="dcterms:W3CDTF">2002-09-04T21:17:00Z</dcterms:modified>
  <cp:revision>2</cp:revision>
  <dc:subject/>
  <dc:title/>
</cp:coreProperties>
</file>