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40" w:leader="none"/>
        </w:tabs>
        <w:rPr>
          <w:lang w:val="tr-TR"/>
        </w:rPr>
      </w:pPr>
      <w:r>
        <w:rPr>
          <w:lang w:val="tr-TR"/>
        </w:rPr>
        <w:t>21.sūra. Pravieši</w:t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rFonts w:eastAsia="Times New Roman"/>
          <w:lang w:val="tr-TR"/>
        </w:rPr>
        <w:t xml:space="preserve">      </w:t>
      </w:r>
      <w:r>
        <w:rPr>
          <w:lang w:val="tr-TR"/>
        </w:rPr>
        <w:t>Līdzcietīgā, Žēlsirdīgā Dieva vārdā!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>(1) Tuvu jau pienācis ļaudīm nolēses brīdis,</w:t>
      </w:r>
    </w:p>
    <w:p>
      <w:pPr>
        <w:pStyle w:val="Normal"/>
        <w:rPr/>
      </w:pPr>
      <w:r>
        <w:rPr>
          <w:rFonts w:eastAsia="Times New Roman"/>
          <w:lang w:val="tr-TR"/>
        </w:rPr>
        <w:t xml:space="preserve">             </w:t>
      </w:r>
      <w:r>
        <w:rPr>
          <w:lang w:val="tr-TR"/>
        </w:rPr>
        <w:t>tak savā aizmāršībā tie neliekas zinis.</w:t>
      </w:r>
    </w:p>
    <w:p>
      <w:pPr>
        <w:pStyle w:val="Normal"/>
        <w:rPr>
          <w:lang w:val="tr-TR"/>
        </w:rPr>
      </w:pPr>
      <w:r>
        <w:rPr>
          <w:rFonts w:eastAsia="Times New Roman"/>
          <w:lang w:val="tr-TR"/>
        </w:rPr>
        <w:t xml:space="preserve">         </w:t>
      </w:r>
      <w:r>
        <w:rPr>
          <w:lang w:val="tr-TR"/>
        </w:rPr>
        <w:t>(2) Kad nāk tiem jauns Atgādinājums no viņu Kunga,</w:t>
      </w:r>
    </w:p>
    <w:p>
      <w:pPr>
        <w:pStyle w:val="Normal"/>
        <w:rPr/>
      </w:pPr>
      <w:r>
        <w:rPr>
          <w:rFonts w:eastAsia="Times New Roman"/>
          <w:lang w:val="tr-TR"/>
        </w:rPr>
        <w:t xml:space="preserve">                </w:t>
      </w:r>
      <w:r>
        <w:rPr>
          <w:lang w:val="tr-TR"/>
        </w:rPr>
        <w:t xml:space="preserve">tie tajā noklausījušies blēņo </w:t>
      </w:r>
    </w:p>
    <w:p>
      <w:pPr>
        <w:pStyle w:val="Normal"/>
        <w:rPr>
          <w:lang w:val="tr-TR"/>
        </w:rPr>
      </w:pPr>
      <w:r>
        <w:rPr>
          <w:rFonts w:eastAsia="Times New Roman"/>
          <w:lang w:val="tr-TR"/>
        </w:rPr>
        <w:t xml:space="preserve">            </w:t>
      </w:r>
      <w:r>
        <w:rPr>
          <w:lang w:val="tr-TR"/>
        </w:rPr>
        <w:t>(3) ar draisku sirdi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Netaisnīgie sačukstas slepšus: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vai šis nav tikvien cilvēks - kā visi mēs?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Vai ļausities burvestībai, it skaidri to redzēdami?!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(4) Viņš saka: mans Kungs zina, kas sacīts debesīs un virs zemes,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Viņš – Dzirdīgais, Zinošais! –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(5) Bet šie saka: juklas regas!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Tak pats būs to sacerējis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Tak būs dzejnieks!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Lai atnes mums kādu zZīmi, kā senļaudīm sūtīts!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(6) Neticēja neviena pilsēta, ko Mēs pirms šiem izdeldējuši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Vai gan šie ticēs?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7) Mēs netikām sūtījuši neviena pirms tevi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tik vīrus, kam Mēs dāvājuši atklāsmi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Vaicājiet tiem, kam dots Atgādinājum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ja paši nejaušat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(8) Mēs nedarinājām šiem tādus augumu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kam nevajadzētu azaida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nedz bija šie mūžīgi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(9) Tad Mēs izpildījām, ko šiem solījuši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Mēs paglābām šos un visus, ko gribējām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un izdeldējām/izdeldām pārkāpēju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(10) Mēs tak esam jums sūtījuši Rakstu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Kuros – jums Atgādinājum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Vai tad neapjēdzat?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(11) Cik Mēs pilsētu esam sagrāvuši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ka tās darīja</w:t>
      </w:r>
      <w:r>
        <w:rPr>
          <w:sz w:val="16"/>
          <w:szCs w:val="16"/>
        </w:rPr>
        <w:t>/darījušas</w:t>
      </w:r>
      <w:r>
        <w:rPr/>
        <w:t xml:space="preserve"> netaisnību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un izaudzējuši citu cilti to vietā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(12) Kolīdz tie jauta Mūsu varmācību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tie metās bēgšus no tā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(13) Nebēdziet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Teciet vien atpakaļ tanī leknumā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kurā jums bija izlept/kurā jūs izlepuši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un savos mājokļo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ka tiekat reiz saukti atbildēt!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 Tie saka: vai! mums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aties, mēs esam darījuši netaisnību! 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5) Un nemitējās to sauciens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tiekams Mēs nebijām vērtuši tos nopļautā druvā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kur rāmums/klusums.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6) Mēs neesam radījuši debesis un zemi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un kas starp tām –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rotaļai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17) Būtu Mēs gribējuši paspēlēties/pa/rotaļāt,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Mēs būtu to darījuši Paši uz Savu roku 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a Mēs būtu to darījuši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18) Tak Mēs sitam aplamību ar Patiesību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un šī sadauza to//sašķaida tai galvu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un raugi, tā pazūd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Un vai! jums dēļ tā, ko jūs apgalvojat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19) Viņam – viss, kas debesīs un virs zemes,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un tie, kas pie Viņa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nav par lepnu Viņam kalpot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nedz tie apgurstas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(20) Tie slavina Viņu nakti un dienu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tie nem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1) Vai šie ņēmušies sev dievus,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as iz zemes spēj dzīvinā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2) Ja </w:t>
      </w:r>
      <w:commentRangeStart w:id="0"/>
      <w:r>
        <w:rPr/>
        <w:t xml:space="preserve">tanīs abās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būtu vēl bez Dieva citi dievi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 xml:space="preserve">tās abas gan taptu samaitātas!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>Slavināts ir Dievs, Troņa Kung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 xml:space="preserve">pāri par visu, ko šie apgalvo.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3) Viņam nevaicās, ko Viņš dara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ak šiem taps vaicāts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24) Vai šie ņēmušies citus dievus bez Viņa?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Saki: nesiet šurp pierādījumus!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Tas – Atgādinājums tiem, kas ar mani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un Atgādinājums tiem, kas pirms manis. -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Gan vairums no tiem nezina pPatiesību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un neliekas zi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5) Mēs neesam pirms tevis nevienu Vēstnieku sūtījuši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am Mēs nebūtu dāvājuši atklāsmi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ka, paties, nav cita dieva, kā tik Es –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ad pielūdz Mani! –</w:t>
      </w:r>
    </w:p>
    <w:p>
      <w:pPr>
        <w:pStyle w:val="Normal"/>
        <w:ind w:firstLine="240"/>
        <w:rPr/>
      </w:pPr>
      <w:r>
        <w:rPr/>
        <w:t>(26) Tie saka: Līdzcietīgais ir dzemdinājis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>Slava Viņam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>tie – tikvien Viņa cienīgie kalpi/vergi!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7) Tie nesteidz Tam runā pa priekšu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un tie dara, ko Viņš pavēl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 xml:space="preserve">(28) Viņš zina, kas tiem vēl priekšā  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>un kas tiem jau aiz mugura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</w:t>
      </w:r>
      <w:r>
        <w:rPr/>
        <w:t>un tie neaizliks vārdu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</w:t>
      </w:r>
      <w:r>
        <w:rPr/>
        <w:t>kā vien par tādu, ar kuru Viņš mierā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>un tie dairās bailēs no Viņa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>(29) Ja kāds no tiem teiks: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</w:t>
      </w:r>
      <w:r>
        <w:rPr/>
        <w:t>paties, es ar – dievs, ne Viņš vien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</w:t>
      </w:r>
      <w:r>
        <w:rPr/>
        <w:t>Mēs tādam atmaksāsim – ar Elli!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Tā Mēs atmaksājam netaisnīgajiem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</w:t>
      </w:r>
      <w:r>
        <w:rPr/>
        <w:t>(30) Vai noliedzēji nav raudzījuši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</w:t>
      </w:r>
      <w:r>
        <w:rPr/>
        <w:t>ka debesis un zeme abas bija kopā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</w:t>
      </w:r>
      <w:r>
        <w:rPr/>
        <w:t xml:space="preserve">un Mēs tās nošķīrām,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</w:t>
      </w:r>
      <w:r>
        <w:rPr/>
        <w:t>un ik dzīvību Mēs darinājām no ūdens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</w:t>
      </w:r>
      <w:r>
        <w:rPr/>
        <w:t>Vēl tie netic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</w:t>
      </w:r>
      <w:r>
        <w:rPr/>
        <w:t>(31) Mēs ielikām/iemējām zemē stiprus kalnu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</w:t>
      </w:r>
      <w:r>
        <w:rPr/>
        <w:t xml:space="preserve">ka tā </w:t>
      </w:r>
      <w:commentRangeStart w:id="1"/>
      <w:r>
        <w:rPr/>
        <w:t xml:space="preserve">ar šiem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 xml:space="preserve">nešūpo,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</w:t>
      </w:r>
      <w:r>
        <w:rPr/>
        <w:t>un Mēs ielikām/ietvērām starp tiem lejas un ceļu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</w:t>
      </w:r>
      <w:r>
        <w:rPr/>
        <w:t>ka šie taptu ceļvesti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</w:t>
      </w:r>
      <w:r>
        <w:rPr/>
        <w:t>(32) un Mēs uzlikām debesis par drošu jumu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</w:t>
      </w:r>
      <w:r>
        <w:rPr/>
        <w:t>tak šie i neliekas zinis par to/tādām zZīmēm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</w:t>
      </w:r>
      <w:r>
        <w:rPr/>
        <w:t>(33) Viņš - Kurš radījis nakti un dienu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</w:t>
      </w:r>
      <w:r>
        <w:rPr/>
        <w:t>un sauli un mēnesi, ikkatru peldam savu gaitu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</w:t>
      </w:r>
      <w:r>
        <w:rPr/>
        <w:t>(34) Nevienam cilvēkam pirms tevis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</w:t>
      </w:r>
      <w:r>
        <w:rPr/>
        <w:t>Mēs netikām mūžību nolikuši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</w:t>
      </w:r>
      <w:r>
        <w:rPr/>
        <w:t>Ja tev mirt, vai gan šie lai paliktu mūžam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</w:t>
      </w:r>
      <w:r>
        <w:rPr/>
        <w:t>(35) Ik dvēsele nobaudīs nāvi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</w:t>
      </w:r>
      <w:r>
        <w:rPr/>
        <w:t>un Mēs jūs pārbaudīsim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</w:t>
      </w:r>
      <w:r>
        <w:rPr/>
        <w:t>kārdinādami i ar ļaunu, i ar labu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</w:t>
      </w:r>
      <w:r>
        <w:rPr/>
        <w:t>un Mūsu priekšā jūs atgriezīsieties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</w:t>
      </w:r>
      <w:r>
        <w:rPr/>
        <w:t>(36) Un kur vien noliedzēji ierauga tevi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</w:t>
      </w:r>
      <w:r>
        <w:rPr/>
        <w:t>tie liek tevi apsmieklā: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</w:t>
      </w:r>
      <w:r>
        <w:rPr/>
        <w:t>ak šis izrunājas par jūsu dieviem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</w:t>
      </w:r>
      <w:r>
        <w:rPr/>
        <w:t>Un tie - kad piesauc Līdzcietīgo, tie Viņu noliedz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(37) Cilvēks ir no steigas radīt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Gan parādīšu tev Savas zZīme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nesteidzini Mani!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(38) Tie saka: kad piepildīsies šis solījum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ja esi patiess?!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(39) Ja vien noliedzēji zinātos laiku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kad tie nevarēs/nejaudās atvairīt Ugun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no sava vaiga un mugura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nedz taps tiem līdzēts!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(40) Bet tā aizņems tos pēkšņi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mulsinādama to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Nedz tie jaudās to promvērst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nedz dota tiem atlaice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(41) Gan tikuši apsmieti Vēstnieki i pirms tevi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bet apsmējēji ir krituš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paši sava apsmiekla valgo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(42) Saki: kurš sargās jūs nakti un dien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no Žēlsirdīgā?!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Tie i neliekas pieminēt savu Kungu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(43) Vai šiem ir dievi bez Mums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kas šos pasargās?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Ne tie jaudā palīdzēt paši sev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commentRangeStart w:id="2"/>
      <w:r>
        <w:rPr/>
        <w:t>ne par šiem gādāt.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4) Bet Mēs gādājām par šiem un par viņu tēviem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īdz mūžs tiem jau šķita par ilgu//visu ilgu mūžu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commentRangeStart w:id="3"/>
      <w:r>
        <w:rPr/>
        <w:t xml:space="preserve">Vai nebūs šie pamanījuši,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kā Mēs apstaigājam/apmeklējam zemi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un darām tās galus īsākus?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Vai gan šiem piederēs uzvara?</w:t>
      </w:r>
    </w:p>
    <w:p>
      <w:pPr>
        <w:pStyle w:val="Normal"/>
        <w:rPr/>
      </w:pP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eastAsia="Times New Roman"/>
        </w:rPr>
        <w:t xml:space="preserve">       </w:t>
      </w:r>
      <w:r>
        <w:rPr/>
        <w:t>(45) Saki: paties, es jums sludinu brīdinādams! –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Bet kurlie jau saucienu nedzird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kaut tiek brīdināti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46) Kad tava Kunga sodības rīkste skars šos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šie gan teiks: vai! mums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paties, esam darījuši netaisnību!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(47) Augšāmcelšanās dienā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Mēs noliksim taisnības svarus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un nevienam darīta netiks i vismazākā pārestība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Kaut būtu kas sinepes grauda svarā,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Mēs celsim to priekšā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un par Rēķinvedi – būs gana Mūs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8) Mēs tak devām Mozum un Āronam Nošķiršanu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ar gaišumu un atgādinājumu Dievbijīgajiem 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9) tādiem, kas klusībā sava Kunga bīsta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un tiem, kas tās Stundas dairās.-</w:t>
      </w:r>
    </w:p>
    <w:p>
      <w:pPr>
        <w:pStyle w:val="Normal"/>
        <w:ind w:firstLine="240"/>
        <w:rPr/>
      </w:pPr>
      <w:r>
        <w:rPr/>
        <w:t>(50) Tas – svētīgs Atgādinājums, ko Mēs lejupsūtījuši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>vai tad jūs To atmetīs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1) Mēs tak dāvājām Abraāmam viņa taisnumu jau iepriekš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Mēs tak pazinām viņu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2) kad viņš sacīja savam tēvam un savai ciltij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kas šie tēli, ko lūgdavājat? -   </w:t>
      </w:r>
    </w:p>
    <w:p>
      <w:pPr>
        <w:pStyle w:val="Normal"/>
        <w:ind w:firstLine="240"/>
        <w:rPr/>
      </w:pPr>
      <w:r>
        <w:rPr/>
        <w:t>(53) Tie saka: mēs atradām jau mūsu tēvus šiem kalpojam! 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54) Viņš saka: gan jūs gauži alojatie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>gan jūsu tēvi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 xml:space="preserve">(55) Tie saka: vai tu runā no tiesas, vai joko? -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56) Viņš saka: bet gan jūsu Kungs ir debesu un zemes Kung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</w:t>
      </w:r>
      <w:r>
        <w:rPr/>
        <w:t>Kurš veidojis tās aba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 xml:space="preserve">un es – tam jums liecinieks.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</w:t>
      </w:r>
      <w:r>
        <w:rPr/>
        <w:t>(57) Dieva vārds, es jūsu elkus izāzēšu/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</w:t>
      </w:r>
      <w:r>
        <w:rPr/>
        <w:t>kolīdz aiziedami uzgriezīsiet man muguru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>(58) Viņš sasita tos gabalo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>izņemot pašu no tiem lielāko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</w:t>
      </w:r>
      <w:r>
        <w:rPr/>
        <w:t xml:space="preserve">ka tie pie šā vērstos/atgrieztos.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</w:t>
      </w:r>
      <w:r>
        <w:rPr/>
        <w:t>(59) Tie saka: kas tā nodarījis mūsu dieviem?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</w:t>
      </w:r>
      <w:r>
        <w:rPr/>
        <w:t>Paties, tas – no netaisnajiem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 xml:space="preserve">(60) Tie saka: mēs dzirdējām,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</w:t>
      </w:r>
      <w:r>
        <w:rPr/>
        <w:t xml:space="preserve">kā viens jauneklis par tiem izrunājās -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</w:t>
      </w:r>
      <w:r>
        <w:rPr/>
        <w:t>viņu sauc Abraāms.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>(61) Tie saka: vediet viņu priekš ļaužu acīm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</w:t>
      </w:r>
      <w:r>
        <w:rPr/>
        <w:t>lai tie liecina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</w:t>
      </w:r>
      <w:r>
        <w:rPr/>
        <w:t>(62) Tie saka: vai tu - tas, kurš to nodarījis mūsu dieviem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</w:t>
      </w:r>
      <w:r>
        <w:rPr/>
        <w:t>ak Abraām?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</w:t>
      </w:r>
      <w:r>
        <w:rPr/>
        <w:t xml:space="preserve">(63) Viņš saka: tak nē – to darījis šis te, no šiem lielākais!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</w:t>
      </w:r>
      <w:r>
        <w:rPr/>
        <w:t>Prasiet šiem, ja šie runā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</w:t>
      </w:r>
      <w:r>
        <w:rPr/>
        <w:t>(64) Tie apspriedās nu savā starpā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un saka: paties, vai kāds no jums būs tas netaisnīgais?! -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</w:t>
      </w:r>
      <w:r>
        <w:rPr/>
        <w:t xml:space="preserve">(65) Tie nu nokar galvas un saka: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tu tak zini, ka šie nerunā! -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</w:t>
      </w:r>
      <w:r>
        <w:rPr/>
        <w:t>(66) Viņš saka: tad jūs kalpojat nevis Dievam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</w:t>
      </w:r>
      <w:r>
        <w:rPr/>
        <w:t>bet tādiem, kas nejaudā darīt jums ne ko labu, nedz ļaunu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</w:t>
      </w:r>
      <w:r>
        <w:rPr/>
        <w:t>(67) Tfu! – i jums, i tam/tiem, ko pielūdzat/kam kalpojat Dieva vietā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</w:t>
      </w:r>
      <w:r>
        <w:rPr/>
        <w:t>Vai tad jūs neapjēdzat?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</w:t>
      </w:r>
      <w:r>
        <w:rPr/>
        <w:t>(68) Tie saka: sadedziniet šo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ka palīdziet jūsu dieviem,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</w:t>
      </w:r>
      <w:r>
        <w:rPr/>
        <w:t>ja ko darāt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</w:t>
      </w:r>
      <w:r>
        <w:rPr/>
        <w:t>(69) Mēs sakām: ak, uguns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</w:t>
      </w:r>
      <w:r>
        <w:rPr/>
        <w:t>esi Abraāmam vēsa un droša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</w:t>
      </w:r>
      <w:r>
        <w:rPr/>
        <w:t>(70) Tie gribēja grūst viņu postā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tak Mēs nodarījām nelaimi tiem pašiem.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(71) Mēs paglābām i viņu, i Latu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>zemē, ko Mēs svētījuši priekš visiem pasaulē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(72) Un Mēs dāvājām viņam Īzaku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</w:t>
      </w:r>
      <w:r>
        <w:rPr/>
        <w:t>un klāt vēl Jēkabu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un abus darījām par taisnajiem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(73) Mēs darījām tos par priekšstāvjiem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>par ceļvežiem, kas Mūsu gribu pilda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</w:t>
      </w:r>
      <w:r>
        <w:rPr/>
        <w:t>un Mēs iedvesām tiem labu darīt un lūgšanu stāvēt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</w:t>
      </w:r>
      <w:r>
        <w:rPr/>
        <w:t>un dot šķīstīšanās dāvana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</w:t>
      </w:r>
      <w:r>
        <w:rPr/>
        <w:t>un tie kalpoja Mums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(74) Latam Mēs devām sprieduma spēju/gudrību un zināšana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>un paglābām viņu no pilsēta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</w:t>
      </w:r>
      <w:r>
        <w:rPr/>
        <w:t xml:space="preserve">kurā darīta </w:t>
      </w:r>
      <w:r>
        <w:rPr>
          <w:sz w:val="16"/>
          <w:szCs w:val="16"/>
        </w:rPr>
        <w:t>nešķīstība</w:t>
      </w:r>
      <w:r>
        <w:rPr/>
        <w:t>/nekrietnība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Paties, tā bij ļauna un nešķīsta cilts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>(75) Un Mēs pieņēmām viņu Mūsu žēlastībā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>Paties, viņš bija no taisnajiem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(76) Un Noa –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>iepriekš, kad viņš sauca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>Mēs viņam atbildējām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</w:t>
      </w:r>
      <w:r>
        <w:rPr/>
        <w:t>un paglābām viņu un viņa saimi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no Lielās bēdas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>(77) Mēs līdzējām viņam pret cilti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>kas noliedza Mūsu zīmes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</w:t>
      </w:r>
      <w:r>
        <w:rPr/>
        <w:t>tā paties bija ļauna cilt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>un Mēs nogremdējām tos visus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(78) Un Dāvids un Zālaman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 xml:space="preserve">kad tie abi sprieda </w:t>
      </w:r>
      <w:commentRangeStart w:id="4"/>
      <w:r>
        <w:rPr/>
        <w:t>tiesu par tīrumu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/>
        <w:t>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>kad kādu ļaužu avis bij naktī to nobradājuša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</w:t>
      </w:r>
      <w:r>
        <w:rPr/>
        <w:t>un Mēs bijām viņu spriedumam liecinieki -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(79) Mēs ļāvām Zālamanam izprast to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</w:t>
      </w:r>
      <w:r>
        <w:rPr/>
        <w:t>bet abiem devām sprieduma spēju/</w:t>
      </w:r>
      <w:r>
        <w:rPr>
          <w:sz w:val="16"/>
          <w:szCs w:val="16"/>
        </w:rPr>
        <w:t>gudrību</w:t>
      </w:r>
      <w:r>
        <w:rPr/>
        <w:t xml:space="preserve"> un zināšanu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 xml:space="preserve">Un Mēs nolikām kalniem un putniem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</w:t>
      </w:r>
      <w:r>
        <w:rPr/>
        <w:t>slavināt kopā ar Dāvidu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</w:t>
      </w:r>
      <w:r>
        <w:rPr/>
        <w:t>un Mēs – Tie, Kas dara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>(80) Mēs iemācījām viņam darināt bruņutērpu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</w:t>
      </w:r>
      <w:r>
        <w:rPr/>
        <w:t>lai jūs pašus pasargātu no jūsu varmācības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</w:t>
      </w:r>
      <w:r>
        <w:rPr/>
        <w:t>vai esat pateicīgi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>(81) Un Zālamanam – viesuļa vēju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</w:t>
      </w:r>
      <w:r>
        <w:rPr/>
        <w:t>kas trauca, kā viņš tam lika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</w:t>
      </w:r>
      <w:r>
        <w:rPr/>
        <w:t xml:space="preserve">pār to zemi, kuru Mēs svētījuši –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</w:t>
      </w:r>
      <w:r>
        <w:rPr/>
        <w:t>un Mēs zinām visu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</w:t>
      </w:r>
      <w:r>
        <w:rPr/>
        <w:t>(82) Un starp sātaniem bija daži, kas viņapēc nira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</w:t>
      </w:r>
      <w:r>
        <w:rPr/>
        <w:t>un pildīja citus uzdevumu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</w:t>
      </w:r>
      <w:r>
        <w:rPr/>
        <w:t>un Mēs tos uzraudzījām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(83) Un Ījabs – kad viņš sauca uz savu Kungu: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>paties, ļaunums piemeklējis mani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>un Tu – Žēlsirdīgākais starp žēlsirdīgajiem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(84) Un Mēs atbildējām viņam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un noņēmām, kas no ļauna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</w:t>
      </w:r>
      <w:r>
        <w:rPr/>
        <w:t>un atdevām viņa saimi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>un citus vēl kopā ar tiem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</w:t>
      </w:r>
      <w:r>
        <w:rPr/>
        <w:t>kā Mūsu žēlastību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</w:t>
      </w:r>
      <w:r>
        <w:rPr/>
        <w:t>un atgādinājumu dievlūdzējiem.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(85) Un </w:t>
      </w:r>
      <w:commentRangeStart w:id="5"/>
      <w:r>
        <w:rPr/>
        <w:t xml:space="preserve">Ismaēls, Idrīss un Galvotājs 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/>
        <w:t>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>visi šie bija no pacietīgajiem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(86) Mēs pieņēmām šos Mūsu žēlastībā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Paties, tie – starp taisnajiem!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(87) Un Zivenieks, kad tas gāja prom dusmā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>iedomājies, ka Mēs netikšot galā ar šo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>Un tad šis sauca tumsā: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</w:t>
      </w:r>
      <w:r>
        <w:rPr/>
        <w:t xml:space="preserve">nav cita dieva, tik Tu!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Slava Tev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</w:t>
      </w:r>
      <w:r>
        <w:rPr/>
        <w:t xml:space="preserve">Paties, esmu iestājies starp neticīgajiem!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88) Un Mēs atbildējām viņam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</w:t>
      </w:r>
      <w:r>
        <w:rPr/>
        <w:t>un paglābām viņu no nelaimes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>tā paglābjam ticīgos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(89) Un Zahārija, kad viņš sauca uz savu Kungu: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 xml:space="preserve">mans Kungs!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 xml:space="preserve">neatstāj mani vienatā –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u esi labākais Mantinieks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(90) Un Mēs atbildējām viņam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</w:t>
      </w:r>
      <w:r>
        <w:rPr/>
        <w:t>un dāvājām viņam Jāni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>un dziedinājām// viņa īstenieci priekš viņa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</w:t>
      </w:r>
      <w:r>
        <w:rPr/>
        <w:t>Paties, tie bija naski uz labu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</w:t>
      </w:r>
      <w:r>
        <w:rPr/>
        <w:t>un lūdza Mūs cerēdami un bažīdamie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>un tie Mūsu priekšā bij pazemīgi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(91) Un tai, kas zinājās savu klēpi nosargāt -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>Mēs iedvesām viņā no Mūsu/Sava gara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>un nolikām viņu un viņas dēlu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par zZīmi visiem pasaulē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(92) Paties, jūsu draudze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>vien/ot/a draudze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>un Es – jūsu Kungs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</w:t>
      </w:r>
      <w:r>
        <w:rPr/>
        <w:t>Tad kalpojiet Man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(93) Savās lietās tie nošķīrās cits no cita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</w:t>
      </w:r>
      <w:r>
        <w:rPr/>
        <w:t>bet Mūsu priekšā visi tie atgriezīsies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</w:t>
      </w:r>
      <w:r>
        <w:rPr/>
        <w:t>(94) Un kas pēc taisnības dara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</w:t>
      </w:r>
      <w:r>
        <w:rPr/>
        <w:t>kā ticīgam pienāka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</w:t>
      </w:r>
      <w:r>
        <w:rPr/>
        <w:t>viņa cenšanās nepaliks noliegta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</w:t>
      </w:r>
      <w:r>
        <w:rPr/>
        <w:t>paties, Mēs viņam to pierakstīsim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(95) Ir aizliegums pār ik pilsētu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>ko Mēs izdedējuši: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>tiem nebūs atgrieztie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(96) iekams palaisti Gogs un Magog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un tie velsies no katra kalna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</w:t>
      </w:r>
      <w:r>
        <w:rPr/>
        <w:t xml:space="preserve">(97) un tuvu jau patiesais Apsolījums -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</w:t>
      </w:r>
      <w:r>
        <w:rPr/>
        <w:t>tad stingu skatienu raudzīsies noliedzēji: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</w:t>
      </w:r>
      <w:r>
        <w:rPr/>
        <w:t>vai! mum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>ka nelikāmies par to i zinis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</w:t>
      </w:r>
      <w:r>
        <w:rPr/>
        <w:t>Mēs esam gan darījuši netaisnību!  -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(98) Paties, i jūs, i tie, ko jūs pielūdzat Dieva vietā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</w:t>
      </w:r>
      <w:r>
        <w:rPr/>
        <w:t>Ellei par kurekli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</w:t>
      </w:r>
      <w:r>
        <w:rPr/>
        <w:t xml:space="preserve">tur nonāksiet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</w:t>
      </w:r>
      <w:r>
        <w:rPr/>
        <w:t>(99) - ja tie būtu dievi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</w:t>
      </w:r>
      <w:r>
        <w:rPr/>
        <w:t xml:space="preserve">tie vis tanī nenonāktu -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un tie paliks tur mūžam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(100) Tanī šiem stenēt 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bet tie nedzirdēs tanī nenieka!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(101) Paties, tie, kam iepriekš noteik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jauka balva no Mum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tie – no tās vietas tālu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102) tie nedzirdēs ne šalkas no turiene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un paliks mūžam tur, kur viņu dvēseles vēlas.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(103) </w:t>
      </w:r>
      <w:r>
        <w:rPr>
          <w:sz w:val="16"/>
          <w:szCs w:val="16"/>
        </w:rPr>
        <w:t>Neskumdinās</w:t>
      </w:r>
      <w:r>
        <w:rPr/>
        <w:t>/Neaizņems viņus Lielās šausma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un eņģeļi uzņems viņus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šī – jūsu Diena, kas jums solīta!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104) Tai Dienā Mēs saritināsim debesi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kā ritina tīstokļus rakstīšanai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Kā Mēs devām sākumu Pirmajai rasmei/radīšanai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tāpat Mēs liksim tai atgriezties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tā esam solījušies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Paties, tā Mēs izdarīsim!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(105) Mēs tak rakstījām </w:t>
      </w:r>
      <w:commentRangeStart w:id="6"/>
      <w:r>
        <w:rPr/>
        <w:t>Psalmo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kas vēl pēc Atgādinājuma:</w:t>
      </w:r>
    </w:p>
    <w:p>
      <w:pPr>
        <w:pStyle w:val="Normal"/>
        <w:rPr/>
      </w:pP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eastAsia="Times New Roman"/>
        </w:rPr>
        <w:t xml:space="preserve">                                                 </w:t>
      </w:r>
      <w:r>
        <w:rPr/>
        <w:t>paties, Mani taisnīgie kalpi/</w:t>
      </w:r>
      <w:r>
        <w:rPr>
          <w:sz w:val="16"/>
          <w:szCs w:val="16"/>
        </w:rPr>
        <w:t>vergi</w:t>
      </w:r>
      <w:r>
        <w:rPr/>
        <w:t xml:space="preserve"> mantos zemi! -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</w:t>
      </w:r>
      <w:r>
        <w:rPr/>
        <w:t>(106) Paties, te – vēsts visiem, kas Dievu lūdz</w:t>
      </w:r>
      <w:r>
        <w:rPr>
          <w:sz w:val="16"/>
          <w:szCs w:val="16"/>
        </w:rPr>
        <w:t>!/dievlūdzēju ciltij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(107) Ne par ko citu Mēs nebūtu tevi sūtījuši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bet tik par žēlastību visiem pasaulē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(108) Saki: man tikvien ir ticis atklāt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ka jūsu Dievs - Tas Vienīgai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Nu, vai pakļausities? -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(109) Bet ja tie uzgriež muguru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tad saki: es esmu jums skaidri pasludinājis!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un es nevaru zināt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tuvu vai tālu tas, kas jums solīts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110) Paties, Viņš zina i to, kas skaļi pateikt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un zina i to, ko apslēpjat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(111) Es nevaru zināt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varbūt tas jums pārbaudījum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vai iztikšana uz kādu brīdi.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(112) Viņš saka: mans Kungs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Tiesā pēc taisnības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Mūsu Kungs – Līdzcietīgai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Viņš - Patvērums no tā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ko jūs apgalvojat!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ldis" w:date="2006-07-02T11:31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>piezīme iz tefsīriem, jeb interpolācija!</w:t>
      </w:r>
    </w:p>
  </w:comment>
  <w:comment w:id="1" w:author="Uldis" w:date="2006-07-02T11:41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>piezīmi ar interpolāciju no tafsīra!</w:t>
      </w:r>
    </w:p>
  </w:comment>
  <w:comment w:id="2" w:author="Uldis" w:date="2006-07-01T13:22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 xml:space="preserve">un te var būt jautājums – kuri? Elki vai elcinieki? Dažādās grāmatās dažādi. Vēl šodien rādīšu šo vietu hodžām. Nu ja. Ibn Abbāss esot vecāks – hodža Orhāns uzskata, ka tam drīzāk jātic. Bet  valodiski arī otrs viedoklis, vai pat kāds trešais varot pastāvēt. Tie – elki – nejaudā palīdzēties, nedz var cerēt  uz palīdzību no Mums.. </w:t>
      </w:r>
      <w:r>
        <w:rPr>
          <w:rFonts w:ascii="Times New Roman" w:hAnsi="Times New Roman" w:eastAsia="SimSun;宋体" w:cs="Times New Roman"/>
          <w:b/>
          <w:bCs/>
          <w:color w:val="auto"/>
          <w:sz w:val="20"/>
          <w:szCs w:val="20"/>
          <w:lang w:val="lv-LV" w:eastAsia="zh-CN" w:bidi="ar-SA"/>
        </w:rPr>
        <w:t>yaShabūna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 xml:space="preserve"> – gan saņemt palīdzību pret Mums, gan saņemt palīdzību no Mums??</w:t>
      </w:r>
    </w:p>
  </w:comment>
  <w:comment w:id="3" w:author="Uldis" w:date="2006-07-02T11:52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>no tafsīriem!</w:t>
      </w:r>
    </w:p>
  </w:comment>
  <w:comment w:id="4" w:author="Uldis" w:date="2006-07-02T12:40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Uldis" w:date="2006-07-02T13:28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>Varbūt Dhu-l-Kiflam rodam jēdzīgāku latviskojumu?? Atstāt  arābiski nedrīkstu!</w:t>
      </w:r>
    </w:p>
  </w:comment>
  <w:comment w:id="6" w:author="Uldis" w:date="2006-07-02T13:43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16:00Z</dcterms:created>
  <dc:creator>Uldis</dc:creator>
  <dc:description/>
  <cp:keywords/>
  <dc:language>en-US</dc:language>
  <cp:lastModifiedBy>Uldis</cp:lastModifiedBy>
  <dcterms:modified xsi:type="dcterms:W3CDTF">2006-07-02T11:01:00Z</dcterms:modified>
  <cp:revision>25</cp:revision>
  <dc:subject/>
  <dc:title>21</dc:title>
</cp:coreProperties>
</file>