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. sūra. Tā,H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Tā, Hā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Neba tādēļ Mēs sūtījām lejup Korānu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lai tu viltos nelaimīgs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 bet tik par atgādinājumu tiem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kas bailes pazīs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4) Tas lejupsūtīts no Viņa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urš radījis zemi un augstās debesi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5) Līdzcietīgais pacēlies Tronī!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6) Viņam viss, kas debesīs un kas virs zemes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 kas starp tām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un kas pazemē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7) Jebšu tu runā atklāti</w:t>
      </w:r>
      <w:r>
        <w:rPr>
          <w:sz w:val="16"/>
          <w:szCs w:val="16"/>
        </w:rPr>
        <w:t>/balsī</w:t>
      </w:r>
      <w:r>
        <w:rPr/>
        <w:t xml:space="preserve"> 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aties, Viņš zina noslēpumus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un i to, kas visdziļāk noglabā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8) Dievs! – nav cita dieva, tik Viņš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Viņam – Visjaukie vārd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9) Vai būsi dzirdējis stāstu par Mozu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0) Ieraudzījis uguni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viņš saka savai saimei: uzgaidiet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ties, es manu tur uguni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18"/>
          <w:szCs w:val="18"/>
        </w:rPr>
        <w:t>Kazi,</w:t>
      </w:r>
      <w:r>
        <w:rPr/>
        <w:t>/Varbūt atnesīšu no tās jums kādu ogli</w:t>
      </w:r>
      <w:r>
        <w:rPr>
          <w:sz w:val="20"/>
          <w:szCs w:val="20"/>
        </w:rPr>
        <w:t>/deguli</w:t>
      </w:r>
      <w:r>
        <w:rPr/>
        <w:t xml:space="preserve">,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vai pie uguns uzprasīšu ceļu. 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11) Kad viņš nonāca pie tās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viņam uzsauc: ak, Mozu!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2) Paties, Es – tavs Kungs!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u noauj savas kurpes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aties, tu – svētajā Tūvas ielejā!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13) Es tevi esmu izraudzījis –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nu uzklausi/klausies, kas tiks atklāts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(14) Paties, Es esmu Dievs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nav cita dieva, tik Es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Kalpo Man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un stāvi lūgšanu, Mani pieminot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15) Paties, Stunda nāk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Es To </w:t>
      </w:r>
      <w:commentRangeStart w:id="0"/>
      <w:r>
        <w:rPr/>
        <w:t>glabāju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lai ikviens saņem, pēc kā centies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(16) Tad neļauj, ka novērstu tevi no Tā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tādi, kas netic Ta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un skrien pašu/savām kārībām/iegribām pakaļ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itādi tu pazudis!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(17) Un kas tev tur labajā rokā, Mozu? -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18) Saka: tas – mans zizli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Uz tā es atspiežo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un ar to traucu lapas no zariem priekš manām avīm,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un tas der man vēl citām vajadzībām.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(19) Viņš saka: svied to zemē, Mozu!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(20) Tas nosviež to zemē, un lūk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tas jau – žigla čūska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(21) Viņš saka: tver to un nebaidi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6"/>
          <w:szCs w:val="16"/>
        </w:rPr>
        <w:t>/Mēs dosim tam iepriekšējo veidu//</w:t>
      </w:r>
      <w:r>
        <w:rPr/>
        <w:t xml:space="preserve"> Mēs to darīsim tādu, kāds biji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22) Nu liec savu roku azotē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Tu izvilksi to gluži baltu, tak bez vainas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vēl viena zZī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23) no Mūsu dižajām zZīmē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ko tev parādī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24) Ej pie Vārava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paties, šis nezin vairs mēru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Tas saka: mans Kungs!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tdari manas krūtis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6) atvieglo manu uzdevumu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27) </w:t>
      </w:r>
      <w:r>
        <w:rPr>
          <w:sz w:val="16"/>
          <w:szCs w:val="16"/>
        </w:rPr>
        <w:t>atraisi mezgloto mēli man//</w:t>
      </w:r>
      <w:r>
        <w:rPr/>
        <w:t>mezglu, kas pin mēli man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8) ka tie manu runu saprot,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9) noliec man palīgu no manas saimes –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0) Āronu, manu brāli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1) stiprini /manus gurnus//mani spēkā/ caur viņu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32) un liec viņu man par līdznieku manā uzdevumā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33) ka slavinām Tevi gana bieži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4) un pieminam Tevi gana bieži!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35) Paties, Tu mūs raugi! -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36) Viņš saka: tavs lūgums ir izpildīts, ak Mozu!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37) Mēs tak apveltījām tevi jau viņureiz,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(38) kad atklājām tavai mātei, kas bija atklājams 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39) liec viņu grozā, un to – </w:t>
      </w:r>
      <w:r>
        <w:rPr>
          <w:sz w:val="16"/>
          <w:szCs w:val="16"/>
        </w:rPr>
        <w:t>upē</w:t>
      </w:r>
      <w:r>
        <w:rPr/>
        <w:t xml:space="preserve">/Lielajā ūdenī, un </w:t>
      </w:r>
      <w:r>
        <w:rPr>
          <w:sz w:val="16"/>
          <w:szCs w:val="16"/>
        </w:rPr>
        <w:t>upe</w:t>
      </w:r>
      <w:r>
        <w:rPr/>
        <w:t>/Lielais ūdens to iznesīs krastā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un viņu paņems kāds, kas ienaidnieks M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un ienaidnieks viņam.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Un Es pušķoju Tevi no Savas mīlestība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ka tu topi audzināts Man acupriekšā.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(40) Tad tava māsa nāca un teica: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vai lai parādu jums kādu, kura par viņu gādātu?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Tā atdevām tevi tavai māte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ka tās acis remdējas un tā neskumst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Tad tu kādu nokāv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bet Mēs paglābām tevi no nelaime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un pārbaudīt tevi pārbaudījām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Tad tu sabiji kādus gadus pie Mīdiešu ļaudīm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tad – nāci šurp kā tev lemts, ak Moz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(41) Es tevi esmu Sev </w:t>
      </w:r>
      <w:commentRangeStart w:id="1"/>
      <w:r>
        <w:rPr/>
        <w:t>izvēlējies/izaudzinājis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(42) Ej nu kopā ar savu brāl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ejiet ar Manām zZīmē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un neesiet kūtri Mani pieminē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(43) Ejiet abi pie Vārava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paties, šis nezin vairs mēr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(44) Tu runā ar viņu lēnīgi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varbūt šis apdomājas vai bailes šo pārņem?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(45) Tie abi saka: mūsu Kung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paties, mēs bīstamies, ka tas mums nodarīs pāri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vai varbūt i pagalam satrakosies!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46) Viņš saka: nebīstietie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paties, Es būšu ar jum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Es dzirdēšu un redzēšu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47) Ejiet pie viņa un sakiet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mēs esam tava Kunga Vēstnieki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Laid Izraēļa dēlus mums līdz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un nemoki viņu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Mēs tak nesam tev zZīmi no tava Kunga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un miers tam, kurš seko ceļvedim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48) Paties, mums ticis atklā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ka sodība tiem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kuri sauc To par meliem//apmelo melos un  uzgriež muguru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9) Šis saka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kas tad ir jūsu abu Kungs, ak Mozu? -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0) Viņš saka: mūsu Kungs ir Tas, Kurš devis rasmi ik kam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pēc tam – vedis! –</w:t>
      </w:r>
    </w:p>
    <w:p>
      <w:pPr>
        <w:pStyle w:val="Normal"/>
        <w:ind w:firstLine="240"/>
        <w:rPr/>
      </w:pPr>
      <w:r>
        <w:rPr/>
        <w:t>(51) Šis saka: bet kā tad ar iepriekšējām audzēm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52) Viņš saka: zināšana par tām ir Rakstos/</w:t>
      </w:r>
      <w:r>
        <w:rPr>
          <w:sz w:val="16"/>
          <w:szCs w:val="16"/>
        </w:rPr>
        <w:t>Grāmatā</w:t>
      </w:r>
      <w:r>
        <w:rPr/>
        <w:t xml:space="preserve"> pie mana Kunga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Mans Kungs nedz alojas, ne aizmirst ko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(53) Viņš, Kurš noklājis jums zemi par cisā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un nolicis tajā jums ceļus, ko tekalē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un sūta no debesīm ūdeni! –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 tajā Mēs audzējam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pa pārim dažādus stādus: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(54) ēdiet un ganiet savus lopus!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 xml:space="preserve">Paties, te – zZīmes saprātīgajiem.                              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(55) No tās Mēs jūs radījuš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tajā liksim jums atgriezti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 xml:space="preserve">un no tās Mēs jūs vēlreiz piecelsim.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(56) Mēs gan rādījām šim visas Mūsu zīm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tak šis tās sauca par meliem un noliedzā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 xml:space="preserve">(57) Šis saka: vai tu esi nācis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</w:t>
      </w:r>
      <w:r>
        <w:rPr/>
        <w:t>lai ar savām burvestībām padzītu/</w:t>
      </w:r>
      <w:r>
        <w:rPr>
          <w:sz w:val="16"/>
          <w:szCs w:val="16"/>
        </w:rPr>
        <w:t>izdzītu</w:t>
      </w:r>
      <w:r>
        <w:rPr/>
        <w:t xml:space="preserve"> mūs no mūsu zem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ak Mozu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>(58) Bet i mēs nāksim pret tevi ar tādām pašām burvībā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Noliec nu laiku mums tikties ar tevi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piemērotā viet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lai ne mēs nevairāmies, ne tu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</w:t>
      </w:r>
      <w:r>
        <w:rPr/>
        <w:t>(59) Viņš saka: jums nolikts Pušķošanas dien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>un lai pulcēti ļaudis pašā rīta tvīcē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 xml:space="preserve">(60) Un Vāravs gāja un saņēmās viltus -           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</w:t>
      </w:r>
      <w:r>
        <w:rPr/>
        <w:t>un bija klāt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(61) Mozus tiem saka: vai! jum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Neapmelojiet Dievu – Viņa sodība iznīdēs jūs!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/>
        <w:t>Meļiem viļas! 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(62) Čukstus un slepšus tie izrājās/apspriedās savā starpā –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</w:t>
      </w:r>
      <w:r>
        <w:rPr/>
        <w:t>kā nu būt?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(63) Tie saka: paties, šie divi ir burvj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kas grib jūs padzīt no jūsu zemes ar savu burvestīb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</w:t>
      </w:r>
      <w:r>
        <w:rPr/>
        <w:t>un darīt galu jūsu cildenajām paražā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</w:t>
      </w:r>
      <w:r>
        <w:rPr/>
        <w:t>(64) Lieciet nu kopā visu jūsu vilt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</w:t>
      </w:r>
      <w:r>
        <w:rPr/>
        <w:t>un tad nāciet ciešā rindā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>Kas šodien gūs virsroku, tas – uzvarētājs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</w:t>
      </w:r>
      <w:r>
        <w:rPr/>
        <w:t>(65) Tie saka: ak, Mozu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vai tu sviedīs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vai mēs lai sviežam pirmie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</w:t>
      </w:r>
      <w:r>
        <w:rPr/>
        <w:t>(66) Viņš saka: nekā, sviediet jūs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Un lūk, viņam šķiet, ka šo virves un spieķ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viņu noburti, žigli rāpo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(67) Un Mozus juta dvēselē bailes.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</w:t>
      </w:r>
      <w:r>
        <w:rPr/>
        <w:t>(68) Mēs sakām: nebīstie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Paties, tu – tas pārākai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(69) Svied nu to, kas tev labajā rok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un tas aprīs, ko šie sadarījuši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Tas, ko šie sadarījuši, ir tik burvju viltība,-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un pesteļu dzinējam neveica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 xml:space="preserve">lai iet, kurp iedams.   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70) Nu burvji krita pie zemes un zemojā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Saka: mēs nu ticam Ārona un Mozus Kungam!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71) Šis saka: nu ticēsiet Viņ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pirms es jums to atļauju?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Paties, šis nu jūsu pavēlnieks, kurš samācījis jums burvestība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 xml:space="preserve">Nu gan es likšu nocirst jums pa plaukstai un pa pēdai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katru savā pusē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un likšu jūs krustā likt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pie palmu stumbeņie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 xml:space="preserve">Tad gan zināsiet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</w:t>
      </w:r>
      <w:r>
        <w:rPr/>
        <w:t>kuram sodība bargāka un ilgāka!-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(72) Viņi saka: mēs neturēsim tevi augstāk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par tām skaidrajām zīmem/</w:t>
      </w:r>
      <w:r>
        <w:rPr>
          <w:sz w:val="16"/>
          <w:szCs w:val="16"/>
        </w:rPr>
        <w:t>tiem Pierādījumiem</w:t>
      </w:r>
      <w:r>
        <w:rPr/>
        <w:t xml:space="preserve">, kas mums dotas,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un par To, Kurš veidojis mū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>Lem tu kā lemdams – tu vari lemt tik par šīssaules dzīv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(73) Mēs ticam nu paties mūsu Kuga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</w:t>
      </w:r>
      <w:r>
        <w:rPr/>
        <w:t>kaut Viņš piedotu mums mūsu grēkus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un tos pesteļus, ko tu mums liki dzīt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Dievs ir labāks, un Viņš paliek mūžam! –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(74) Kas noziedzīgs nāks sava Kunga priekš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paties, tādam – Elle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ne tāds būs miris tur, ne dzīvs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75) Bet kas ticēdams nāks Viņa priekšā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un būs pēc taisnības darīji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tādiem – augstākā godīb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(76)Ēdenes dārzi, kur </w:t>
      </w:r>
      <w:commentRangeStart w:id="2"/>
      <w:r>
        <w:rPr/>
        <w:t>palejās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/>
        <w:t xml:space="preserve"> strauti plūs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un tie paliks tur mūžam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tāda ir atalga viņam, kurš turējies šķīsts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(77) Lūk, Mēs iedvesām Mozum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ved naktī Manus kalpus</w:t>
      </w:r>
      <w:r>
        <w:rPr>
          <w:sz w:val="16"/>
          <w:szCs w:val="16"/>
        </w:rPr>
        <w:t>/vergus</w:t>
      </w:r>
      <w:r>
        <w:rPr/>
        <w:t xml:space="preserve"> prom,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un izcērt tiem sausu taku caur jūru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commentRangeStart w:id="3"/>
      <w:r>
        <w:rPr/>
        <w:t>Nebīsties un neiztrūksties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8) Un Vāravs vajāja tos ar savu karapulku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 klātin šos apklāja jūra!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79) Un Vāravs maldīja savu cil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un nebija tai par ceļvedi!</w:t>
      </w:r>
    </w:p>
    <w:p>
      <w:pPr>
        <w:pStyle w:val="Normal"/>
        <w:ind w:firstLine="240"/>
        <w:rPr/>
      </w:pPr>
      <w:r>
        <w:rPr/>
        <w:t>(80) Ak, Izraēļa dēl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Mēs paglābām jūs no jūsu ienaidnieka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 Mēs nolikām satikt jūs Kalna labajā pusē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un Mēs jums sūtījām mannu un paipalas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81) mielojieties nu labumiem, ko Mēs jums gādājuši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bet nepārkāpiet mēru! –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ad Manas dusmas nāks pār jums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Un tas, pār kuru nāk manas dusmas – tas krīt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82) Paties, Es esmu Grēku apklājējs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tam, kurš vēršas pie manis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un tic, un pēc taisnības dara, </w:t>
      </w:r>
      <w:commentRangeStart w:id="4"/>
      <w:r>
        <w:rPr/>
        <w:t xml:space="preserve">un atrod/staigā taisnu ceļu. 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 xml:space="preserve">-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3) Un kas liek tev steigt prom no tavas cilts, ak Mozu? 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84) Tas saka: tie cieši man pēdās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Es steidzu pie Tevis, mans Kungs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lai Tu būtu ar mani mierā! 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85) Viņš saka: paties, Mēs pārbaudījām Tavu cilti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kad tu tos atstāji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un Samārietis/Sāmirī ir tos vedis maldā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86) Un Mozus atgriezās pie savas cilts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usmu pilns un skumīgs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Saka: ak, mana cilts!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Vai jūsu Kungs nav jums patiesi solījies?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Vai noteiktais laiks bija par ilgu?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Jeb gribat, lai nāk pār jums jūsu Kunga dusmas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ka pārkāpjat man doto solījumu? -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87) Tie saka: mēs nepārkāpām tev doto solījumu paši uz savu roku!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Mēs bijām apkrauti tāscilts rotām –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mēs nometām tās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un tad nu Samārietis/Sāmirī sviež tās iekšā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(88) un izlej tiem Teļu -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tam rumpis, un tas – mauj!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Un tie saka: </w:t>
      </w:r>
      <w:commentRangeStart w:id="5"/>
      <w:r>
        <w:rPr/>
        <w:t>tas ir jūsu dDiev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un Mozus Dievs, tik šis aizmirsis!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-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89) Vai tad tie neredz, ka šis tiem neatbild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Ne šim vara darīt tiem ko labu, nedz ļaunu!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0) Ārons tak bija iepriekš tiem teicis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k, mana cilts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Šis jums – tik pārbaudījums!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aties, jūsu Kungs – Līdzcietīgais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Nu sekojiet man un klausiet, ko pavēlu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91) Tie teica: mēs neatstāsimies no šā, iekams Mozus pārnāk. -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92) Viņš saka: ak, Āron!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s tev liedza, kad redzēji viņus maldāmies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(93) ka tu būtu steidzies man pakaļ?!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Vai tu neklausīji, ko pavēlēju?! 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94) Tas saka: ak, manas mātes dēls!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Nerauj mani aiz bārdas un negrāb pie galvas!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Paties, es jau baidījos, ka tu teiksi: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tu esi licis šķelties Izraēļa dēliem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un neesi mana vārda turējies!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(95) Viņš saka: un kas tev sakāms, ak Samārieti/Sāmirī? -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(96)Tas saka: es saskatīju, ko tie nejaudāja saskatī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 xml:space="preserve">Es pagrābu sauju no Vēstnieka pēdas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un piemetu to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Tā mana dvēsele lika man/mudināja mani. –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(97) Viņš saka: ej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Un visu mūžu tev būs saukt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neskaries klāt!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Paties, tev nozīmēts/nospriest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ko tu nejaudāsi pārgrozīt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Nu palūko uz savu dievu, kura tu lūgdavies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Mēs to dedzināsim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un birdināt izbirdināsim jūrā!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(98) Paties, jūsu Dievs – Diev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nav cita dieva, tik Viņš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Viņš aptver visu ar zināšan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9) Šādi Mēs izklāstām tev vēstis par pagājušo,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un Mēs esam devuši tev Savu Atgādinājumu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00) Kas no tā novēršas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aties, Augšāmcelšanās dienā šim būs slogu nest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1) un tas paliks šiem mūžam!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elāga būs viņu nasta Augšāmcelšanās dienā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02) tai Dienā, kad Taure pūsta 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 Mēs pulcēsim noziedzīgos tai Dien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commentRangeStart w:id="6"/>
      <w:r>
        <w:rPr/>
        <w:t>izvelbtām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 xml:space="preserve"> acīm!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(103) Tie čukstēs cits citam: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jūs sabijāt tik desmit dienas! 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104) Mēs gan zinām, ko tie teiks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kad sacīs, kas viņu vidū uz pareizāka ceļa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jūs sabijāt tik vienu die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5) Tie jautā tev par kalniem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aki: birdin mans Kungs tos izbirdinās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06) Viņš to līdzenu izlīdzinās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07) Ne iedobes, ne uzkalna tu neredzēsi uz tā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108) Tanī Dienā tie steigs pakaļ </w:t>
      </w:r>
      <w:commentRangeStart w:id="7"/>
      <w:r>
        <w:rPr/>
        <w:t>Saucējam,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urš nestaigā aplinku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Noklusīs balsis priekš Līdzcietīgā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u saklausīsi tik  - čabam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109) Tanī Dienā nelīdzēs aizbildumi,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 xml:space="preserve">kā vien no tā, kuram atļāvis Līdzcietīgais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un kura vārdu Viņš uzklausa.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110) Viņš zina, kas tiem priekšā un kas aiz muguras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bet tie nespēj aptvert Viņu/to ar zināšanu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(111) Un ikviena vaigs taps zemots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priekš tTā Dzīvā, tTā Uzturētāja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un vilsies tādam, kas apkrāvies ar netaisnību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112) Bet kurš labu dara un ir ticīg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am nebūs bīties netaisnības/</w:t>
      </w:r>
      <w:r>
        <w:rPr>
          <w:sz w:val="16"/>
          <w:szCs w:val="16"/>
        </w:rPr>
        <w:t>ne ļauna</w:t>
      </w:r>
      <w:r>
        <w:rPr/>
        <w:t>, ne pārestīb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3) Tā Mēs sūtījām To – arābu Korānu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n Mēs izlikām Tajā i kādus piedraudējumus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ka šie taptu Dievbijīgi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vai ka Tas būtu šiem par jaunu Atgādinājumu.     </w:t>
      </w:r>
    </w:p>
    <w:p>
      <w:pPr>
        <w:pStyle w:val="Normal"/>
        <w:ind w:firstLine="240"/>
        <w:rPr/>
      </w:pPr>
      <w:r>
        <w:rPr/>
        <w:t>(114) Augsts ir Dievs, Patiesības valdnieks/ķēniņš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Nesteidz ar Korān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pirms tas pilnībā tev pasludināt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 xml:space="preserve">un saki: mans Kungs!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Vairo man zināšanu! -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(115) Mēs tak piekodinājām Ādamam jau iepriekš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t viņš aizmirsa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un Mēs neatradām viņā izlēmību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116) Kad Mēs sacījām eņģeļiem: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</w:t>
      </w:r>
      <w:r>
        <w:rPr/>
        <w:t>zemojieties Ādamam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tie</w:t>
      </w:r>
      <w:r>
        <w:rPr>
          <w:b/>
          <w:bCs/>
        </w:rPr>
        <w:t xml:space="preserve"> </w:t>
      </w:r>
      <w:r>
        <w:rPr/>
        <w:t>zemojās, tik ne Iblīss: tas liedzā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/>
        <w:t>(117) Mēs sakām: ak, Āda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Paties, šis ir ienaidnieks tev un tavai īsteniece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Neļauj viņam izdzīt jūs abus no Dārza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</w:t>
      </w:r>
      <w:r>
        <w:rPr/>
        <w:t>gan gauži tu vilsies//gan vilsies tu nelaimīgs!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118) Paties, te ne salksi, ne pliks paliksi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(119) Un paties, tu ne slāpsi te, ne tvīksi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</w:t>
      </w:r>
      <w:r>
        <w:rPr/>
        <w:t>(120) Nu Sātans ņēmās šo kārdināt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>Saka: Ak, Āda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</w:t>
      </w:r>
      <w:r>
        <w:rPr/>
        <w:t>vai lai parādu tev Mūžības kok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</w:t>
      </w:r>
      <w:r>
        <w:rPr/>
        <w:t>un valstību, kas nezudīs? –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121) Un tie abi ēda no tā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un to kailums tapa tiem redzam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</w:t>
      </w:r>
      <w:r>
        <w:rPr/>
        <w:t>un tie sāka segties ar Dārza lapām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Un Ādams bija dumpojis pret savu Kung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</w:t>
      </w:r>
      <w:r>
        <w:rPr/>
        <w:t>un nomaldījie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(122) Tad viņa Kungs izraudzījās viņu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un viņam pievērsā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</w:t>
      </w:r>
      <w:r>
        <w:rPr/>
        <w:t>un bija viņam par ceļvedi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 xml:space="preserve">(123) Viņš saka: lejup nu no šejienes </w:t>
      </w:r>
      <w:commentRangeStart w:id="8"/>
      <w:r>
        <w:rPr/>
        <w:t xml:space="preserve">jūs abi kopā 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 xml:space="preserve">viens otram nu jūs – naidnieki!            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</w:t>
      </w:r>
      <w:r>
        <w:rPr/>
        <w:t>Bet ja nāks jums no Manis ceļazīme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</w:t>
      </w:r>
      <w:r>
        <w:rPr/>
        <w:t>tad tas, kurš manām ceļazīmēm seko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>tas ne alosies, nedz vilsies nelaimīg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</w:t>
      </w:r>
      <w:r>
        <w:rPr/>
        <w:t>(124) Bet kurš izvairās Mani pieminēt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</w:t>
      </w:r>
      <w:r>
        <w:rPr/>
        <w:t>paties, skopa būs viņa iztikas tiesa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</w:t>
      </w:r>
      <w:r>
        <w:rPr/>
        <w:t>un Augšāmcelšanās dienā Mēs piecelsim viņu – aklu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</w:t>
      </w:r>
      <w:r>
        <w:rPr/>
        <w:t>(125) Viņš teiks: mans Kung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Kamdēļ Tu piecēli mani aklu,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</w:t>
      </w:r>
      <w:r>
        <w:rPr/>
        <w:t>kaut biju redzīgs?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</w:t>
      </w:r>
      <w:r>
        <w:rPr/>
        <w:t>(126) Viņš teiks: tā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</w:t>
      </w:r>
      <w:r>
        <w:rPr/>
        <w:t>Mūsu zīmes sasniedza tevi, tak tu aizmirsi tās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</w:t>
      </w:r>
      <w:r>
        <w:rPr/>
        <w:t>un šodien tu tiksi aizmirsts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</w:t>
      </w:r>
      <w:r>
        <w:rPr/>
        <w:t>(127) Tā Mēs atmaksājam tādiem, kas pārkāpēj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bet sodība Nākamajā dzīvē būs bargāka un ilgāka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8) Vai tiem neienāk prātā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ik paaudžu Mēs jau izdeldējuši iepriekš tiem,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pār kuru mājokļiem tie nu staigā?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Paties, te - zZīmes saprātīgajiem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29) ja nebijis tava Kunga iepriekš nolemts,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tas nebūtu novēršams – </w:t>
      </w:r>
      <w:commentRangeStart w:id="9"/>
      <w:r>
        <w:rPr/>
        <w:t>būtu klāt!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/>
        <w:t>//</w:t>
      </w:r>
      <w:r>
        <w:rPr>
          <w:sz w:val="18"/>
          <w:szCs w:val="18"/>
        </w:rPr>
        <w:t>, „tie saņemtu jau uzreiz</w:t>
      </w:r>
      <w:r>
        <w:rPr/>
        <w:t>!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130) Tad pacieties ar to, ko tie saka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un slavini savu Kungu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pirms saules lēkta un pirms tās rieta,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un slavini nakts stundās un dienas galos,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ka topi/esi rimts.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(131) Nemet acis uz to,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ar ko Mēs mielojuši kādus no šiem –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ar šīssaules dzīves rotu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ka šos ar to pārbaudām!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Tava Kunga aizgāds ir labāks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un paliek ilgāk!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(132) Liec tavai saimei lūgšanu stāvēt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un būt tajā pacietīgai!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Mēs neprasām aizgāda no tevis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Mēs Tie, Kas gādājam tev -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un iznāks par labu Dievbijība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3) Tie saka: kādēļ viņš neatnes mums zZīmi no sava Kunga?! –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Vai tad nav tiem nākusi droša/skaidra zīm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jau iepriekšējos tīstokļos/</w:t>
      </w:r>
      <w:r>
        <w:rPr>
          <w:sz w:val="16"/>
          <w:szCs w:val="16"/>
        </w:rPr>
        <w:t>iepriekšējās lapās</w:t>
      </w:r>
      <w:r>
        <w:rPr/>
        <w:t>?</w:t>
      </w:r>
    </w:p>
    <w:p>
      <w:pPr>
        <w:pStyle w:val="Normal"/>
        <w:ind w:firstLine="240"/>
        <w:rPr/>
      </w:pPr>
      <w:r>
        <w:rPr/>
        <w:t>(134) Ja Mēs būtu tos sodījuš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</w:t>
      </w:r>
      <w:r>
        <w:rPr/>
        <w:t>izdeldēdami iepriekš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tie būtu teikuši: mūsu Kungs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</w:t>
      </w:r>
      <w:r>
        <w:rPr/>
        <w:t>kam nesūtīji mums Vēstnieku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/>
        <w:t>ka sekotum/sekojam Tavām zZīmēm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</w:t>
      </w:r>
      <w:r>
        <w:rPr/>
        <w:t>pirms tikām pazemoti un noniecināti?! –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(135) Saki: visi gaidām!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</w:t>
      </w:r>
      <w:r>
        <w:rPr/>
        <w:t>Drīz ieraudzīsiet, kas īstā ceļa gājēji,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     </w:t>
      </w:r>
      <w:r>
        <w:rPr/>
        <w:t xml:space="preserve">un vadīti taisni! -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dis" w:date="2006-06-20T11:4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Uzunoglu min savā tulkojumā: Ukhfī also means: I am about to make it manifest! – Both interpretations are regarded as acceptable. Tad tas prasās gan pēc tulka piez ar variantu, gan pēc Jāņa kom. ?</w:t>
      </w:r>
    </w:p>
  </w:comment>
  <w:comment w:id="1" w:author="Uldis" w:date="2006-06-20T17:04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vārdnīcas un komentētāji norāda abus kā iespējamus, t.i. </w:t>
      </w:r>
      <w:r>
        <w:rPr>
          <w:rFonts w:ascii="Times New Roman" w:hAnsi="Times New Roman" w:eastAsia="SimSun;宋体" w:cs="Times New Roman"/>
          <w:b/>
          <w:bCs/>
          <w:color w:val="auto"/>
          <w:sz w:val="20"/>
          <w:szCs w:val="20"/>
          <w:lang w:val="lv-LV" w:eastAsia="zh-CN" w:bidi="ar-SA"/>
        </w:rPr>
        <w:t>izvēlēties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 kā blakusnozīmi; vajag tulkotāja piezīmi.</w:t>
      </w:r>
    </w:p>
  </w:comment>
  <w:comment w:id="2" w:author="Uldis" w:date="2006-06-22T10:12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Jāni, mums jātiek skaidrībā ar to </w:t>
      </w:r>
      <w:r>
        <w:rPr>
          <w:rFonts w:ascii="Times New Roman" w:hAnsi="Times New Roman" w:eastAsia="SimSun;宋体" w:cs="Times New Roman"/>
          <w:b/>
          <w:bCs/>
          <w:color w:val="auto"/>
          <w:sz w:val="20"/>
          <w:szCs w:val="20"/>
          <w:lang w:val="lv-LV" w:eastAsia="zh-CN" w:bidi="ar-SA"/>
        </w:rPr>
        <w:t>min tahtahā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 – tas drīzāk būs kāds orientējums Paradīzes plānā, ne reljefā? Tur, Dārza dziļumā?..</w:t>
      </w:r>
    </w:p>
  </w:comment>
  <w:comment w:id="3" w:author="Uldis" w:date="2006-06-22T11:21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tas nu jāskaidro Tev! nebaidies [Vārava], netrūksties [viļņu] – tā ir tīra tefsīru būšana!</w:t>
      </w:r>
    </w:p>
  </w:comment>
  <w:comment w:id="4" w:author="Uldis" w:date="2006-06-22T13:2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tā man ir viena no lielām grūtībām: tiek vadīts, ļaujas vadīties? atrod pats to taisno ceļu, kauču ar Dieva ziņu? Ļautiņi tulko da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žādi, šā arābu verba semantika, redzams, daudz plašāka nekā mūsu atbilstumiem. Kā Tev šī lieta šķiet?</w:t>
      </w:r>
    </w:p>
  </w:comment>
  <w:comment w:id="5" w:author="Uldis" w:date="2006-06-23T14:48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Vai: šis ir jūsu dDievs! Mozus Dievs neliekas zinis! -</w:t>
      </w:r>
    </w:p>
  </w:comment>
  <w:comment w:id="6" w:author="Uldis" w:date="2006-06-24T13:5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 xml:space="preserve">laikam </w:t>
      </w:r>
      <w:r>
        <w:rPr>
          <w:rFonts w:ascii="Times New Roman" w:hAnsi="Times New Roman" w:eastAsia="SimSun;宋体" w:cs="Times New Roman"/>
          <w:b/>
          <w:bCs/>
          <w:color w:val="auto"/>
          <w:sz w:val="20"/>
          <w:szCs w:val="20"/>
          <w:lang w:val="lv-LV" w:eastAsia="zh-CN" w:bidi="ar-SA"/>
        </w:rPr>
        <w:t xml:space="preserve">zurqan </w:t>
      </w:r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semantika piekrīt Jānim!</w:t>
      </w:r>
    </w:p>
  </w:comment>
  <w:comment w:id="7" w:author="Uldis" w:date="2006-06-25T13:46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Isrāfīls? Kungs Pats, kā domā R.Parets, S.338??</w:t>
      </w:r>
    </w:p>
  </w:comment>
  <w:comment w:id="8" w:author="Uldis" w:date="2006-06-30T10:35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jānokomentē, vai ir divas iespējas, kā daži raksta. Ādams un Ieva, Ādams un Iblīss. Vai vēl – abas „grupas”  – cilvēki un Sātans.</w:t>
      </w:r>
    </w:p>
  </w:comment>
  <w:comment w:id="9" w:author="Uldis" w:date="2006-06-30T11:30:00Z" w:initials="U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Tā, Jāni, ir viena mocība! Es tulkoju Tekstu, nevis komentārus, bet Teksts bija skaidrs tikai beduīniem.. Te laikam Tev jāsniedz interpolācija pēc kāda solīda tafsīra..</w:t>
      </w:r>
    </w:p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lv-LV" w:eastAsia="zh-CN" w:bidi="ar-SA"/>
        </w:rPr>
        <w:t>Un es varu izstāstīt savas ceļa grūtības tulkotāja piezīmē. Vai es esmu savā pārcēlumā pietiekami tuvu Tekstam – pieklājības robežās?? Laikam īsti vairs ne.. la-kāna lizāman – būtu neizbēgams, obligāts – vai tā ir? wa-adžlu musamma nozīmēt(ai)s laiks – vai tā i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18:00Z</dcterms:created>
  <dc:creator>Uldis</dc:creator>
  <dc:description/>
  <cp:keywords/>
  <dc:language>en-US</dc:language>
  <cp:lastModifiedBy>Uldis</cp:lastModifiedBy>
  <cp:lastPrinted>2006-06-24T13:54:00Z</cp:lastPrinted>
  <dcterms:modified xsi:type="dcterms:W3CDTF">2006-07-04T15:16:00Z</dcterms:modified>
  <cp:revision>37</cp:revision>
  <dc:subject/>
  <dc:title>20</dc:title>
</cp:coreProperties>
</file>