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. sūra. 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(1)Slava Dievam, Kurš sūtījis Savam vergam/kalpam Rakstus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uros ne misēkļa! 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patiesus, Kuri brīdinātu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a Viņš spēcībā stiprs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et i priecē ticīgos –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 xml:space="preserve">tos,  kas pēc taisnības dara,  </w:t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ka tiem – jauka atalga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3) ar kuru tie paliks mūžam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(4) un brīdina tos, kuri saka: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Dievs esot Sev dēlu dzemdinājis! 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5) Tiem nav par to nekādas zināšana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edz tāda bijusi viņu tēvie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Par traku tas, ko viņu mutes izdveš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ie runā tik melus!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(6) Tu būtu gatavs i nobeigties viņu dē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ka tie netic šai Vēstij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iz bēdām!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(7) Paties, visu, kas virs zeme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Mēs likuši tai par rot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ka tos pārbaudītum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kurš no tiem veiks labākus darbus?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8) Bet paties, visu, kas uz tā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mēs vērtīsim </w:t>
      </w:r>
      <w:r>
        <w:rPr>
          <w:sz w:val="16"/>
          <w:szCs w:val="16"/>
        </w:rPr>
        <w:t>plikā laukā/</w:t>
      </w:r>
      <w:r>
        <w:rPr/>
        <w:t>kailās smiltīs!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(9) Vai būsi iedomājies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a i Alinieki, i Uzraks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ieder Mūsu brīnumainajām zZīmēm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0) Patvērušies Alā, jaunekļi teica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ūsu Kungs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niedz mums Savu žēlastīb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 līdzē mums šajā lietā turēties taisniem! 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1) Un Mēs aizdarījām tiem ausis tur Al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uz vairākiem gadiem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2) Pēc tam Mēs piecēlām tos, lai izzinātu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kuri tad, vieni vai otri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udā lēst, cik ilgu laiku šie tur sabijuši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(13) Mēs vēstām tev par viņiem patiesību!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ie jaunekļi paties ticēja savam Kungam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un Mēs vedām viņus jo drošāk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(14) un spēcinājām tiem sirdis,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kad tie cēlās un sacīja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mūsu Kungs – debesu un zemes Kungs!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Mēs nekalposim citam dievam, tik Viņa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jo tad mēs būtu gan pateikuši ģeķību!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15) Šie – mūsu cilts – ir sev ņēmušies citus dievus Viņa vietā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Kāpēc šie no/par tiem neatnes nevienu skaidru pierādījumu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Kurš gan dara vēl lielāku netaisnīb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kā tas, kurš par Dievu sacerē melus!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16) Kad būsiet nošķīrušies no šie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un no tiem, kam šie kalpo, kad ne Dieva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tad patverieties Al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Jūsu Kungs tad vērs jums Savu žēlastīb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un palīdzēs jum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un jūs atbalstīs jūsu lietā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Tu redzi, ka saule uzlec pa labi no viņu Alas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n noriet no tiem pa kreisi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un tie – tās tilpnē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 šī – no Dieva zīmēm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am Dievs par ceļvedi, tā ceļš – taisn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t kuru Viņš nomaldina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am tu neatradīsi ne gādnieka/drauga, ne ceļveža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8) Tu domātu, ka viņi nomodā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et viņi guļ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Mēs liekam tiem pagriezties te uz labajiem sāniem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e uz kreisajiem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un viņu suns izstiepis priekškājas uz sliekšņa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Ja tu viņus ieraudzītu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tu noteikti mestos bēgt no tiem, jo tevi pārņemtu no viņiem nobīlis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19) Un tad mēs tos atmodinājā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lai tie var  cits citam jautāt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Viens no tiem runā un saka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cik ilgi jūs sabijāt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ie saka: mēs sabijām dien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vai kādu daļu no dienas.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Tie saka: jūsu Kungs gan zina labāk, cik ilgi jūs sabijāt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Sūtiet nu vienu no jums ar šo naudu uz pilsēt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lai tas palūko, kuram šķīstāka barība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no tāda lai ko pārnes jums uztura tiesa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Un lai ir piesardzīg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un lai neliek nevienam jūs nomanīt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20) ja tie jūs pamanīs/</w:t>
      </w:r>
      <w:r>
        <w:rPr>
          <w:sz w:val="16"/>
          <w:szCs w:val="16"/>
        </w:rPr>
        <w:t>pieveiks,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</w:t>
      </w:r>
      <w:r>
        <w:rPr/>
        <w:t>tie vai nu jūs nomētās akmeņie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vai piespiedīs jūs atgriezties viņu ticīb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un tad jums veiksme pagalam uz visiem laikiem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21) Un tad Mēs likām/ļāvām tiem atrast šo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lai tie zina, ka Dieva solītais – taisnīb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un ka Tā sStunda nav apšaubāma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Un tie sāka strīdēti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ko ar šie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Tie saka: uzceliet pāri šiem kapenes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gan zinās viņu Kungs, ko ar šiem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Tie, kam bija šajā lietā teikšana, saka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taisām pār viņiem Lūgtavu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) Tie teiks: trīs, un ceturtais bija viņu suns! -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tie teiks: pieci, un sestais bija viņu suns! –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mērķēdami uz labu laimi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ie teiks: septiņi, un astotais bija viņu suns! 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Saki: mans Kungs gan zina viņu skaitu!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Un neviens par tiem nezina, - tik daži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ad nestrīdies tu par viņiem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ja vien pa jokam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un neizvaicā par tiem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evienu no š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Tu nesaki nekad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atiešām, es rītā to izdarīšu,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4) nepiebildis: ja gribēs Dievs! –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n piemini savu Kungu, ja bija tev piemirsie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un saki: rasi, mans Kungs mani vedīs tuvāk taisnībai,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ekā līdz šim! 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5) Un tie palika alā trīssimts gadus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un pēc pielika vēl deviņu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26) Saki: Dievs gan zina, cik ilgi tie sabija! –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Viņam – viss, kas apslēpts debesīs un virs zemes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k, kā viņš redz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un ak, kā viņš dzird!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Tiem nav cita Gādnieka, kā tik Viņš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un neviens nedalās ar Viņu spriedumos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27) Skandē, kas tev ticis atklāts tava Kunga Raksto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Viņa vārdi nav mainām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un tu neatradīsi patvērumu citur, kā tik pie Viņa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(28) Pietiecies ar tiem, kas lūdz tavu Kungu rītā un vakar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alkdami Viņa vaig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un lai tavas acis nenovēršas no tie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kārē pēc šīssaules dzīves jaukumiem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Un neklausi ta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kura sirdi Mēs darījām aizmāršīg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Mūs pieminēt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un kurš ļaujas savām kārībā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un nepazīst savalda.//</w:t>
      </w:r>
      <w:commentRangeStart w:id="0"/>
      <w:r>
        <w:rPr/>
        <w:t>kura daba nepazīst savaldība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29) Un saki: Patiesība - no mūsu Kung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kas grib, lai tai tic, kas grib – lai noliedz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ties, Mēs netaisnīgajiem esam sataisījuši Uguni,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kā telts tā sliesies/</w:t>
      </w:r>
      <w:r>
        <w:rPr>
          <w:sz w:val="16"/>
          <w:szCs w:val="16"/>
        </w:rPr>
        <w:t xml:space="preserve">kļausies </w:t>
      </w:r>
      <w:r>
        <w:rPr/>
        <w:t xml:space="preserve">ap viņiem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Ja tie brēks pēc palīga, tiem tiks līdzēt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ar ūdeni - kā </w:t>
      </w:r>
      <w:commentRangeStart w:id="1"/>
      <w:r>
        <w:rPr/>
        <w:t>kausētu varu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kas dedzinās tiem vaigu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Kāda ļauna dzira, un cik nejaukas cisas!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30) Paties, tie, kas tic un pēc taisnības dara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no tiesas, Mēs neļaujam izputēt to atalga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kuri veikuši labus darbu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31) Tādiem būs Edenes dārz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kur palejās strauti plūs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Viņi rotāti tur zelta aprocē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un tērpti zaļā zīdautā un atlas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un zviln tur uz vāļām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cik tīksma tiem balv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un kādas jaukas cis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2) Piesauc/līdzini tiem līdzībā divus vīrus –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atram no tiem Mēs devām divus vīna dārzu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n apjozām tos dateļpalmām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un starp tām </w:t>
      </w:r>
      <w:r>
        <w:rPr>
          <w:sz w:val="16"/>
          <w:szCs w:val="16"/>
        </w:rPr>
        <w:t>iesējām/</w:t>
      </w:r>
      <w:r>
        <w:rPr/>
        <w:t>likām augt labība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3) Abi dārzi nesa ražu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 neatrāva no tās neko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un Mēs likām straumei šļākties</w:t>
      </w:r>
      <w:commentRangeStart w:id="2"/>
      <w:r>
        <w:rPr>
          <w:sz w:val="16"/>
          <w:szCs w:val="16"/>
        </w:rPr>
        <w:t>plūst</w:t>
      </w:r>
      <w:r>
        <w:rPr/>
        <w:t xml:space="preserve">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cauri tiem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4) Un šim bija gana augļu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un šis saka savam kaimiņam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kad tie abi runājas//runādamies ar to: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es esmu mantā dižāks par tevi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un skaitā stiprāks! -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35) Un viņš nāk savā dārz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bet viņš tak grēko pats pret sevi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Viņš saka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man nu gan neliekas, ka šis varētu kādreiz zust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36) un man neliekas, ka tā Stunda būs kādreiz klāt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Un pat, ja tikšu atsaukts mana Kunga priekš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es dabūšu šā vietā citu vēl labāku!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37) Un viņa kaimiņš šim atbildēj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kad tie abi runājās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vai tad tu netici Viņa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Kurš radījis tevi no pīšļie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un pēcāk – no sēklas lāse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un pēcāk ielīdzinājis tevi cilvēkā?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38) Bet es gan: Viņš ir Dievs, mans Kungs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un es manam Kungam nepiepulcēju </w:t>
      </w:r>
      <w:r>
        <w:rPr>
          <w:sz w:val="16"/>
          <w:szCs w:val="16"/>
        </w:rPr>
        <w:t>līdzniekus</w:t>
      </w:r>
      <w:r>
        <w:rPr/>
        <w:t>/nevien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39) Kam neteici, ienācis savā dārz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kā Dievs gribē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Nav citur spēka, tikvien pie Dieva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Ja redzi, ka man mazāk mantas un bērnu nekā tev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(40) rasi, mans Kungs dos ma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vēl labāku dārzu nekā tavēja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bet pār šo viņš no debesīm nomēros tādu ko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ka tas no rīta būs – kaila smilt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41) vai arī visi tā ūdeņi būs aizirguši pazemē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un tu nejaudāsi tapt tiem klāt. 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2) Un pagalam bij viņa augļi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n no rīta viņš lauzīja roka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ēļ visa tā, </w:t>
      </w:r>
      <w:commentRangeStart w:id="3"/>
      <w:r>
        <w:rPr/>
        <w:t>ko te zaudējis// bij te tērēji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as gul nu krāsmatās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aka: ak, kaut nebūtu es piepulcinājis manam Kungam </w:t>
      </w:r>
      <w:r>
        <w:rPr>
          <w:sz w:val="16"/>
          <w:szCs w:val="16"/>
        </w:rPr>
        <w:t>līdzniekus</w:t>
      </w:r>
      <w:r>
        <w:rPr/>
        <w:t>/neviena! 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3) Un nebij šim palīgu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ad ne Dievs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edz pats šis sev palīdzējās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44) Jo tur viss aizgāds tik no Dieva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ā Patiesā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Viņš - Tas labākais apbalvot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Viņš – Tas labākais i atmaksā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5) Un līdzini tiem līdzībā šīssaules dzīv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r ūdeni, ko Mēs sūtām no debesīm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n briest ar to zemes augi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et rītā top tie – salmi, ko vējš dzenā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 Dievam ir vara pār visu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6) Manta un dēli ir šīssaules dzīves rota/</w:t>
      </w:r>
      <w:r>
        <w:rPr>
          <w:sz w:val="16"/>
          <w:szCs w:val="16"/>
        </w:rPr>
        <w:t>jaukums,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/>
        <w:t xml:space="preserve">bet pēc taisnības darīts paliek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/>
        <w:t xml:space="preserve">un sola no tava Kunga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 labāku atalgu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 labāku cerību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47)Tai Dienā Mēs liksim kalniem vazāties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un tu redzēsi zemi veramies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un Mēs pulcēsim šos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un nevienu no šiem neatstāsim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48) Rindām tos izvedīs/</w:t>
      </w:r>
      <w:r>
        <w:rPr>
          <w:sz w:val="16"/>
          <w:szCs w:val="16"/>
        </w:rPr>
        <w:t>sauks</w:t>
      </w:r>
      <w:r>
        <w:rPr/>
        <w:t xml:space="preserve"> tava Kunga priekšā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u esat gan atnākuši pie Mums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gluži kā pirmajā reizē – kad Mēs jūs radījām,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et jūs bijāt jau iedomājuši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ka Mēs neesam jums apsolījuši to Dienu! 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49) Tiks atnesta Grāmat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un tu redzēsi noziedzīgo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dairāmies no tā, kas taj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Tie sacīs: vai! mums – kas šī par Grāmatu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neko, vai lielu, vai mazu, tā nepamet neuzskaitītu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ie atradīs nu savā priekšā visu, ko darījuši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gan tavs Kungs nav netaisns ne pret vie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0) Kad mēs sacījām</w:t>
      </w:r>
      <w:r>
        <w:rPr>
          <w:sz w:val="16"/>
          <w:szCs w:val="16"/>
        </w:rPr>
        <w:t>/teicām</w:t>
      </w:r>
      <w:r>
        <w:rPr/>
        <w:t xml:space="preserve"> eņģeļiem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zemojieties Ādamam! –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ie zemojās, tik ne Iblīss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as bij no džinniem, un tas sagrēkoja pret sava Kunga pavēli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ai tad ņemsities šo - un viņa sēklu  –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nis vietā sev par gādniekiem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ad tie – jūsu ienaidnieki?!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Netaisnīgie, cik aplams šis pirkums!//Šāda mija vis nenesīs netaisnīgajiem laba!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51) Es nedarīju šo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ar lieciniekiem debesu un zemes radīšanai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edz viņu pašu radīšanai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edz Es ņemos pievīlējus Sev par palīgiem!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52) Viņš teiks Tai dien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auciet nu pēc/uz tie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kurus piepulcinājāt Man par līdzbiedriem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un šie sauk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tak tie šiem neatbildē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jo Mēs būsim nolikuši starp šiem un tiem - Pazušanu!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53) Un noziedzīgie dabūs ieraudzīt Ugun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un sapratīs, ka tajā šiem krist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šie negūsies, kā tās izgrozī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4) Mēs tak izlikām šajā Korānā visādas līdzības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kas der ļaudīm,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ak cilvēks – tas lielākais ķildnieks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5) Nu kas gan liedz cilvēkiem ticēt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ad pavadonība/ceļagaisma/ceļavadība [tā ceļagaisma pagaidām vienīgā strādā – bet vai tas ir Korāns..]tos jau sasniegusi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 lūgt no sava Kunga grēku apklāšanu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a senļaužu liktenis tos nepiemeklē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ai nenāk pār tiem visāda sodība/vai nenāk tiem priekšā sodība[kā 12:26]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56) Un Mūsu Sūtītos netikām sūtījuši citādi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kā par iepriecinātājiem un brīdinātājiem -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bet noliedzēji aizstāv aplamību,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ā gribēdami patiesību nostrīdēt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un likt apsmieklā Manas zīme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un to, no kā brīdināti!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57) Kurš gan dara vēl lielāku netaisnīb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nekā šis, kuram atgādinātas viņa Kunga zīm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ak šis no tām novērša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un aizmirst, ko paša rokām sev iekrājis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Paties, Mēs aizsedzam</w:t>
      </w:r>
      <w:r>
        <w:rPr>
          <w:sz w:val="16"/>
          <w:szCs w:val="16"/>
        </w:rPr>
        <w:t>/liekam pārsegu/pārklāju uz/</w:t>
      </w:r>
      <w:r>
        <w:rPr/>
        <w:t xml:space="preserve"> viņu sird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ka viņi nesaprot to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un darām kurlas viņu ausi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Un ja tu sauksi viņus uz taisna ceļ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tie neļausies/nedosies vedami nemūžam!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58) Tavs Kungs – Grēku apklājējs, Viņam pieder žēlastība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Ja Viņš grābtu</w:t>
      </w:r>
      <w:r>
        <w:rPr>
          <w:sz w:val="16"/>
          <w:szCs w:val="16"/>
        </w:rPr>
        <w:t>/sodītu</w:t>
      </w:r>
      <w:r>
        <w:rPr/>
        <w:t xml:space="preserve"> šos, kā šie pelnījuš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gan naski šos trāpītu Viņa sodība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bet Mēs esam šiem apsolījuši Dien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no Kuras nebūs šiem tverties ne pie viena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59) Un šīs ir pilsētas, kuras Mēs izdeldējā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ka tās dara netaisnību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un Mēs nolikām , kad tām tapt izdeldētām</w:t>
      </w:r>
      <w:r>
        <w:rPr>
          <w:sz w:val="16"/>
          <w:szCs w:val="16"/>
        </w:rPr>
        <w:t>/nolikām tām postadie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) Kā kad//Kad/Tad Mozus teica savam jaunajam ceļabiedram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s nemitēšos, iekams sasniedzu vietu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ur saplūst abas jūras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 kad man jāstaigā laiku laikiem! -  </w:t>
      </w:r>
    </w:p>
    <w:p>
      <w:pPr>
        <w:pStyle w:val="Normal"/>
        <w:ind w:firstLine="240"/>
        <w:rPr/>
      </w:pPr>
      <w:r>
        <w:rPr/>
        <w:t>61) Kad nu tie sasniedza viet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kur tās abas saplūst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tie aizmirsa </w:t>
      </w:r>
      <w:r>
        <w:rPr>
          <w:sz w:val="16"/>
          <w:szCs w:val="16"/>
        </w:rPr>
        <w:t>savas zivis//</w:t>
      </w:r>
      <w:r>
        <w:rPr/>
        <w:t>savu ziv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un tā/</w:t>
      </w:r>
      <w:r>
        <w:rPr>
          <w:sz w:val="16"/>
          <w:szCs w:val="16"/>
        </w:rPr>
        <w:t xml:space="preserve">tās </w:t>
      </w:r>
      <w:r>
        <w:rPr/>
        <w:t xml:space="preserve">atrada ceļu uz jūru, un – prom!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(62) Kad tie kādu ceļagabalu nostaigājuš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tas saka savam ceļabiedram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atnes mums mūsu rītišķi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 xml:space="preserve">Mēs būsim gan guruši mūsu ceļā! -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(63) Šis saka: palūk nu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kad bijām apmetušies/patvērušies pie klint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paties, man par zivi aizmirsās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>un neviens cits kā Sātans nevarēja likt man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ka aizmirstu paturēt to prātā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un brīnišķā veidā tā atrada ceļu uz jūr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(64)Tas saka: te tas, ko mēs meklējām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>Un šie atgriezās paši savās pēdā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</w:t>
      </w:r>
      <w:r>
        <w:rPr/>
        <w:t xml:space="preserve">(65) un sastapa kādu no Mūsu </w:t>
      </w:r>
      <w:r>
        <w:rPr>
          <w:sz w:val="16"/>
          <w:szCs w:val="16"/>
        </w:rPr>
        <w:t>vergiem</w:t>
      </w:r>
      <w:r>
        <w:rPr/>
        <w:t>/kalpie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/>
        <w:t>kam Mēs piešķīruši no Savas žēlastības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un mācījuši no Savas zināšana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(66) Mozus saka viņam: vai drīkstu iet tev līdz//sekot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/>
        <w:t>ka tu man ko iemāci no tās taisnības, kas mācīta tev?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</w:t>
      </w:r>
      <w:r>
        <w:rPr/>
        <w:t>(67) Viņš saka: paties, tu nejaudāsi ar mani paciestie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>(68) Kā gan tev paciesti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ja gadās kas tāds, ko neaptver tava zināšana? -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/>
        <w:t>(69) Tas saka: ja gribēs Dievs, tu redzēsi, ka es – pacietīg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</w:t>
      </w:r>
      <w:r>
        <w:rPr/>
        <w:t>un es nekādi pret tevi nedumpoš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/>
        <w:t>(70) Viņš saka: ja tu ej man līdz// seko man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</w:t>
      </w:r>
      <w:r>
        <w:rPr/>
        <w:t>tad nevaicā man ne par ko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</w:t>
      </w:r>
      <w:r>
        <w:rPr/>
        <w:t>iekams es pats tev to nepiemin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rPr/>
        <w:t>(71) Un tie devās ceļā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>Kad nu tie iekāpj kuģī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</w:t>
      </w:r>
      <w:r>
        <w:rPr/>
        <w:t>viņš izurba to cauru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</w:t>
      </w:r>
      <w:r>
        <w:rPr/>
        <w:t>Tas saka: vai tu izurbi to caur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>lai nogremdētu/noslīcinātu ļaudis, kas tajā?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</w:t>
      </w:r>
      <w:r>
        <w:rPr/>
        <w:t>Nu gan tu esi pastrādājis traku liet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(72) Viņš saka: vai neteicu?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Paties, tu nejaudā ar mani paciesties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(73) Tas saka: </w:t>
      </w:r>
      <w:r>
        <w:rPr>
          <w:sz w:val="16"/>
          <w:szCs w:val="16"/>
        </w:rPr>
        <w:t>negrāb mani nu/</w:t>
      </w:r>
      <w:r>
        <w:rPr/>
        <w:t>nenosodi mani dēļ manas aizmāršīb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nedz uzliec man ko pārlieku grūtu! –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-360" w:firstLine="600"/>
        <w:rPr/>
      </w:pPr>
      <w:r>
        <w:rPr/>
        <w:t>(74) Un tie devās ceļā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Kad nu tie sastop puisēnu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viņš nokāva to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Šis saka: vai tu nu nokāvi šķīstu dvēsel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kas - nevienu?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Nu gan tu esi pastrādājis nejauku liet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 xml:space="preserve">(75) Viņš saka: vai neteicu?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 xml:space="preserve">Paties, tu nejaudā ar mani paciesties! -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(76) Šis saka: ja vēl tev ko vaicāš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paties, neturi mani pie sevis vair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tu jau no manis esi dzirdējis gana atrunu! –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77) Un tie devās ceļā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Tie nu nonāk pie kādas pilsētas ļaudīm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 xml:space="preserve">un lūdz turieniešiem azaidu -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tak šie liedzās tos uzņemt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Un tie atrod tur sienu, kas grib/grasās jau brukt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un viņš to atslēja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Šis saka: ja tu gribēt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tu gan varētu par šo saņemt atalg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(78)Viņš saka: te nu mēs abi šķirsimie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Es tev nu pavēstīšu, kā jāsaprot tas/ kāds ir skaidrojums visa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 xml:space="preserve">ar ko tu nejaudāji paciesties.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Kuģis piederēja sūrdieņiem, kas jūrā strādā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 xml:space="preserve">un pakaļ tiem dzinās ķēniņš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</w:t>
      </w:r>
      <w:r>
        <w:rPr/>
        <w:t>kas laupīja/ar varu ņēma visiem kuģu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(80) Nu, bet puisēns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viņa vecāki/tēvs ar māti ir ticīgi/</w:t>
      </w:r>
      <w:r>
        <w:rPr>
          <w:sz w:val="16"/>
          <w:szCs w:val="16"/>
        </w:rPr>
        <w:t>īstenticīgie</w:t>
      </w:r>
      <w:r>
        <w:rPr/>
        <w:t>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un mēs baidījāmies, ka viņš pārmāks tos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</w:t>
      </w:r>
      <w:r>
        <w:rPr/>
        <w:t>ar savu trakulību un noliegšanu/zaimošanu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(81) Tad nu gribējā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>lai viņu Kungs dod tiem šā vietā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>citu – pārāku šķīstumā un tuvāku maigumā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</w:t>
      </w:r>
      <w:r>
        <w:rPr/>
        <w:t xml:space="preserve">(82) Nu, bet siena –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/>
        <w:t>tā pieder diviem bāriņa puisēniem no tās pilsēt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un zem tās apslēpta manta, kas tiem pieder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</w:t>
      </w:r>
      <w:r>
        <w:rPr/>
        <w:t>Un to abu tēvs bija taisnīgs vīr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un tavs Kungs gribēja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/>
        <w:t>lai lieli izauguši tie izrok savu mantu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>žēlastību no tava Kunga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rPr/>
        <w:t>Es netiku darījis neko pēc sava prāta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rPr/>
        <w:t>Tāds ir skaidrojums visa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</w:t>
      </w:r>
      <w:r>
        <w:rPr/>
        <w:t>ar ko tu nejaudāji paciesties.-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83) Tie jautā tev par Dujradzi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Saki: es jums izstāstīšu par viņ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85) Paties, Mēs darījām viņu stipru virs zemes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un palaidām viņam ceļus, kā tikt galā ar jebkuru lietu -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un viņš staigāja ceļus!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86) Sasniedzis/Galā/Kad viņš sasniedza saules rietu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un atrada to norietam </w:t>
      </w:r>
      <w:commentRangeStart w:id="4"/>
      <w:r>
        <w:rPr/>
        <w:t xml:space="preserve">rāvainā </w:t>
      </w:r>
      <w:r>
        <w:rPr>
          <w:rStyle w:val="CommentReference"/>
          <w:vanish w:val="false"/>
        </w:rPr>
      </w:r>
      <w:commentRangeStart w:id="5"/>
      <w:commentRangeEnd w:id="4"/>
      <w:r>
        <w:commentReference w:id="4"/>
      </w:r>
      <w:r>
        <w:rPr/>
        <w:t>strautā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un atrada pie tā kādu cilti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Mēs sakām: ak, Dujradzi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Vai nu sodi tos ar nejauku sodību, vai esi tiem laipnīgs//izdari tiem ko labu! –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87) Viņš saka: gan tādu, kurš darījis netaisnību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mēs tūliņ sodīsim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ēc tas tiks vests//atgriezīsies sava Kunga priekšā,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t>un Viņš sodīs to ar nejauku sodību.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88) Nu, bet//Bet gan,// kurš tic un pēc taisnības dara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tam – jauka atalg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un ko tam pavēlēsim, nebūs tam grūti! –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(89) Un atkal viņš staigāja ceļus.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90) Galā/Kad viņš sasniedza saules lēkt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viņš atrada to uzlēcam pār kādu cilt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kurai Mēs nebijām devuši cita apsega/aizsega, kā vien tā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(91) Tā, lūk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Un Mūsu zināšana gan aptvēr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kas viss tik nebij viņam!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(92) Un atkal viņš staigāja ceļus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93) Nonācis starp/Galā/Kad viņš nonāca starp diviem šķēršļie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viņš atrada viņpus tiem kādu cilt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kas knapi spēja saprast, ko tiem saka//vārdus/runu.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94) Tie saka: ak, Dujradzi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Paties, Gogs un Magogs dara zemesvirsū nelietību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Vai lai maksājam Tev ķīl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ka tu uzcel sienu starp mums un viņiem?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95) Viņš saka: man gana, ar ko mans Kungs mani spēcināj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bet izlīdziet man ar darbarokām/darbiniekie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tad uzcelšu šķērsli starp jums un viņie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96) Nesiet man dzelzs laktas</w:t>
      </w:r>
      <w:r>
        <w:rPr>
          <w:sz w:val="16"/>
          <w:szCs w:val="16"/>
        </w:rPr>
        <w:t>/gabalus</w:t>
      </w:r>
      <w:r>
        <w:rPr/>
        <w:t>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Izlīdzinājis nogāzes vienu ar otru //Kad viņš bija  nogāzes izlīdzinājis vienu ar otr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viņš saka: pūtiet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Uzpūtis tur ugun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viņš saka: nesiet man kausekli</w:t>
      </w:r>
      <w:r>
        <w:rPr>
          <w:sz w:val="16"/>
          <w:szCs w:val="16"/>
        </w:rPr>
        <w:t>//kausētu varu</w:t>
      </w:r>
      <w:r>
        <w:rPr/>
        <w:t xml:space="preserve">, ka aizleju to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97) Ne tie nu nejaudāja ne tikt tanī augšā//uzrāpties tanī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ne tie nu jaudāja izurbties tam cauri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(98) Viņš saka: tā – žēlastība no mana Kunga!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Kad mana Kunga apsolījums taps piepildīt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Viņš to darīs par pīšļiem/</w:t>
      </w:r>
      <w:r>
        <w:rPr>
          <w:sz w:val="20"/>
          <w:szCs w:val="20"/>
        </w:rPr>
        <w:t>saberzīs to pīšļos</w:t>
      </w:r>
      <w:r>
        <w:rPr/>
        <w:t xml:space="preserve">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un mana Kunga apsolījumi ir patiesi!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(99) Tanī Dienā Mēs liksim,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a šie viļņiem veļas cits citam pāri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n Taure pūtīs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n Mēs pulcēsim šos pulkā/kopā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0) un liktin Mēs noliksim</w:t>
      </w:r>
      <w:r>
        <w:rPr>
          <w:sz w:val="16"/>
          <w:szCs w:val="16"/>
        </w:rPr>
        <w:t>//rādīt Mēs rādīsim</w:t>
      </w:r>
      <w:r>
        <w:rPr/>
        <w:t xml:space="preserve"> El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anī Dienā priekš noliedzējiem - </w:t>
      </w:r>
    </w:p>
    <w:p>
      <w:pPr>
        <w:pStyle w:val="Normal"/>
        <w:ind w:firstLine="240"/>
        <w:rPr/>
      </w:pPr>
      <w:r>
        <w:rPr/>
        <w:t xml:space="preserve">(101) šiem, kuriem acis bij aizsietas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ka Mani šie neatgādājā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 xml:space="preserve">un šie nejaudāja i saklausīt!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(102) Vai iedomājušies noliedzēji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ņemt Manus vergus/kalpus par gādniekiem sev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- kad ne Mani//Manis vietā?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Paties, Mēs esam Elli sataisījuši</w:t>
      </w:r>
    </w:p>
    <w:p>
      <w:pPr>
        <w:pStyle w:val="Normal"/>
        <w:ind w:firstLine="240"/>
        <w:rPr>
          <w:sz w:val="16"/>
          <w:szCs w:val="16"/>
        </w:rPr>
      </w:pPr>
      <w:r>
        <w:rPr>
          <w:rFonts w:eastAsia="Times New Roman"/>
        </w:rPr>
        <w:t xml:space="preserve">                     </w:t>
      </w:r>
      <w:r>
        <w:rPr/>
        <w:t xml:space="preserve">par mitekli </w:t>
      </w:r>
      <w:commentRangeStart w:id="6"/>
      <w:r>
        <w:rPr/>
        <w:t>noliedzējiem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/</w:t>
      </w:r>
      <w:r>
        <w:rPr>
          <w:sz w:val="20"/>
          <w:szCs w:val="20"/>
        </w:rPr>
        <w:t>par balvu noliedzējiem</w:t>
      </w:r>
      <w:r>
        <w:rPr/>
        <w:t>, [</w:t>
      </w:r>
      <w:r>
        <w:rPr>
          <w:sz w:val="16"/>
          <w:szCs w:val="16"/>
        </w:rPr>
        <w:t>tulk. piez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(103) Saki: vai vēstam lai jums par tiem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 xml:space="preserve">kuru darbi pagalam izputēs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(104) tiem, kam vējā visi</w:t>
      </w:r>
      <w:r>
        <w:rPr>
          <w:sz w:val="16"/>
          <w:szCs w:val="16"/>
        </w:rPr>
        <w:t>centieni/</w:t>
      </w:r>
      <w:r>
        <w:rPr/>
        <w:t>pūliņi šīssaules dzīvē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kaut šie iedomā, ka iet tīri jauki?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 xml:space="preserve">(105) Šie – tādi, kas noliedz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 xml:space="preserve">sava Kunga zīmes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</w:t>
      </w:r>
      <w:r>
        <w:rPr/>
        <w:t>un to, ka jāstāj būs Viņa priekšā</w:t>
      </w:r>
      <w:r>
        <w:rPr>
          <w:sz w:val="16"/>
          <w:szCs w:val="16"/>
        </w:rPr>
        <w:t>/un sastapšanos ar Viņu</w:t>
      </w:r>
      <w:r>
        <w:rPr/>
        <w:t xml:space="preserve">.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>(106) Tāda šiem atalga – Elle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ka šie nolieguši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</w:t>
      </w:r>
      <w:r>
        <w:rPr/>
        <w:t>un ka šie likuši Manas zīmes un Manus Vēstniekus apsmiekl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(107) Bet tiem, kas tic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>un pēc taisnības dara,</w:t>
      </w:r>
    </w:p>
    <w:p>
      <w:pPr>
        <w:pStyle w:val="Normal"/>
        <w:ind w:firstLine="240"/>
        <w:rPr>
          <w:sz w:val="16"/>
          <w:szCs w:val="16"/>
        </w:rPr>
      </w:pPr>
      <w:r>
        <w:rPr>
          <w:rFonts w:eastAsia="Times New Roman"/>
        </w:rPr>
        <w:t xml:space="preserve">                                    </w:t>
      </w:r>
      <w:r>
        <w:rPr/>
        <w:t xml:space="preserve">būs par mitekli Paradīzes dārzi, </w:t>
      </w:r>
      <w:r>
        <w:rPr>
          <w:sz w:val="16"/>
          <w:szCs w:val="16"/>
        </w:rPr>
        <w:t>[ tulk. piez. !- vai:par balvu..Vai nu Viņš sūta lejā, vai mums kur apmesties.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>(108) un tie paliks tur mūža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</w:t>
      </w:r>
      <w:r>
        <w:rPr/>
        <w:t>i nelūkos nekā cita</w:t>
      </w:r>
      <w:r>
        <w:rPr>
          <w:sz w:val="16"/>
          <w:szCs w:val="16"/>
        </w:rPr>
        <w:t>//tikt prom</w:t>
      </w:r>
      <w:r>
        <w:rPr/>
        <w:t xml:space="preserve">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9) Saki: ja jūra taptu tinte mana Kunga vārdiem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an jūra izsīktu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kams manam Kungam aptrūktos vārdu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 kaut Mēs vēl vienu šai </w:t>
      </w:r>
      <w:r>
        <w:rPr>
          <w:sz w:val="16"/>
          <w:szCs w:val="16"/>
        </w:rPr>
        <w:t>pie</w:t>
      </w:r>
      <w:r>
        <w:rPr/>
        <w:t>liktu aizgādam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10) Saki: paties, es esmu cilvēks – tāpat kā jūs!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an ticis atklāts, ka jūsu Dievs - Tas Vienīgais!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Un kurš cerē sastapt savu Kungu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tas lai dara pēc taisnība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un lai kalpībā savam Kungam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epiepulcē Viņam nevienu! -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9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ldis" w:date="2006-06-20T17:56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P. p. 109:And his affair is in advance of (the truth), i.e. He casts the truth behind his back </w:t>
      </w:r>
    </w:p>
  </w:comment>
  <w:comment w:id="1" w:author="Uldis" w:date="2006-06-16T12:16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tulkotāja piezīmi!! nav par to vaŗu tik viennozīmīgi??</w:t>
      </w:r>
    </w:p>
  </w:comment>
  <w:comment w:id="2" w:author="Uldis" w:date="2006-06-16T13:53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sk.17:90</w:t>
      </w:r>
    </w:p>
  </w:comment>
  <w:comment w:id="3" w:author="Uldis" w:date="2006-06-16T18:52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izrisināt abas iespējamās nianses!!</w:t>
      </w:r>
    </w:p>
  </w:comment>
  <w:comment w:id="4" w:author="Uldis" w:date="2006-06-10T17:16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[hamiye] – rāvains [‘ain] - avots</w:t>
      </w:r>
    </w:p>
  </w:comment>
  <w:comment w:id="5" w:author="Uldis" w:date="2006-06-10T17:07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saskaņā ar citu lasījumu [hāmiye] ar garo ā – verdošā, karstā avotā.</w:t>
      </w:r>
    </w:p>
  </w:comment>
  <w:comment w:id="6" w:author="Uldis" w:date="2006-06-16T17:20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„nuzulan” divas iespējamās interpretācij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29:00Z</dcterms:created>
  <dc:creator>Uldis</dc:creator>
  <dc:description/>
  <cp:keywords/>
  <dc:language>en-US</dc:language>
  <cp:lastModifiedBy>Uldis</cp:lastModifiedBy>
  <cp:lastPrinted>2006-06-17T09:30:00Z</cp:lastPrinted>
  <dcterms:modified xsi:type="dcterms:W3CDTF">2006-07-04T15:44:00Z</dcterms:modified>
  <cp:revision>140</cp:revision>
  <dc:subject/>
  <dc:title>18</dc:title>
</cp:coreProperties>
</file>