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2. sūra. Gov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Līdzcietīgā, Žēlsirdīgā Dieva vārdā!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(1) Alifs, Lāms, Mīms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(2) Nebūs šos Rakstus apšaubīt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</w:t>
      </w:r>
      <w:r>
        <w:rPr/>
        <w:t>tie - ceļvedis Dievbijīgajiem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</w:t>
      </w:r>
      <w:r>
        <w:rPr/>
        <w:t xml:space="preserve">(3) kuri tic Apslēptajam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</w:t>
      </w:r>
      <w:r>
        <w:rPr/>
        <w:t xml:space="preserve">kuri lūgšanu notur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</w:t>
      </w:r>
      <w:r>
        <w:rPr/>
        <w:t>un no tā, ko Mēs tiem gādājuši, tie tērē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</w:t>
      </w:r>
      <w:r>
        <w:rPr/>
        <w:t xml:space="preserve">(4) kuri tic tam, kas tev sūtīts lejup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</w:t>
      </w:r>
      <w:r>
        <w:rPr/>
        <w:t xml:space="preserve">un kas sūtīts lejup pirms tevis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</w:t>
      </w:r>
      <w:r>
        <w:rPr/>
        <w:t>un droši tic Nākamai dzīve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</w:t>
      </w:r>
      <w:r>
        <w:rPr/>
        <w:t>(5) Viņu Kungs - tiem ceļvedis, un tiem veiksi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(6) Paties, vai tu brīdini noliedzējus, vai nebrīdini –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</w:t>
      </w:r>
      <w:r>
        <w:rPr/>
        <w:t>vienalga, tie ticīgi nekļūs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</w:t>
      </w:r>
      <w:r>
        <w:rPr/>
        <w:t xml:space="preserve">(7) Dievs tiem aizzīmogojis i sirdis, i dzirdi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</w:t>
      </w:r>
      <w:r>
        <w:rPr/>
        <w:t>un pāri acīm tiem – pārsegs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</w:t>
      </w:r>
      <w:r>
        <w:rPr/>
        <w:t>un tos gaida diža sodība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(8) Bet ir starp ļaudīm i tādi, kas sak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</w:t>
      </w:r>
      <w:r>
        <w:rPr/>
        <w:t>mēs ticam Dievam un Pastarajai dienai! –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</w:t>
      </w:r>
      <w:r>
        <w:rPr/>
        <w:t xml:space="preserve">taču nav tie ticīgi!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</w:t>
      </w:r>
      <w:r>
        <w:rPr/>
        <w:t>(9) Tie lūko pievilt Dievu un ticīgos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</w:t>
      </w:r>
      <w:r>
        <w:rPr/>
        <w:t>tak tie pieviļ tik sevi pašus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</w:t>
      </w:r>
      <w:r>
        <w:rPr/>
        <w:t xml:space="preserve">kaut i neapjauš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</w:t>
      </w:r>
      <w:r>
        <w:rPr/>
        <w:t>(10) Sērga tiem sirdīs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</w:t>
      </w:r>
      <w:r>
        <w:rPr/>
        <w:t>un Dievs vēl i piemetīs pie viņu sērgas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</w:t>
      </w:r>
      <w:r>
        <w:rPr/>
        <w:t>un gaida tos grūta sodīb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</w:t>
      </w:r>
      <w:r>
        <w:rPr/>
        <w:t>par to, ka melojuš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>(11) Kad tiem sak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</w:t>
      </w:r>
      <w:r>
        <w:rPr/>
        <w:t>nevairojiet zemesvirsū nelietību! –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</w:t>
      </w:r>
      <w:r>
        <w:rPr/>
        <w:t>tie saka: mēs tak vienīgie, kas dara pēc taisnības! –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</w:t>
      </w:r>
      <w:r>
        <w:rPr/>
        <w:t>(12) Vai nav tiesa? - tie dara nelietību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</w:t>
      </w:r>
      <w:r>
        <w:rPr/>
        <w:t xml:space="preserve">tak neapjauš!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</w:t>
      </w:r>
      <w:r>
        <w:rPr/>
        <w:t>(13) Kad tiem saka: ticiet, kā ļaudis tic! –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</w:t>
      </w:r>
      <w:r>
        <w:rPr/>
        <w:t>tie saka: vai lai ticam, kā ģeķi tic? –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</w:t>
      </w:r>
      <w:r>
        <w:rPr/>
        <w:t>Vai nav tiesa? – tie paši ir ģeķ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</w:t>
      </w:r>
      <w:r>
        <w:rPr/>
        <w:t xml:space="preserve">tak tie nezina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(14) Kad tie sastop īstenticīgos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</w:t>
      </w:r>
      <w:r>
        <w:rPr/>
        <w:t>tie saka: mēs ticam! –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</w:t>
      </w:r>
      <w:r>
        <w:rPr/>
        <w:t>bet palikuši savrup ar saviem sātaniem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</w:t>
      </w:r>
      <w:r>
        <w:rPr/>
        <w:t>tie saka: paties, mēs – ar jums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</w:t>
      </w:r>
      <w:r>
        <w:rPr/>
        <w:t xml:space="preserve">Mēs tikai pazobojāmies! -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</w:t>
      </w:r>
      <w:r>
        <w:rPr/>
        <w:t>(15) Dievs par tiem pazobosi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</w:t>
      </w:r>
      <w:r>
        <w:rPr/>
        <w:t>un palaidīs, lai tie klimst savā trakulīb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</w:t>
      </w:r>
      <w:r>
        <w:rPr/>
        <w:t xml:space="preserve">(16) Tiem ierādīto ceļu tie pārdevuš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</w:t>
      </w:r>
      <w:r>
        <w:rPr/>
        <w:t>un pirkuši maldus 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</w:t>
      </w:r>
      <w:r>
        <w:rPr/>
        <w:t>tas vis nebija ienesīgs darījums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</w:t>
      </w:r>
      <w:r>
        <w:rPr/>
        <w:t>nedz i viņi vairs uz taisna ceļa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</w:t>
      </w:r>
      <w:r>
        <w:rPr/>
        <w:t>(17) Tie līdzīgi tādam, kas kūris ugun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</w:t>
      </w:r>
      <w:r>
        <w:rPr/>
        <w:t>un, kad tā jau plaiksmo ap viņu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</w:t>
      </w:r>
      <w:r>
        <w:rPr/>
        <w:t>Dievs viņiem atņēma gaismu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</w:t>
      </w:r>
      <w:r>
        <w:rPr/>
        <w:t>un tos pameta tumsā, ka tie neredzētu –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</w:t>
      </w:r>
      <w:r>
        <w:rPr/>
        <w:t>(18) kurli, mēmi, ak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</w:t>
      </w:r>
      <w:r>
        <w:rPr/>
        <w:t>tie nejaudā atgriezties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</w:t>
      </w:r>
      <w:r>
        <w:rPr/>
        <w:t>(19) Vai kā negaiss no debesīm –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       </w:t>
      </w:r>
      <w:r>
        <w:rPr/>
        <w:t>tajā tumsa un pērkons, un zibšņ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          </w:t>
      </w:r>
      <w:r>
        <w:rPr/>
        <w:t>tie  pirkstiem aizbāž sev ausis dēļ pērkondārdiem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             </w:t>
      </w:r>
      <w:r>
        <w:rPr/>
        <w:t>bīdamies nāve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                </w:t>
      </w:r>
      <w:r>
        <w:rPr/>
        <w:t>Dievs lenc noliedzējus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     </w:t>
      </w:r>
      <w:r>
        <w:rPr/>
        <w:t>(20) Zibens nupat jau laupa tiem redzi! 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                </w:t>
      </w:r>
      <w:r>
        <w:rPr/>
        <w:t>kad tas tiem uzplaiksnī, tie lūko ie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                    </w:t>
      </w:r>
      <w:r>
        <w:rPr/>
        <w:t>kad tumst tumsa pār tiem, tie apstāj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Ja Dievs gribētu,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                          </w:t>
      </w:r>
      <w:r>
        <w:rPr/>
        <w:t>tad atņemtu viņiem i dzirdi, i redzi –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                             </w:t>
      </w:r>
      <w:r>
        <w:rPr/>
        <w:t>paties, Dievam vara pār visu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>(21) Ak, ļaudis, kalpojiet jūsu Kungam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</w:t>
      </w:r>
      <w:r>
        <w:rPr/>
        <w:t xml:space="preserve">Kurš radījis jū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</w:t>
      </w:r>
      <w:r>
        <w:rPr/>
        <w:t>un tos, kuri bija pirms jums –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</w:t>
      </w:r>
      <w:r>
        <w:rPr/>
        <w:t>jel bijājie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</w:t>
      </w:r>
      <w:r>
        <w:rPr/>
        <w:t>(22) To, Kurš jums nolicis zemi par cisā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</w:t>
      </w:r>
      <w:r>
        <w:rPr/>
        <w:t>un debesis par velv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</w:t>
      </w:r>
      <w:r>
        <w:rPr/>
        <w:t>un ūdeni lējis no debesīm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</w:t>
      </w:r>
      <w:r>
        <w:rPr/>
        <w:t>un tanī jums audzē iztikai augļus –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</w:t>
      </w:r>
      <w:r>
        <w:rPr/>
        <w:t>tak nepiepulcējiet tīšuprāt Dievam līdzniekus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</w:t>
      </w:r>
      <w:r>
        <w:rPr/>
        <w:t>(23) Ja apšaubāt To, ko Mēs sūtījām lejup Savam kalpam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</w:t>
      </w:r>
      <w:r>
        <w:rPr/>
        <w:t>tad nesiet tik šurp tādu pašu sūru kā šī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</w:t>
      </w:r>
      <w:r>
        <w:rPr/>
        <w:t>un sauciet kādus, kas varētu jūsu labā liecinā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   </w:t>
      </w:r>
      <w:r>
        <w:rPr/>
        <w:t>ja Dievs – ne! –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     </w:t>
      </w:r>
      <w:r>
        <w:rPr/>
        <w:t>ja vien esat taisnīg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</w:t>
      </w:r>
      <w:r>
        <w:rPr/>
        <w:t>(24) Ja to nejaudājat, 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           </w:t>
      </w:r>
      <w:r>
        <w:rPr/>
        <w:t>un jūs to nejaudājat! –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              </w:t>
      </w:r>
      <w:r>
        <w:rPr/>
        <w:t>tad bīstieties uguns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                 </w:t>
      </w:r>
      <w:r>
        <w:rPr/>
        <w:t>kurai par dedzekli ļaudis un akmeņi –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                     </w:t>
      </w:r>
      <w:r>
        <w:rPr/>
        <w:t>tā sataisīta noliedzējiem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>(25) Bet iepriecē tos, kuri tic un taisnīgi dar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</w:t>
      </w:r>
      <w:r>
        <w:rPr/>
        <w:t>ka būs tiem Dārzi, kuru palejās plūdīs strau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</w:t>
      </w:r>
      <w:r>
        <w:rPr/>
        <w:t>Ikreiz, kad viņus mielos ar to augļiem, viņi sacī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</w:t>
      </w:r>
      <w:r>
        <w:rPr/>
        <w:t>eku tas pats, ar ko mūs mieloja iepriekš! –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</w:t>
      </w:r>
      <w:r>
        <w:rPr/>
        <w:t>jo tiem atkal sniegs tikpat  labu,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</w:t>
      </w:r>
      <w:r>
        <w:rPr/>
        <w:t>un tiem būs tur šķīstas laulenes/?īstenieces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</w:t>
      </w:r>
      <w:r>
        <w:rPr/>
        <w:t>un tie paliks tur mūža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>(26) Paties, Dievs nav kautrs līdzībā piesaukt i odu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</w:t>
      </w:r>
      <w:r>
        <w:rPr/>
        <w:t>vai vēl ko i niecīgāku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</w:t>
      </w:r>
      <w:r>
        <w:rPr/>
        <w:t>un tie, kas tic, tie gan zinās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</w:t>
      </w:r>
      <w:r>
        <w:rPr/>
        <w:t>ka ir tur patiesība no viņu Kung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</w:t>
      </w:r>
      <w:r>
        <w:rPr/>
        <w:t>tak noliedzēji vaicā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</w:t>
      </w:r>
      <w:r>
        <w:rPr/>
        <w:t>ko Dievs gribējis pateikt šādā līdzībā?! –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</w:t>
      </w:r>
      <w:r>
        <w:rPr/>
        <w:t>Daudzus Viņš ir šādi nomaldinājis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</w:t>
      </w:r>
      <w:r>
        <w:rPr/>
        <w:t>daudzus Viņš ir vadījis taisn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</w:t>
      </w:r>
      <w:r>
        <w:rPr/>
        <w:t>tak viņš negrib maldināt nevienu citu, tik nekrietnos –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</w:t>
      </w:r>
      <w:r>
        <w:rPr/>
        <w:t>(27) tādus, kas lauž Dieva Derību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</w:t>
      </w:r>
      <w:r>
        <w:rPr/>
        <w:t>kuru paši tie noslēguš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</w:t>
      </w:r>
      <w:r>
        <w:rPr/>
        <w:t xml:space="preserve">un sarauj to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</w:t>
      </w:r>
      <w:r>
        <w:rPr/>
        <w:t>kam Dievs pavēlējis būt vienotam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    </w:t>
      </w:r>
      <w:r>
        <w:rPr/>
        <w:t xml:space="preserve">un vairo virs zemes nelietību –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                      </w:t>
      </w:r>
      <w:r>
        <w:rPr/>
        <w:t xml:space="preserve">tie gauži pievilsies!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>(28) Kā varat jūs noliegt Dievu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</w:t>
      </w:r>
      <w:r>
        <w:rPr/>
        <w:t>Jūs bijāt miruši un Viņš jūs atdzīvināj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</w:t>
      </w:r>
      <w:r>
        <w:rPr/>
        <w:t>un atkal Viņš nāvēs jūs un atkal dzīvinās –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</w:t>
      </w:r>
      <w:r>
        <w:rPr/>
        <w:t>tad jūs atgriezīsieties Viņa priekš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</w:t>
      </w:r>
      <w:r>
        <w:rPr/>
        <w:t>(29) Viņš  - Tas, Kurš radījis jums visu, kas virs zemes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</w:t>
      </w:r>
      <w:r>
        <w:rPr/>
        <w:t>un pēc tam Viņš pacēlās debesī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    </w:t>
      </w:r>
      <w:r>
        <w:rPr/>
        <w:t>un nolīdzināja septiņas debes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                   </w:t>
      </w:r>
      <w:r>
        <w:rPr/>
        <w:t>Viņš zina visu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</w:r>
    </w:p>
    <w:p>
      <w:pPr>
        <w:pStyle w:val="Normal"/>
        <w:rPr/>
      </w:pPr>
      <w:r>
        <w:rPr/>
        <w:t xml:space="preserve">(30) Kad Tavs Kungs teica eņģeļiem: </w:t>
      </w:r>
    </w:p>
    <w:p>
      <w:pPr>
        <w:pStyle w:val="Normal"/>
        <w:rPr/>
      </w:pPr>
      <w:r>
        <w:rPr/>
        <w:t xml:space="preserve">            </w:t>
      </w:r>
      <w:r>
        <w:rPr/>
        <w:t>lūk, Es nolikšu Sev virs zemes vietnieku! -</w:t>
      </w:r>
    </w:p>
    <w:p>
      <w:pPr>
        <w:pStyle w:val="Normal"/>
        <w:rPr/>
      </w:pPr>
      <w:r>
        <w:rPr/>
        <w:t xml:space="preserve">                 </w:t>
      </w:r>
      <w:r>
        <w:rPr/>
        <w:t>tie teica: ak, Tu tur noliksi kādu, kas darīs/vairos tur nelietību un izlies asinis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kurpretim mēs cildinām Tavu slavu un svētījam Tevi?! – </w:t>
      </w:r>
    </w:p>
    <w:p>
      <w:pPr>
        <w:pStyle w:val="Normal"/>
        <w:rPr/>
      </w:pPr>
      <w:r>
        <w:rPr/>
        <w:t xml:space="preserve">                        </w:t>
      </w:r>
      <w:r>
        <w:rPr/>
        <w:t>Viņš teica: gan Es zinu, ko jūs nezināt! -</w:t>
      </w:r>
    </w:p>
    <w:p>
      <w:pPr>
        <w:pStyle w:val="Normal"/>
        <w:rPr/>
      </w:pPr>
      <w:r>
        <w:rPr/>
        <w:t xml:space="preserve">                    </w:t>
      </w:r>
      <w:r>
        <w:rPr/>
        <w:t>(31) Viņš iemācīja Ādamam visu lietu vārdus.</w:t>
      </w:r>
    </w:p>
    <w:p>
      <w:pPr>
        <w:pStyle w:val="Normal"/>
        <w:rPr/>
      </w:pPr>
      <w:r>
        <w:rPr/>
        <w:t xml:space="preserve">                               </w:t>
      </w:r>
      <w:r>
        <w:rPr/>
        <w:t>Tad Viņš rāda tās eņģeļiem un saka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avēstiet man visu šo lietu vārdus, ja esat patiesi! –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32) Tie saka: slava Tev!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Nav mums zināšanu, kā vien tas, ko Tu esi mums iemācījis!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aties, Tu esi Zinošais, Gudrais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3) Viņš saka: ak, Ādam, </w:t>
      </w:r>
    </w:p>
    <w:p>
      <w:pPr>
        <w:pStyle w:val="Normal"/>
        <w:rPr/>
      </w:pPr>
      <w:r>
        <w:rPr/>
        <w:t xml:space="preserve">           </w:t>
      </w:r>
      <w:r>
        <w:rPr/>
        <w:t>pavēsti tu viņiem šo lietu vārdus! -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ad tas tiem pavēstīja šos vārdus, Viņš saka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u, vai Es neteicu jums, ka Es zinu debesu un zemes noslēpumus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 gan to, ko jūs atklāti izrādāt, i gan to, ko apslēpjat?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4) Kad Mēs sacījām eņģeļiem: klanieties Ādamam! –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d visi krita pie zemes, tik ne Iblīss – </w:t>
      </w:r>
    </w:p>
    <w:p>
      <w:pPr>
        <w:pStyle w:val="Normal"/>
        <w:rPr/>
      </w:pPr>
      <w:r>
        <w:rPr/>
        <w:t xml:space="preserve">               </w:t>
      </w:r>
      <w:r>
        <w:rPr/>
        <w:t>tas liedzās, jo lepnums bija to pārņēmis, un tas kļuva par noliedzēju.</w:t>
      </w:r>
    </w:p>
    <w:p>
      <w:pPr>
        <w:pStyle w:val="Normal"/>
        <w:rPr/>
      </w:pPr>
      <w:r>
        <w:rPr/>
        <w:t xml:space="preserve">          </w:t>
      </w:r>
      <w:r>
        <w:rPr/>
        <w:t>(35) Mēs teicām: Ādam, dzīvo tu Dārzā kopā ar savu sievu</w:t>
      </w:r>
    </w:p>
    <w:p>
      <w:pPr>
        <w:pStyle w:val="Normal"/>
        <w:rPr/>
      </w:pPr>
      <w:r>
        <w:rPr/>
        <w:t xml:space="preserve">                      </w:t>
      </w:r>
      <w:r>
        <w:rPr/>
        <w:t>un mielojieties tajā abi pārpilnām, kur tik vēlaties –</w:t>
      </w:r>
    </w:p>
    <w:p>
      <w:pPr>
        <w:pStyle w:val="Normal"/>
        <w:rPr/>
      </w:pPr>
      <w:r>
        <w:rPr/>
        <w:t xml:space="preserve">                         </w:t>
      </w:r>
      <w:r>
        <w:rPr/>
        <w:t>bet netuvojieties šim kokam, ka netopat par ļaundariem/ jūs kā netaisnie! –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36) Tak Sātans tos klupšus dabūja lejā no turienes,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viņš dabūja tos nost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no tās vietas, kur tie abi bija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ad Mēs teicām: lejup nu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its citam jūs būsiet ienaidnieki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ak virs zemes būs jums i miteklis, i iztikšana uz kādu laiku.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(37) Un Ādams uzklausīja sava Kunga vārdus, </w:t>
      </w:r>
    </w:p>
    <w:p>
      <w:pPr>
        <w:pStyle w:val="Normal"/>
        <w:rPr/>
      </w:pPr>
      <w:r>
        <w:rPr/>
        <w:t xml:space="preserve">            </w:t>
      </w:r>
      <w:r>
        <w:rPr/>
        <w:t>un Tas viņam pievērsās –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aties, Tas – Pievērsējies, Tas - Žēlsirdīgais! </w:t>
      </w:r>
    </w:p>
    <w:p>
      <w:pPr>
        <w:pStyle w:val="Normal"/>
        <w:rPr/>
      </w:pPr>
      <w:r>
        <w:rPr/>
        <w:t xml:space="preserve">          </w:t>
      </w:r>
      <w:r>
        <w:rPr/>
        <w:t>(38) Mēs teicām: nu lejā no šejienes jūs visi reizē! –</w:t>
      </w:r>
    </w:p>
    <w:p>
      <w:pPr>
        <w:pStyle w:val="Normal"/>
        <w:rPr/>
      </w:pPr>
      <w:r>
        <w:rPr/>
        <w:t xml:space="preserve">                       </w:t>
      </w:r>
      <w:r>
        <w:rPr/>
        <w:t>bet, ja nāks jums no Manis ceļazīmes,</w:t>
      </w:r>
    </w:p>
    <w:p>
      <w:pPr>
        <w:pStyle w:val="Normal"/>
        <w:rPr/>
      </w:pPr>
      <w:r>
        <w:rPr/>
        <w:t xml:space="preserve">                          </w:t>
      </w:r>
      <w:r>
        <w:rPr/>
        <w:t>tad tie, kas Manām ceļazīmēm sekos,</w:t>
      </w:r>
    </w:p>
    <w:p>
      <w:pPr>
        <w:pStyle w:val="Normal"/>
        <w:rPr/>
      </w:pPr>
      <w:r>
        <w:rPr/>
        <w:t xml:space="preserve">                             </w:t>
      </w:r>
      <w:r>
        <w:rPr/>
        <w:t>tie nejutīs baiļu, un nebūs tiem jābēdā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39) bet neticīgie, kas Mūsu zīmes noliedz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ie ies ugunī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un paliks tur mūžam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0) Ak, Izraēļa dēli, pieminiet Manu svētību,</w:t>
      </w:r>
    </w:p>
    <w:p>
      <w:pPr>
        <w:pStyle w:val="Normal"/>
        <w:rPr/>
      </w:pPr>
      <w:r>
        <w:rPr/>
        <w:t xml:space="preserve">           </w:t>
      </w:r>
      <w:r>
        <w:rPr/>
        <w:t>ar kuru esmu jūs svētījis,</w:t>
      </w:r>
    </w:p>
    <w:p>
      <w:pPr>
        <w:pStyle w:val="Normal"/>
        <w:rPr/>
      </w:pPr>
      <w:r>
        <w:rPr/>
        <w:t xml:space="preserve">              </w:t>
      </w:r>
      <w:r>
        <w:rPr/>
        <w:t>un turiet  ar Mani Derību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ad Es turēšu Derību ar jums. </w:t>
      </w:r>
    </w:p>
    <w:p>
      <w:pPr>
        <w:pStyle w:val="Normal"/>
        <w:rPr/>
      </w:pPr>
      <w:r>
        <w:rPr/>
        <w:t xml:space="preserve">                    </w:t>
      </w:r>
      <w:r>
        <w:rPr/>
        <w:t>Un bīstieties tik Manis!</w:t>
      </w:r>
    </w:p>
    <w:p>
      <w:pPr>
        <w:pStyle w:val="Normal"/>
        <w:rPr/>
      </w:pPr>
      <w:r>
        <w:rPr/>
        <w:t xml:space="preserve">                </w:t>
      </w:r>
      <w:r>
        <w:rPr/>
        <w:t>(41)Ticiet Tam, ko Es esmu nu sūtījis lejup</w:t>
      </w:r>
    </w:p>
    <w:p>
      <w:pPr>
        <w:pStyle w:val="Normal"/>
        <w:rPr/>
      </w:pPr>
      <w:r>
        <w:rPr/>
        <w:t xml:space="preserve">                          </w:t>
      </w:r>
      <w:r>
        <w:rPr/>
        <w:t>par apstiprinājumu Tam, kas jums jau bija -</w:t>
      </w:r>
    </w:p>
    <w:p>
      <w:pPr>
        <w:pStyle w:val="Normal"/>
        <w:rPr/>
      </w:pPr>
      <w:r>
        <w:rPr/>
        <w:t xml:space="preserve">                             </w:t>
      </w:r>
      <w:r>
        <w:rPr/>
        <w:t>netopiet jūs par pirmajiem, kas Tam netic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eiztirgojiet Manas zīmes par nieka cenu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bet bijājiet Mani!  </w:t>
      </w:r>
    </w:p>
    <w:p>
      <w:pPr>
        <w:pStyle w:val="Normal"/>
        <w:rPr/>
      </w:pPr>
      <w:r>
        <w:rPr/>
        <w:t xml:space="preserve">                    </w:t>
      </w:r>
      <w:r>
        <w:rPr/>
        <w:t>(42) Netērpiet Patiesību  aplamībā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ad būsiet slēpuši Patiesību, kaut zinājāties!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43) Stāviet lūgšanu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šķīstieties žēlastības dāvanām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klanieties ar klanītājies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44) Vai sauksiet ļaudis pie tikuma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et pašus sevi piemirsīsiet 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jūs, kas Rakstus lasāt?!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Vai tad neapjēdzat?!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(45)Ņemieties palīgā pacietību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un lūgšanu -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as paties ir liels grūtums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bet neba pazemīgajiem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46) tiem, kuri droši, ka sastaps savu Kungu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un pie Viņa atgriezīs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7) Ak, Izraēļa dēli, </w:t>
      </w:r>
    </w:p>
    <w:p>
      <w:pPr>
        <w:pStyle w:val="Normal"/>
        <w:rPr/>
      </w:pPr>
      <w:r>
        <w:rPr/>
        <w:t xml:space="preserve">            </w:t>
      </w:r>
      <w:r>
        <w:rPr/>
        <w:t>pieminiet Manu svētību, ar kuru Es esmu jūs svētījis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n i to, ka esmu jūs paaugstinājis pār visiem pasaulē. </w:t>
      </w:r>
    </w:p>
    <w:p>
      <w:pPr>
        <w:pStyle w:val="Normal"/>
        <w:rPr/>
      </w:pPr>
      <w:r>
        <w:rPr/>
        <w:t xml:space="preserve">          </w:t>
      </w:r>
      <w:r>
        <w:rPr/>
        <w:t>(48) Bīstieties dienas, kad neviena dvēsele par otru neaizliks,</w:t>
      </w:r>
    </w:p>
    <w:p>
      <w:pPr>
        <w:pStyle w:val="Normal"/>
        <w:rPr/>
      </w:pPr>
      <w:r>
        <w:rPr/>
        <w:t xml:space="preserve">                     </w:t>
      </w:r>
      <w:r>
        <w:rPr/>
        <w:t>kad no tās nepieņems aizbildumu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n neņems no tās izpirkumu, </w:t>
      </w:r>
    </w:p>
    <w:p>
      <w:pPr>
        <w:pStyle w:val="Normal"/>
        <w:rPr/>
      </w:pPr>
      <w:r>
        <w:rPr/>
        <w:t xml:space="preserve">                            </w:t>
      </w:r>
      <w:r>
        <w:rPr/>
        <w:t>nedz taps tām līdzē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9) Lūk, Mēs paglābām jūs no Vārava ļaudīm, </w:t>
      </w:r>
    </w:p>
    <w:p>
      <w:pPr>
        <w:pStyle w:val="Normal"/>
        <w:rPr/>
      </w:pPr>
      <w:r>
        <w:rPr/>
        <w:t xml:space="preserve">           </w:t>
      </w:r>
      <w:r>
        <w:rPr/>
        <w:t>kas bija uzlikuši jums ļaunas mocības,</w:t>
      </w:r>
    </w:p>
    <w:p>
      <w:pPr>
        <w:pStyle w:val="Normal"/>
        <w:rPr/>
      </w:pPr>
      <w:r>
        <w:rPr/>
        <w:t xml:space="preserve">               </w:t>
      </w:r>
      <w:r>
        <w:rPr/>
        <w:t>nokaudami jūsu dēlus un atstādami dzīvas tik jūsu sievietes;</w:t>
      </w:r>
    </w:p>
    <w:p>
      <w:pPr>
        <w:pStyle w:val="Normal"/>
        <w:rPr/>
      </w:pPr>
      <w:r>
        <w:rPr/>
        <w:t xml:space="preserve">                   </w:t>
      </w:r>
      <w:r>
        <w:rPr/>
        <w:t>un tas bija jums bargs pārbaudījums no jūsu Kunga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50) Un lūk, Mēs pašķīrām jums jūru un paglābām jūs, </w:t>
      </w:r>
    </w:p>
    <w:p>
      <w:pPr>
        <w:pStyle w:val="Normal"/>
        <w:rPr/>
      </w:pPr>
      <w:r>
        <w:rPr/>
        <w:t xml:space="preserve">                         </w:t>
      </w:r>
      <w:r>
        <w:rPr/>
        <w:t>bet Vārava ļaudis Mēs nogremdējām -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jums noraugoties! </w:t>
      </w:r>
    </w:p>
    <w:p>
      <w:pPr>
        <w:pStyle w:val="Normal"/>
        <w:rPr/>
      </w:pPr>
      <w:r>
        <w:rPr/>
        <w:t>(51) Lūk, Mēs turējām Mozu četrdesmit naktis -</w:t>
      </w:r>
    </w:p>
    <w:p>
      <w:pPr>
        <w:pStyle w:val="Normal"/>
        <w:rPr/>
      </w:pPr>
      <w:r>
        <w:rPr/>
        <w:t xml:space="preserve">            </w:t>
      </w:r>
      <w:r>
        <w:rPr/>
        <w:t>tad jūs sev ņēmāties Teļu, šim promesot!</w:t>
      </w:r>
    </w:p>
    <w:p>
      <w:pPr>
        <w:pStyle w:val="Normal"/>
        <w:rPr/>
      </w:pPr>
      <w:r>
        <w:rPr/>
        <w:t xml:space="preserve">               </w:t>
      </w:r>
      <w:r>
        <w:rPr/>
        <w:t>Jūs, netaisnīgie/ļaundari!</w:t>
      </w:r>
    </w:p>
    <w:p>
      <w:pPr>
        <w:pStyle w:val="Normal"/>
        <w:rPr/>
      </w:pPr>
      <w:r>
        <w:rPr/>
        <w:t xml:space="preserve">          </w:t>
      </w:r>
      <w:r>
        <w:rPr/>
        <w:t>(52) Mēs vēlāk piedevām jums,</w:t>
      </w:r>
    </w:p>
    <w:p>
      <w:pPr>
        <w:pStyle w:val="Normal"/>
        <w:rPr/>
      </w:pPr>
      <w:r>
        <w:rPr/>
        <w:t xml:space="preserve">                      </w:t>
      </w:r>
      <w:r>
        <w:rPr/>
        <w:t>ka varbūt jūs tapsiet pateicīgi,</w:t>
      </w:r>
    </w:p>
    <w:p>
      <w:pPr>
        <w:pStyle w:val="Normal"/>
        <w:rPr/>
      </w:pPr>
      <w:r>
        <w:rPr/>
        <w:t xml:space="preserve">                 </w:t>
      </w:r>
      <w:r>
        <w:rPr/>
        <w:t>(53) un lūk, Mēs devām Mozum Rakstus un Nošķiršanu,</w:t>
      </w:r>
    </w:p>
    <w:p>
      <w:pPr>
        <w:pStyle w:val="Normal"/>
        <w:rPr/>
      </w:pPr>
      <w:r>
        <w:rPr/>
        <w:t xml:space="preserve">                            </w:t>
      </w:r>
      <w:r>
        <w:rPr/>
        <w:t>ka varbūt jūs staigāsiet taisnu ceļu. [2:70</w:t>
      </w:r>
    </w:p>
    <w:p>
      <w:pPr>
        <w:pStyle w:val="Normal"/>
        <w:rPr/>
      </w:pPr>
      <w:r>
        <w:rPr/>
        <w:t xml:space="preserve">                       </w:t>
      </w:r>
      <w:r>
        <w:rPr/>
        <w:t>(54) Un lūk, Mozus teica savai tautai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ak, mana tauta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ties, jūs sevi maitājāt, ņemdamies Teļu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Vērsieties pie sava Radītāj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un paši nokaujiet tos, kas jūsu pašu -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tā jums būs labāk jūsu Radītāja priekšā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Viņš pievērsīsies jums piedodams -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aties, Viņš ir Pievērsējies, Viņš - Žēlsirdīga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5) Lūk, jūs teicāt: ak, Mozu, mēs neticēsim tev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ekams paši savām acīm ieraugām Dievu! </w:t>
      </w:r>
    </w:p>
    <w:p>
      <w:pPr>
        <w:pStyle w:val="Normal"/>
        <w:rPr/>
      </w:pPr>
      <w:r>
        <w:rPr/>
        <w:t xml:space="preserve">               </w:t>
      </w:r>
      <w:r>
        <w:rPr/>
        <w:t>Un pērkons spēra jūs turpat - jums raugoties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56) Tad Mēs atmodinājām jūs, </w:t>
      </w:r>
    </w:p>
    <w:p>
      <w:pPr>
        <w:pStyle w:val="Normal"/>
        <w:rPr/>
      </w:pPr>
      <w:r>
        <w:rPr/>
        <w:t xml:space="preserve">                      </w:t>
      </w:r>
      <w:r>
        <w:rPr/>
        <w:t>kaut bijāt taipus nāves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a varbūt tapsiet pateicīgi.     </w:t>
      </w:r>
    </w:p>
    <w:p>
      <w:pPr>
        <w:pStyle w:val="Normal"/>
        <w:rPr/>
      </w:pPr>
      <w:r>
        <w:rPr/>
        <w:t xml:space="preserve">                    </w:t>
      </w:r>
      <w:r>
        <w:rPr/>
        <w:t>(57) Un Mēs sedzām jūs mākoņiem</w:t>
      </w:r>
    </w:p>
    <w:p>
      <w:pPr>
        <w:pStyle w:val="Normal"/>
        <w:rPr/>
      </w:pPr>
      <w:r>
        <w:rPr/>
        <w:t xml:space="preserve">                                </w:t>
      </w:r>
      <w:r>
        <w:rPr/>
        <w:t>un sūtījām lejā jums mannu un paipalas 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ēdiet nu labumus, ko Mēs jums gādājuši! 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n neba Mums tie nodarīja ļaunu, tik paši sev!</w:t>
      </w:r>
    </w:p>
    <w:p>
      <w:pPr>
        <w:pStyle w:val="Normal"/>
        <w:rPr/>
      </w:pPr>
      <w:r>
        <w:rPr/>
        <w:t xml:space="preserve">                          </w:t>
      </w:r>
      <w:r>
        <w:rPr/>
        <w:t>(58) Lūk, Mēs teicām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jiet šai pilsētā un tur mielojieties –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kur tik vēlaties, da pārpilnām! 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egājuši tās vārtos, krītiet pie zemes un sauciet: atlaišanu! –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Mēs piedosim jums jūsu pārkāpumus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n dāsni Mēs dāvāsim tiem, kas labu dara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(59) Bet ļauna darītāji ielika citu vārdu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ā vietā, kurš bija tiem sacīts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un Mēs no debesīm sūtījām nešķīstu sērgu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lejup pār netaisnajiem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jo tie dara nekrietnīb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0) Kad Mozus meklēja padzirdīt savu tautu,</w:t>
      </w:r>
    </w:p>
    <w:p>
      <w:pPr>
        <w:pStyle w:val="Normal"/>
        <w:rPr/>
      </w:pPr>
      <w:r>
        <w:rPr/>
        <w:t xml:space="preserve">             </w:t>
      </w:r>
      <w:r>
        <w:rPr/>
        <w:t>Mēs teicām: sit savu zizli pie klints! –</w:t>
      </w:r>
    </w:p>
    <w:p>
      <w:pPr>
        <w:pStyle w:val="Normal"/>
        <w:rPr/>
      </w:pPr>
      <w:r>
        <w:rPr/>
        <w:t xml:space="preserve">                  </w:t>
      </w:r>
      <w:r>
        <w:rPr/>
        <w:t>Un šļācās no tās divpadsmit avoti,</w:t>
      </w:r>
    </w:p>
    <w:p>
      <w:pPr>
        <w:pStyle w:val="Normal"/>
        <w:rPr/>
      </w:pPr>
      <w:r>
        <w:rPr/>
        <w:t xml:space="preserve">                      </w:t>
      </w:r>
      <w:r>
        <w:rPr/>
        <w:t>nu ļaudis zinājās katrs savu veldzes vietu.</w:t>
      </w:r>
    </w:p>
    <w:p>
      <w:pPr>
        <w:pStyle w:val="Normal"/>
        <w:rPr/>
      </w:pPr>
      <w:r>
        <w:rPr/>
        <w:t xml:space="preserve">                         </w:t>
      </w:r>
      <w:r>
        <w:rPr/>
        <w:t>Ēdiet un dzeriet, ko Dievs devis,</w:t>
      </w:r>
    </w:p>
    <w:p>
      <w:pPr>
        <w:pStyle w:val="Normal"/>
        <w:rPr/>
      </w:pPr>
      <w:r>
        <w:rPr/>
        <w:t xml:space="preserve">                             </w:t>
      </w:r>
      <w:r>
        <w:rPr/>
        <w:t>tak nedumpojiet virs zemes, vairodami tur nelietīb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61) Kad jūs teicāt: ak, Mozu! </w:t>
      </w:r>
    </w:p>
    <w:p>
      <w:pPr>
        <w:pStyle w:val="Normal"/>
        <w:rPr/>
      </w:pPr>
      <w:r>
        <w:rPr/>
        <w:t xml:space="preserve">             </w:t>
      </w:r>
      <w:r>
        <w:rPr/>
        <w:t>mēs tak nepiecietīsimies ar vienvienīgu barību,</w:t>
      </w:r>
    </w:p>
    <w:p>
      <w:pPr>
        <w:pStyle w:val="Normal"/>
        <w:rPr/>
      </w:pPr>
      <w:r>
        <w:rPr/>
        <w:t xml:space="preserve">                  </w:t>
      </w:r>
      <w:r>
        <w:rPr/>
        <w:t>lūdz priekš mums savu Kungu,</w:t>
      </w:r>
    </w:p>
    <w:p>
      <w:pPr>
        <w:pStyle w:val="Normal"/>
        <w:rPr/>
      </w:pPr>
      <w:r>
        <w:rPr/>
        <w:t xml:space="preserve">                     </w:t>
      </w:r>
      <w:r>
        <w:rPr/>
        <w:t>lai Viņš ceļ mums priekšā ko no tā, ko izaudzē zeme -</w:t>
      </w:r>
    </w:p>
    <w:p>
      <w:pPr>
        <w:pStyle w:val="Normal"/>
        <w:rPr/>
      </w:pPr>
      <w:r>
        <w:rPr/>
        <w:t xml:space="preserve">                        </w:t>
      </w:r>
      <w:r>
        <w:rPr/>
        <w:t>tos zaļumus un tos gurķus, tos ķiplokus un tās lēcas, un sīpolus! –</w:t>
      </w:r>
    </w:p>
    <w:p>
      <w:pPr>
        <w:pStyle w:val="Normal"/>
        <w:rPr/>
      </w:pPr>
      <w:r>
        <w:rPr/>
        <w:t xml:space="preserve">                           </w:t>
      </w:r>
      <w:r>
        <w:rPr/>
        <w:t>tad viņš teica: vai tad kārojat iemantot knapāku, atdodami to labāko?</w:t>
      </w:r>
    </w:p>
    <w:p>
      <w:pPr>
        <w:pStyle w:val="Normal"/>
        <w:rPr/>
      </w:pPr>
      <w:r>
        <w:rPr/>
        <w:t xml:space="preserve">                              </w:t>
      </w:r>
      <w:r>
        <w:rPr/>
        <w:t>Nokāpiet Ēğiptē, paties, jums būs tur tas, ko jūs prasāt! –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Tad nāca pār tiem negods un sūra diena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o tie bija izpelnījušies Dieva dusmas 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as par to, ka viņi noliedza Dieva zīmes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un savā netaisnībā nokāva praviešus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tas par to, ka viņi dumpoja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un turējās pie pārkāp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2) Paties, īstenticīgajiem un jūdiem, un nācariešiem, un sābiešiem –</w:t>
      </w:r>
    </w:p>
    <w:p>
      <w:pPr>
        <w:pStyle w:val="Normal"/>
        <w:rPr/>
      </w:pPr>
      <w:r>
        <w:rPr/>
        <w:t xml:space="preserve">           </w:t>
      </w:r>
      <w:r>
        <w:rPr/>
        <w:t>tiem, kuri tic Dievam un Pastarajai dienai, un dara labu,</w:t>
      </w:r>
    </w:p>
    <w:p>
      <w:pPr>
        <w:pStyle w:val="Normal"/>
        <w:rPr/>
      </w:pPr>
      <w:r>
        <w:rPr/>
        <w:t xml:space="preserve">              </w:t>
      </w:r>
      <w:r>
        <w:rPr/>
        <w:t>tiem atalga pie viņu Kunga,</w:t>
      </w:r>
    </w:p>
    <w:p>
      <w:pPr>
        <w:pStyle w:val="Normal"/>
        <w:rPr/>
      </w:pPr>
      <w:r>
        <w:rPr/>
        <w:t xml:space="preserve">                 </w:t>
      </w:r>
      <w:r>
        <w:rPr/>
        <w:t>tie nejutīs baiļu, un nebūs tiem jābēdā.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>(63) Reiz Mēs noslēdzām Derību ar jums</w:t>
      </w:r>
    </w:p>
    <w:p>
      <w:pPr>
        <w:pStyle w:val="Normal"/>
        <w:rPr/>
      </w:pPr>
      <w:r>
        <w:rPr/>
        <w:t xml:space="preserve">            </w:t>
      </w:r>
      <w:r>
        <w:rPr/>
        <w:t>un pacēlām pār jums Kalnu –</w:t>
      </w:r>
    </w:p>
    <w:p>
      <w:pPr>
        <w:pStyle w:val="Normal"/>
        <w:rPr/>
      </w:pPr>
      <w:r>
        <w:rPr/>
        <w:t xml:space="preserve">                </w:t>
      </w:r>
      <w:r>
        <w:rPr/>
        <w:t>turieties no visa spēka pie Tā, ko Mēs devuši jums</w:t>
      </w:r>
    </w:p>
    <w:p>
      <w:pPr>
        <w:pStyle w:val="Normal"/>
        <w:rPr/>
      </w:pPr>
      <w:r>
        <w:rPr/>
        <w:t xml:space="preserve">                   </w:t>
      </w:r>
      <w:r>
        <w:rPr/>
        <w:t>un atcerieties, kas Tajā,</w:t>
      </w:r>
    </w:p>
    <w:p>
      <w:pPr>
        <w:pStyle w:val="Normal"/>
        <w:rPr/>
      </w:pPr>
      <w:r>
        <w:rPr/>
        <w:t xml:space="preserve">                       </w:t>
      </w:r>
      <w:r>
        <w:rPr/>
        <w:t>ka taptu jūs bijīgi! -</w:t>
      </w:r>
    </w:p>
    <w:p>
      <w:pPr>
        <w:pStyle w:val="Normal"/>
        <w:rPr/>
      </w:pPr>
      <w:r>
        <w:rPr/>
        <w:t xml:space="preserve">                  </w:t>
      </w:r>
      <w:r>
        <w:rPr/>
        <w:t>(64) Tak jūs pēc tam novērsāties prom –</w:t>
      </w:r>
    </w:p>
    <w:p>
      <w:pPr>
        <w:pStyle w:val="Normal"/>
        <w:rPr/>
      </w:pPr>
      <w:r>
        <w:rPr/>
        <w:t xml:space="preserve">                             </w:t>
      </w:r>
      <w:r>
        <w:rPr/>
        <w:t>ja nedāvājis jums Dievs da nepiedevis,</w:t>
      </w:r>
    </w:p>
    <w:p>
      <w:pPr>
        <w:pStyle w:val="Normal"/>
        <w:rPr/>
      </w:pPr>
      <w:r>
        <w:rPr/>
        <w:t xml:space="preserve">                               </w:t>
      </w:r>
      <w:r>
        <w:rPr/>
        <w:t>gan stāvētu jūs starp zaudētājiem!</w:t>
      </w:r>
    </w:p>
    <w:p>
      <w:pPr>
        <w:pStyle w:val="Normal"/>
        <w:rPr/>
      </w:pPr>
      <w:r>
        <w:rPr/>
        <w:t xml:space="preserve">                          </w:t>
      </w:r>
      <w:r>
        <w:rPr/>
        <w:t>(65) Jūs tak zināt 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iem no jums, kas pārkāpa septīto dienu,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ādiem Mēs teicām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lai patriekti prom jūs, mērkaķi! -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66) To darījām Mēs par biedinājumu tiem, kas tagad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n tiem, kas pēc būs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un par pamācījumu bijīgaj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7) Un lūk, Mozus teica savai tautai:</w:t>
      </w:r>
    </w:p>
    <w:p>
      <w:pPr>
        <w:pStyle w:val="Normal"/>
        <w:rPr/>
      </w:pPr>
      <w:r>
        <w:rPr/>
        <w:t xml:space="preserve">           </w:t>
      </w:r>
      <w:r>
        <w:rPr/>
        <w:t>paties, Dievs nu pavēl jums, lai kaujat govi! –</w:t>
      </w:r>
    </w:p>
    <w:p>
      <w:pPr>
        <w:pStyle w:val="Normal"/>
        <w:rPr/>
      </w:pPr>
      <w:r>
        <w:rPr/>
        <w:t xml:space="preserve">              </w:t>
      </w:r>
      <w:r>
        <w:rPr/>
        <w:t>Tie teica: tu gribi nu likt mūs apsmieklā? –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as teica: tveros pie Dieva,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/>
        <w:t>ka es netaptu līdzināms ģeķīgajiem! –</w:t>
      </w:r>
    </w:p>
    <w:p>
      <w:pPr>
        <w:pStyle w:val="Normal"/>
        <w:rPr/>
      </w:pPr>
      <w:r>
        <w:rPr/>
        <w:t xml:space="preserve">                 </w:t>
      </w:r>
      <w:r>
        <w:rPr/>
        <w:t>(68) Tie teica: lūdz priekš mums savu Kungu,</w:t>
      </w:r>
    </w:p>
    <w:p>
      <w:pPr>
        <w:pStyle w:val="Normal"/>
        <w:rPr/>
      </w:pPr>
      <w:r>
        <w:rPr/>
        <w:t xml:space="preserve">                            </w:t>
      </w:r>
      <w:r>
        <w:rPr/>
        <w:t>lai Viņš rāda mums, kura tā!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Tas teica: Viņš saka gan–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šai govij jābūt ne par vecu, nedz telei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et pa vidum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un dariet nu, kas jums pavēlēts! –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69) Tie teica: lūdz priekš mums savu Kungu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lai Viņš rāda mums, kādas spalvas tā! –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Tas teica: Viņš saka gan –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šai jābūt rudai govij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gaišas spalvas, kas priecē aci! –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70) Tie teica: lūdz priekš mums savu Kungu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lai Viņš rāda mums, kura tā –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paties, mūsupēc visas govis  līdzīgas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ja Dievam tīk, lai Viņš liek mums zināties! -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71) Tas teica: Viņš saka gan –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šai govij nebūs būt jūgtai zemi art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nedz slacīt druvu,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būs būt labi turētai un bez vainas.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Tie teica: tagad tu pateici pareizi! –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Nu viņi šo nokāva,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kaut prāts tiem nesās to nedarīt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72) Un lūk,  jūs kādu nonāvējāt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n apsūdzējāt cits citu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bet Dievs atsedza to, ko jūs slēpāt!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73) Mēs teicām: tveriet no šīs kādu gabalu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un uzsitiet ar to viņam! -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Tā Dievs dzīvina mirušos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un rāda jums Savas zīmes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ka jūs kazi apjēgtu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4) Tak jūsu sirdis pēc tam nocietinājās, </w:t>
      </w:r>
    </w:p>
    <w:p>
      <w:pPr>
        <w:pStyle w:val="Normal"/>
        <w:rPr/>
      </w:pPr>
      <w:r>
        <w:rPr/>
        <w:t xml:space="preserve">            </w:t>
      </w:r>
      <w:r>
        <w:rPr/>
        <w:t>tās ir kā akmeņi vai vēl cietākas –</w:t>
      </w:r>
    </w:p>
    <w:p>
      <w:pPr>
        <w:pStyle w:val="Normal"/>
        <w:rPr/>
      </w:pPr>
      <w:r>
        <w:rPr/>
        <w:t xml:space="preserve">                </w:t>
      </w:r>
      <w:r>
        <w:rPr/>
        <w:t>jo ir akmens klintis, no kurām strauti šļāc,</w:t>
      </w:r>
    </w:p>
    <w:p>
      <w:pPr>
        <w:pStyle w:val="Normal"/>
        <w:rPr/>
      </w:pPr>
      <w:r>
        <w:rPr/>
        <w:t xml:space="preserve">                   </w:t>
      </w:r>
      <w:r>
        <w:rPr/>
        <w:t>un gadās, ka akmeņi šķeļas un no tiem ūdens plūst,</w:t>
      </w:r>
    </w:p>
    <w:p>
      <w:pPr>
        <w:pStyle w:val="Normal"/>
        <w:rPr/>
      </w:pPr>
      <w:r>
        <w:rPr/>
        <w:t xml:space="preserve">                      </w:t>
      </w:r>
      <w:r>
        <w:rPr/>
        <w:t>un gadās, ka tie veļas bailēs no Dieva!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n neba nu Dievs ir neziņā, ko jūs darāt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75) Tad cerējat gan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a šie jums ticēs?!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ādi no viņiem jau dzirdēja Dieva vārdu,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bet vēlāk viltoja to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labi saprazdami un tīšu prātu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76) Kad tie sastop īstenticīgos, tie saka: mēs ticam! –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bet savrup viens ar otru tie saka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vai stāstīsit šiem, ko Dievs jums ir atklājis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ai šie tad jums pierādās priekš jūsu Kunga!? –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Kazi, vai jūs neapjēdzat?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77) Kazi, vai tie nezina, ka Dievs zina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i to, ko tie apslēpj, i to, ko tie rā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(78)</w:t>
      </w:r>
      <w:r>
        <w:rPr/>
        <w:t xml:space="preserve"> Ir viņu vidū i prastļaudis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as Rakstus nezina, tik kaut ko saklausījušies 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o tiesas, tie tik paši kaut ko iedomājušie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79) Vai! tiem, kas paši savu roku raksta Rakstu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n tad saka: tas - no Dieva! –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lai iztirgotu to par nieka cenu!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Vai! tiem par to, ko rakstījušas to rokas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vai! tiem par to, ko tie sev sarausuši!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80) Tie saka: neaiztvers mūs uguns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kā vien vienīgi uz dažām dienām! –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Saki: vai tad jau esat Derību slēgušies ar Dievu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un Dievs nemūžam  Savu Derību nelauzīs?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Vai varbūt jūs runājat par Dievu to, ko paši nezināt? 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81) Nav šaubu – kurš sakrājies ļaundarības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un no visām pusēm aptvērusi šo apgrēcība –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tādi ies ugunī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un tur paliks mūžam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82) Bet tie, kas tic un pēc taisnības dar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tie nāks Dārzā un tur paliks mūža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3)  Un lūk, Mēs piezvērinājām Izraēļa dēlus: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epielūdziet nevienu, kā tik Dievu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dariet labu saviem vecākiem, saviem tuviniekiem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bāreņiem un sūrdieņiem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runājiet laipnīgi ar ļaudīm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un stāviet lūgšanu, un šķīstieties žēlastības dāvanām! –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tak jūs novērsāties nost - tik daži no jums ne;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jūs likāties nemanām!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84) Un lūk, Mēs jūs piezvērinājām: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neizlejiet cits cita asinis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un nedzeniet cits citu no mājokļa! –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un jūs piekritāt, un jūs liecinājāt?!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85) Tak jūs tie bijāt, kas nokāvāt cits citu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un dzināt kādus no pašu ļaudīm no viņu mājokļiem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turēdamies ar citiem kopā pret tiem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</w:t>
      </w:r>
      <w:r>
        <w:rPr/>
        <w:t>apgrēcībā un varmācībā?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</w:t>
      </w:r>
      <w:r>
        <w:rPr/>
        <w:t>Ja kādi no tiem krita jums gūstā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</w:t>
      </w:r>
      <w:r>
        <w:rPr/>
        <w:t>jūs bijāt gatavi par tiem maksāt izpirkumu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</w:t>
      </w:r>
      <w:r>
        <w:rPr/>
        <w:t>tak jums bija noliegts dzīt tos no mājokļa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</w:t>
      </w:r>
      <w:r>
        <w:rPr/>
        <w:t>Ak tad Rakstos jūs ticat tikai kaut kam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bet kaut ko i noliedzat?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</w:t>
      </w:r>
      <w:r>
        <w:rPr/>
        <w:t>Tad kāda gan atalga tiem no jums, kas šādi dara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</w:t>
      </w:r>
      <w:r>
        <w:rPr/>
        <w:t>kā vien pazemojums šīssaules dzīvē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</w:t>
      </w:r>
      <w:r>
        <w:rPr/>
        <w:t>bet Augšāmcelšanās dienā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</w:t>
      </w:r>
      <w:r>
        <w:rPr/>
        <w:t>tie tiks nodoti bargākai sodībai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</w:t>
      </w:r>
      <w:r>
        <w:rPr/>
        <w:t>Un neba nu Dievs ir neziņā, ko jūs darāt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(86) Viņi – tie, kas Nākamo dzīvi pārdevuši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</w:t>
      </w:r>
      <w:r>
        <w:rPr/>
        <w:t>lai nopirktu šīssaules dzīvi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</w:t>
      </w:r>
      <w:r>
        <w:rPr/>
        <w:t>un viņu sodība netiks atvieglota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</w:t>
      </w:r>
      <w:r>
        <w:rPr/>
        <w:t xml:space="preserve">nedz taps tiem līdzēts.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</w:t>
      </w:r>
      <w:r>
        <w:rPr/>
        <w:t>(87) Mēs tak devām Mozum Rakstu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</w:t>
      </w:r>
      <w:r>
        <w:rPr/>
        <w:t>un Mēs sūtījām viņam nopakaļ Vēstnieku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</w:t>
      </w:r>
      <w:r>
        <w:rPr/>
        <w:t xml:space="preserve">un devām Jēzum Marijas dēlam skaidras zīmes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</w:t>
      </w:r>
      <w:r>
        <w:rPr/>
        <w:t>un spēcinājām viņu ar Svēto garu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</w:t>
      </w:r>
      <w:r>
        <w:rPr/>
        <w:t>Vai gan ne ikreiz, kad kāds no Vēstniekiem atnesa jum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</w:t>
      </w:r>
      <w:r>
        <w:rPr/>
        <w:t xml:space="preserve">ko tādu, kas nebija jums pa prātam, jūs iecirtāties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</w:t>
      </w:r>
      <w:r>
        <w:rPr/>
        <w:t>un kādus no tiem jūs apmelojāt par meļiem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</w:t>
      </w:r>
      <w:r>
        <w:rPr/>
        <w:t xml:space="preserve">bet kādus i nokāvāt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88) Tie saka: mūsu sirdis ir neapgraizītas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</w:t>
      </w:r>
      <w:r>
        <w:rPr/>
        <w:t>Drīzāk, ka Dievs tos ir nolādējis būt neticīgiem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</w:t>
      </w:r>
      <w:r>
        <w:rPr/>
        <w:t>tik maz starp tiem ticīgo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</w:t>
      </w:r>
      <w:r>
        <w:rPr/>
        <w:t>(89) Kad nāk tiem Raksti no Dieva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</w:t>
      </w:r>
      <w:r>
        <w:rPr/>
        <w:t xml:space="preserve">un  apstiprina To, kas tiem jau bijis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</w:t>
      </w:r>
      <w:r>
        <w:rPr/>
        <w:t>- un agrāk tie izlūdzās uzvaru pār neticīgajiem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</w:t>
      </w:r>
      <w:r>
        <w:rPr/>
        <w:t>kad nāk nu Tas, ko tie jau pazinuši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</w:t>
      </w:r>
      <w:r>
        <w:rPr/>
        <w:t xml:space="preserve">tie To noliedz!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</w:t>
      </w:r>
      <w:r>
        <w:rPr/>
        <w:t>Dieva lāsts lai pār noliedzējiem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</w:t>
      </w:r>
      <w:r>
        <w:rPr/>
        <w:t xml:space="preserve">(90)  Nejauka tā cena, par ko viņi pārdevušies,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</w:t>
      </w:r>
      <w:r>
        <w:rPr/>
        <w:t>To noliegdami, ko Dievs sūtījis lejup,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</w:t>
      </w:r>
      <w:r>
        <w:rPr/>
        <w:t xml:space="preserve">tak jau aiz skaudības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</w:t>
      </w:r>
      <w:r>
        <w:rPr/>
        <w:t xml:space="preserve">ka  Dievs sūta Savas balvas tam no Saviem vergiem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</w:t>
      </w:r>
      <w:r>
        <w:rPr/>
        <w:t>kuram grib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</w:t>
      </w:r>
      <w:r>
        <w:rPr/>
        <w:t>Tik dusmas tie izpelnījās un atkal dusmas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</w:t>
      </w:r>
      <w:r>
        <w:rPr/>
        <w:t xml:space="preserve">un neticīgajiem – kaunpilna sodība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91) Kad viņiem saka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</w:t>
      </w:r>
      <w:r>
        <w:rPr/>
        <w:t>ticiet Tam, ko Dievs sūtījis lejup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</w:t>
      </w:r>
      <w:r>
        <w:rPr/>
        <w:t xml:space="preserve">tie saka: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</w:t>
      </w:r>
      <w:r>
        <w:rPr/>
        <w:t>mēs ticam Tam, kas sūtīts mums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</w:t>
      </w:r>
      <w:r>
        <w:rPr/>
        <w:t>un tie noliedz To, kas pēc nāk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</w:t>
      </w:r>
      <w:r>
        <w:rPr/>
        <w:t>tak Tas ir Patiesīb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</w:t>
      </w:r>
      <w:r>
        <w:rPr/>
        <w:t>un Tas apstiprina To, kas viņiem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</w:t>
      </w:r>
      <w:r>
        <w:rPr/>
        <w:t>Saki: kāpēc tad jūs viņlaik nokāvāt Dieva praviešu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</w:t>
      </w:r>
      <w:r>
        <w:rPr/>
        <w:t>ja bijāt jūs ticīgi?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</w:t>
      </w:r>
      <w:r>
        <w:rPr/>
        <w:t>(92) Mozus taču atnesa jums skaidras zīmes,</w:t>
      </w:r>
    </w:p>
    <w:p>
      <w:pPr>
        <w:pStyle w:val="Normal"/>
        <w:pBdr>
          <w:bottom w:val="single" w:sz="6" w:space="1" w:color="000000"/>
        </w:pBdr>
        <w:ind w:left="708" w:hanging="708"/>
        <w:jc w:val="both"/>
        <w:rPr/>
      </w:pPr>
      <w:r>
        <w:rPr/>
        <w:t xml:space="preserve">                                           </w:t>
      </w:r>
      <w:r>
        <w:rPr/>
        <w:t>bet jūs sev ņēmāties Teļu, šim promesot!</w:t>
      </w:r>
    </w:p>
    <w:p>
      <w:pPr>
        <w:pStyle w:val="Normal"/>
        <w:pBdr>
          <w:bottom w:val="single" w:sz="6" w:space="1" w:color="000000"/>
        </w:pBdr>
        <w:ind w:left="708" w:hanging="708"/>
        <w:jc w:val="both"/>
        <w:rPr/>
      </w:pPr>
      <w:r>
        <w:rPr/>
        <w:t xml:space="preserve">                                               </w:t>
      </w:r>
      <w:r>
        <w:rPr/>
        <w:t xml:space="preserve">Jūs, ļaundari!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</w:t>
      </w:r>
      <w:r>
        <w:rPr/>
        <w:t>(93) Un lūk, Mēs noslēdzām Derību ar jum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</w:t>
      </w:r>
      <w:r>
        <w:rPr/>
        <w:t xml:space="preserve">un pacēlām pār jums Kalnu –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</w:t>
      </w:r>
      <w:r>
        <w:rPr/>
        <w:t>turieties no visa spēka pie tā, ko Mēs devuši jum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</w:t>
      </w:r>
      <w:r>
        <w:rPr/>
        <w:t xml:space="preserve">un klausieties! –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</w:t>
      </w:r>
      <w:r>
        <w:rPr/>
        <w:t xml:space="preserve">Tie teica: mēs klausāmies gan -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</w:t>
      </w:r>
      <w:r>
        <w:rPr/>
        <w:t xml:space="preserve">tak mēs dumposim! -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</w:t>
      </w:r>
      <w:r>
        <w:rPr/>
        <w:t>Savā neticībā tie sātināja savas sirdis ar Teļu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</w:t>
      </w:r>
      <w:r>
        <w:rPr/>
        <w:t>Saki: nejauks tas, ko jums jūsu ticība pavēl 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</w:t>
      </w:r>
      <w:r>
        <w:rPr/>
        <w:t>ja esat jūs ticīgi!? 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94) Saki: ja Nākamā dzīve pie Dieva domāta vien jum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</w:t>
      </w:r>
      <w:r>
        <w:rPr/>
        <w:t>un citiem cilvēkiem ne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</w:t>
      </w:r>
      <w:r>
        <w:rPr/>
        <w:t>tad alkstiet tak nāve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</w:t>
      </w:r>
      <w:r>
        <w:rPr/>
        <w:t>ja esat teikuši patiesību! 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</w:t>
      </w:r>
      <w:r>
        <w:rPr/>
        <w:t>(95) Tie nealks tās nemūžam 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</w:t>
      </w:r>
      <w:r>
        <w:rPr/>
        <w:t>dēļ visa, ko tie pašu rokām sev iekrājuši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</w:t>
      </w:r>
      <w:r>
        <w:rPr/>
        <w:t>Ļaundarus Dievs pazīst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</w:t>
      </w:r>
      <w:r>
        <w:rPr/>
        <w:t>(96) Tu tak pamanīsi, ka ti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</w:t>
      </w:r>
      <w:r>
        <w:rPr/>
        <w:t>ir starp ļaudīm tie kārākie uz dzīvošanu 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</w:t>
      </w:r>
      <w:r>
        <w:rPr/>
        <w:t>pat vairāk par elciniekiem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</w:t>
      </w:r>
      <w:r>
        <w:rPr/>
        <w:t>Katram no viņiem patiktos nodzīvot tūkstoš gadus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</w:t>
      </w:r>
      <w:r>
        <w:rPr/>
        <w:t>kaut i tas viņu nepaglābtu no sodības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</w:t>
      </w:r>
      <w:r>
        <w:rPr/>
        <w:t xml:space="preserve">ja viņš tos nodzīvotu.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</w:t>
      </w:r>
      <w:r>
        <w:rPr/>
        <w:t>Dievs tak redz, ko tie dara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</w:t>
      </w:r>
      <w:r>
        <w:rPr/>
        <w:t>(97) Saki: kurš ir ienaidnieks Gabriēlam?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</w:t>
      </w:r>
      <w:r>
        <w:rPr/>
        <w:t>paties, tas viņš, kurš ar Dieva ziņu To nonesa lejup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</w:t>
      </w:r>
      <w:r>
        <w:rPr/>
        <w:t>tavā sirdī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</w:t>
      </w:r>
      <w:r>
        <w:rPr/>
        <w:t>par apstiprinājumu Tam, kas jau biji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</w:t>
      </w:r>
      <w:r>
        <w:rPr/>
        <w:t xml:space="preserve">un par ceļvedi un iepriecinājumu ticīgajiem, –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</w:t>
      </w:r>
      <w:r>
        <w:rPr/>
        <w:t xml:space="preserve">(98) kurš ir ienaidnieks Dievam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Viņa eņğeļiem un Viņa Vēstniekiem,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Gabriēlam un Mikājilam?!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</w:t>
      </w:r>
      <w:r>
        <w:rPr/>
        <w:t>Paties,Dievs ir ienaidnieks noliedzējiem.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(99) Mēs taču sūtījām lejup tev skaidras zīmes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</w:t>
      </w:r>
      <w:r>
        <w:rPr/>
        <w:t xml:space="preserve">un neviens tās nenoliedz,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</w:t>
      </w:r>
      <w:r>
        <w:rPr/>
        <w:t>tik paklīdeņi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100) Vai tā nav - ikreiz, kad tie noslēdza Derību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</w:t>
      </w:r>
      <w:r>
        <w:rPr/>
        <w:t>kāda daļa no viņiem to atmeta?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</w:t>
      </w:r>
      <w:r>
        <w:rPr/>
        <w:t xml:space="preserve">Gan/?/ vairums no viņiem nav ticīgi!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</w:t>
      </w:r>
      <w:r>
        <w:rPr/>
        <w:t xml:space="preserve">(101) Kad nāca pie viņiem Vēstnieks no Dieva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</w:t>
      </w:r>
      <w:r>
        <w:rPr/>
        <w:t>lai apstiprinātu to, kas viņiem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</w:t>
      </w:r>
      <w:r>
        <w:rPr/>
        <w:t>tad daļa no tiem, kam doti Raksti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</w:t>
      </w:r>
      <w:r>
        <w:rPr/>
        <w:t>aizslēpa/ aizšāva Dieva Rakstus aiz muguras sev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</w:t>
      </w:r>
      <w:r>
        <w:rPr/>
        <w:t>itin kā šie nezinātu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</w:t>
      </w:r>
      <w:r>
        <w:rPr/>
        <w:t xml:space="preserve">(102) Šie sekoja visam, ko sātani šiem skandējuši priekšā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</w:t>
      </w:r>
      <w:r>
        <w:rPr/>
        <w:t>ķēniņa Zālamana valdīšanas laikā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</w:t>
      </w:r>
      <w:r>
        <w:rPr/>
        <w:t>bet Zālamans netapa par noliedzēju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</w:t>
      </w:r>
      <w:r>
        <w:rPr/>
        <w:t xml:space="preserve">tik sātani, tie noliedzās! –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</w:t>
      </w:r>
      <w:r>
        <w:rPr/>
        <w:t>mācīdami ļaudīm burvestību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</w:t>
      </w:r>
      <w:r>
        <w:rPr/>
        <w:t>un to, kas lejup sūtīts tiem eņğeļiem Bābelē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</w:t>
      </w:r>
      <w:r>
        <w:rPr/>
        <w:t>Hārūtam un  Mārūtam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</w:t>
      </w:r>
      <w:r>
        <w:rPr/>
        <w:t>bet tie abi nevienu nemācīja, nepasacījuši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</w:t>
      </w:r>
      <w:r>
        <w:rPr/>
        <w:t>paties, mēs esam tik pārbaudījums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</w:t>
      </w:r>
      <w:r>
        <w:rPr/>
        <w:t>tad netopiet par noliedzējiem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</w:t>
      </w:r>
      <w:r>
        <w:rPr/>
        <w:t>Šie mācījās no tiem diviem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</w:t>
      </w:r>
      <w:r>
        <w:rPr/>
        <w:t>kā nošķirt vīru no viņa īsteniece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</w:t>
      </w:r>
      <w:r>
        <w:rPr/>
        <w:t>tak nejaudāja šie tādēji nevienam kaitēt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</w:t>
      </w:r>
      <w:r>
        <w:rPr/>
        <w:t>kā tik ar Dieva ziņu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</w:t>
      </w:r>
      <w:r>
        <w:rPr/>
        <w:t>Un šie mācījās to, kas tik kaitēja šiem pašiem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</w:t>
      </w:r>
      <w:r>
        <w:rPr/>
        <w:t>un nenāca šiem par labu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</w:t>
      </w:r>
      <w:r>
        <w:rPr/>
        <w:t>kaut zināja: kurš to nopērka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</w:t>
      </w:r>
      <w:r>
        <w:rPr/>
        <w:t>tam nebūs savas daļas Nākamajā dzīvē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</w:t>
      </w:r>
      <w:r>
        <w:rPr/>
        <w:t>Nejauka ir tā cena, par ko šie pārdevušies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</w:t>
      </w:r>
      <w:r>
        <w:rPr/>
        <w:t>ak, būtu šie zinājuši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</w:t>
      </w:r>
      <w:r>
        <w:rPr/>
        <w:t>(103) Būtu jel šie bijuši ticīgi un dievbijīgi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</w:t>
      </w:r>
      <w:r>
        <w:rPr/>
        <w:t>tad i nolēse no Dieva būtu šiem vēlīga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</w:t>
      </w:r>
      <w:r>
        <w:rPr/>
        <w:t>ak, būtu šie zinājuši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104) Ak, īstenticīgie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</w:t>
      </w:r>
      <w:r>
        <w:rPr/>
        <w:t>Nesakiet: uzlūko mūs! -  bet sakiet: raugi mūs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</w:t>
      </w:r>
      <w:r>
        <w:rPr/>
        <w:t>un esiet klausīgi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</w:t>
      </w:r>
      <w:r>
        <w:rPr/>
        <w:t>Jo noliedzējiem – grūta sodība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</w:t>
      </w:r>
      <w:r>
        <w:rPr/>
        <w:t>(105) Netīk nedz noliedzējiem no tiem, kam doti Raksti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</w:t>
      </w:r>
      <w:r>
        <w:rPr/>
        <w:t xml:space="preserve">ne elciniekiem,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</w:t>
      </w:r>
      <w:r>
        <w:rPr/>
        <w:t>ka jums kas labs tiktu sūtīts no jūsu Kunga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</w:t>
      </w:r>
      <w:r>
        <w:rPr/>
        <w:t>tak Dievs piešķir Savu žēlastību, kam grib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</w:t>
      </w:r>
      <w:r>
        <w:rPr/>
        <w:t>un Dievam – diženas balvas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106) Ja Mēs kādu zīmi atceļam vai liekam to aizmirst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</w:t>
      </w:r>
      <w:r>
        <w:rPr/>
        <w:t>Mēs gādājam vietā citu, labāku par t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</w:t>
      </w:r>
      <w:r>
        <w:rPr/>
        <w:t>vai tikpat labu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</w:t>
      </w:r>
      <w:r>
        <w:rPr/>
        <w:t>Vai tad nezini, ka Dievam vara pār visu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</w:t>
      </w:r>
      <w:r>
        <w:rPr/>
        <w:t>(107) Vai tad nezini, ka Dievam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</w:t>
      </w:r>
      <w:r>
        <w:rPr/>
        <w:t>i debesu, i zemes valstība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</w:t>
      </w:r>
      <w:r>
        <w:rPr/>
        <w:t>un nav jums cita drauga, ne palīga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</w:t>
      </w:r>
      <w:r>
        <w:rPr/>
        <w:t xml:space="preserve">kā vien Dievs?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108) Vai prasīsiet no jūsu Vēstnieka to pašu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</w:t>
      </w:r>
      <w:r>
        <w:rPr/>
        <w:t>ko viņlaik jau prasījāt no Mozus?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</w:t>
      </w:r>
      <w:r>
        <w:rPr/>
        <w:t xml:space="preserve">Tas, kurš apmaina ticību pret noliegšanu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</w:t>
      </w:r>
      <w:r>
        <w:rPr/>
        <w:t>ir gan nomaldījies no īstā ceļa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109) Daudzi no tiem, kam bija doti Raksti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</w:t>
      </w:r>
      <w:r>
        <w:rPr/>
        <w:t>nu gribētu atgriezt neticībā jū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</w:t>
      </w:r>
      <w:r>
        <w:rPr/>
        <w:t>kas nu kļuvuši ticīgi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</w:t>
      </w:r>
      <w:r>
        <w:rPr/>
        <w:t>tas aiz skaudības, kura tiem dvēselē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</w:t>
      </w:r>
      <w:r>
        <w:rPr/>
        <w:t>kaut skaidri parādīta tiem Patiesība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</w:t>
      </w:r>
      <w:r>
        <w:rPr/>
        <w:t>Jūs atlaidiet to viņiem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</w:t>
      </w:r>
      <w:r>
        <w:rPr/>
        <w:t xml:space="preserve">un atlaidiet viņus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</w:t>
      </w:r>
      <w:r>
        <w:rPr/>
        <w:t>līdz Dievs pasludinās Savu spriedumu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</w:t>
      </w:r>
      <w:r>
        <w:rPr/>
        <w:t>Paties, Dievam vara pār visu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</w:t>
      </w:r>
      <w:r>
        <w:rPr/>
        <w:t>(110) Stāviet lūgšanu un šķīstieties taisnības dāvanām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</w:t>
      </w:r>
      <w:r>
        <w:rPr/>
        <w:t>to labu, ko būsiet sev aizgādājušie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</w:t>
      </w:r>
      <w:r>
        <w:rPr/>
        <w:t>to atradīsiet pie Dieva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</w:t>
      </w:r>
      <w:r>
        <w:rPr/>
        <w:t>Paties, jūsu darbus Dievs redz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111) Tie saka: cits neviens netiks Dārzā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</w:t>
      </w:r>
      <w:r>
        <w:rPr/>
        <w:t>tik jūdi un nācarieši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</w:t>
      </w:r>
      <w:r>
        <w:rPr/>
        <w:t>Tās – viņu iedomas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</w:t>
      </w:r>
      <w:r>
        <w:rPr/>
        <w:t>Saki: nesiet šurp pierādījumu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</w:t>
      </w:r>
      <w:r>
        <w:rPr/>
        <w:t xml:space="preserve">ja esat jūs taisnīgi! -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</w:t>
      </w:r>
      <w:r>
        <w:rPr/>
        <w:t>(112) Kurpretim tas, kurš pakļāvīgs Dievam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</w:t>
      </w:r>
      <w:r>
        <w:rPr/>
        <w:t>un labu dara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</w:t>
      </w:r>
      <w:r>
        <w:rPr/>
        <w:t>tādam - atalga pie viņa Kunga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</w:t>
      </w:r>
      <w:r>
        <w:rPr/>
        <w:t>tie nejutīs baiļu, un nebūs tiem jābēdā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113) Jūdi saka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</w:t>
      </w:r>
      <w:r>
        <w:rPr/>
        <w:t>nācariešiem pamata nav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</w:t>
      </w:r>
      <w:r>
        <w:rPr/>
        <w:t>bet nācarieši saka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</w:t>
      </w:r>
      <w:r>
        <w:rPr/>
        <w:t>jūdiem pamata nav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</w:t>
      </w:r>
      <w:r>
        <w:rPr/>
        <w:t>kaut i vieni, i otri lasa Rakstos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</w:t>
      </w:r>
      <w:r>
        <w:rPr/>
        <w:t>Tā tak runā i tie, kam nav zināšanu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</w:t>
      </w:r>
      <w:r>
        <w:rPr/>
        <w:t>gluži to pašu, ko šie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</w:t>
      </w:r>
      <w:r>
        <w:rPr/>
        <w:t xml:space="preserve">Augšāmcelšanās dienā Dievs viņus iztiesās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</w:t>
      </w:r>
      <w:r>
        <w:rPr/>
        <w:t>it visā, kur bija šie nošķīrušies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114) Kas ir vēl netaisnīgāks nekā ta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</w:t>
      </w:r>
      <w:r>
        <w:rPr/>
        <w:t xml:space="preserve">kurš nelaiž Dieva lūgtavās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</w:t>
      </w:r>
      <w:r>
        <w:rPr/>
        <w:t>ka tiktu tur pieminēts Viņa vārd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</w:t>
      </w:r>
      <w:r>
        <w:rPr/>
        <w:t>un vēl raujas tās nopostīt?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</w:t>
      </w:r>
      <w:r>
        <w:rPr/>
        <w:t xml:space="preserve">Tādiem nav, ko nākt tajās pašiem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</w:t>
      </w:r>
      <w:r>
        <w:rPr/>
        <w:t>bet ja nu?! –tad lai bīstas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</w:t>
      </w:r>
      <w:r>
        <w:rPr/>
        <w:t>Pazemojums tiem šaisaulē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</w:t>
      </w:r>
      <w:r>
        <w:rPr/>
        <w:t>bet Nākamā dzīvē tiem dižena sodība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115) Dievam Rīti un Rieti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</w:t>
      </w:r>
      <w:r>
        <w:rPr/>
        <w:t>lai kurp jūs vērsto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</w:t>
      </w:r>
      <w:r>
        <w:rPr/>
        <w:t>tur Dieva vaigs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</w:t>
      </w:r>
      <w:r>
        <w:rPr/>
        <w:t xml:space="preserve">Paties, Dievs ietver un zina visu!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</w:t>
      </w:r>
      <w:r>
        <w:rPr/>
        <w:t>(116) Bet tie saka - Dievs esot kādu Sevīm dzemdinājis! 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</w:t>
      </w:r>
      <w:r>
        <w:rPr/>
        <w:t xml:space="preserve">Slava Viņam –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</w:t>
      </w:r>
      <w:r>
        <w:rPr/>
        <w:t>Viņam viss, kas debesīs un virs zeme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</w:t>
      </w:r>
      <w:r>
        <w:rPr/>
        <w:t>visi Tam padevīgi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</w:t>
      </w:r>
      <w:r>
        <w:rPr/>
        <w:t>(117) Kurš laidis i debesis, ir zemi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</w:t>
      </w:r>
      <w:r>
        <w:rPr/>
        <w:t xml:space="preserve">Kad Viņš ko iecerējis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</w:t>
      </w:r>
      <w:r>
        <w:rPr/>
        <w:t>Viņš tik pasaka tam: esi! 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</w:t>
      </w:r>
      <w:r>
        <w:rPr/>
        <w:t>un tas ir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</w:t>
      </w:r>
      <w:r>
        <w:rPr/>
        <w:t>(118) Tie, kam nav zināšanu, saka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</w:t>
      </w:r>
      <w:r>
        <w:rPr/>
        <w:t>tad kādēļ Dievs neuzrunā mū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</w:t>
      </w:r>
      <w:r>
        <w:rPr/>
        <w:t>vai nesūta mums zīmi?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</w:t>
      </w:r>
      <w:r>
        <w:rPr/>
        <w:t xml:space="preserve">Tā runājuši jau tie, kas pirms šiem bija –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</w:t>
      </w:r>
      <w:r>
        <w:rPr/>
        <w:t>tā, kā šie runā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</w:t>
      </w:r>
      <w:r>
        <w:rPr/>
        <w:t xml:space="preserve">Līdzīgas viņu sirdis!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</w:t>
      </w:r>
      <w:r>
        <w:rPr/>
        <w:t>Gan esam Mēs aprādījuši skaidras zīme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</w:t>
      </w:r>
      <w:r>
        <w:rPr/>
        <w:t>tiem, kas droši tic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</w:t>
      </w:r>
      <w:r>
        <w:rPr/>
        <w:t>(119) Tiešām, Mēs sūtījām tevi nest Patiesību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</w:t>
      </w:r>
      <w:r>
        <w:rPr/>
        <w:t>kā iepriecinātāju un brīdinātāju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</w:t>
      </w:r>
      <w:r>
        <w:rPr/>
        <w:t>un netiks tev vaicāts par pekliniekiem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(120) Nebūs mierā ar tevi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</w:t>
      </w:r>
      <w:r>
        <w:rPr/>
        <w:t>ne jūdi, ne nācarieši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</w:t>
      </w:r>
      <w:r>
        <w:rPr/>
        <w:t>kamēr vien nesāksi sekot tiem viņu ticībā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</w:t>
      </w:r>
      <w:r>
        <w:rPr/>
        <w:t xml:space="preserve">Saki: paties, ja kādu ved -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</w:t>
      </w:r>
      <w:r>
        <w:rPr/>
        <w:t>Dievs ved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</w:t>
      </w:r>
      <w:r>
        <w:rPr/>
        <w:t xml:space="preserve">Bet, ja tu sekotu tam, ko šie kāro -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</w:t>
      </w:r>
      <w:r>
        <w:rPr/>
        <w:t>tagad, kad tevi jau sasniegusi zināšana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</w:t>
      </w:r>
      <w:r>
        <w:rPr/>
        <w:t xml:space="preserve">nebūtu tad tev pret Dievu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</w:t>
      </w:r>
      <w:r>
        <w:rPr/>
        <w:t>i ne drauga, ne palīga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121) Tie, kam esam devuši Rakstu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</w:t>
      </w:r>
      <w:r>
        <w:rPr/>
        <w:t>lasa Tajos, kā patiesi jālasa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</w:t>
      </w:r>
      <w:r>
        <w:rPr/>
        <w:t>tie, kuri Tiem tic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</w:t>
      </w:r>
      <w:r>
        <w:rPr/>
        <w:t>Bet tādi, kas Tos noliedz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</w:t>
      </w:r>
      <w:r>
        <w:rPr/>
        <w:t>tie – zaudētāji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</w:t>
      </w:r>
      <w:r>
        <w:rPr/>
        <w:t>(122) Ak, Izraēļa dēli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</w:t>
      </w:r>
      <w:r>
        <w:rPr/>
        <w:t>pieminiet Manu svētību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</w:t>
      </w:r>
      <w:r>
        <w:rPr/>
        <w:t>ar kuru esmu jūs svētīji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</w:t>
      </w:r>
      <w:r>
        <w:rPr/>
        <w:t>un i to, ka esmu jūs paaugstinājis pār visiem pasaulē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</w:t>
      </w:r>
      <w:r>
        <w:rPr/>
        <w:t>(123) un bīstieties Dienas, kad neviena dvēsele par otru neaizlik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</w:t>
      </w:r>
      <w:r>
        <w:rPr/>
        <w:t>kad no tās nepieņems izpirkumu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</w:t>
      </w:r>
      <w:r>
        <w:rPr/>
        <w:t>nedz tai noderēs aizbildum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</w:t>
      </w:r>
      <w:r>
        <w:rPr/>
        <w:t>nedz taps tām līdzēts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124) Kad Kungs pārbaudīja Abrahāmu vārdiem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</w:t>
      </w:r>
      <w:r>
        <w:rPr/>
        <w:t>un tas tos izpildīja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</w:t>
      </w:r>
      <w:r>
        <w:rPr/>
        <w:t xml:space="preserve">tad Viņš teica: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</w:t>
      </w:r>
      <w:r>
        <w:rPr/>
        <w:t>paties, Es daru tevi ļaudīm par priekšstāvi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</w:t>
      </w:r>
      <w:r>
        <w:rPr/>
        <w:t>Tas teica: un i tos, kas manas sēklas?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</w:t>
      </w:r>
      <w:r>
        <w:rPr/>
        <w:t xml:space="preserve">Viņš teica: Mana Derība neietver netaisnīgos! -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(125) Kad Mēs darījām Namu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</w:t>
      </w:r>
      <w:r>
        <w:rPr/>
        <w:t>par pulcētavos ļaudīm un par drošumu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</w:t>
      </w:r>
      <w:r>
        <w:rPr/>
        <w:t>ņemieties par Lūgtavos to vietu, kur Abrahāms stāvējis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</w:t>
      </w:r>
      <w:r>
        <w:rPr/>
        <w:t>tad i piekodinājām Abrahāmam un Išmaēlam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</w:t>
      </w:r>
      <w:r>
        <w:rPr/>
        <w:t>šķīstiet Manu Namu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</w:t>
      </w:r>
      <w:r>
        <w:rPr/>
        <w:t>priekš tiem, kas tek lokiem ap To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</w:t>
      </w:r>
      <w:r>
        <w:rPr/>
        <w:t>priekš tiem, kas Tur lūgšanās kavēja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</w:t>
      </w:r>
      <w:r>
        <w:rPr/>
        <w:t>priekš tiem, kas klanās un krīt pie zemes. 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</w:t>
      </w:r>
      <w:r>
        <w:rPr/>
        <w:t>(126) Kad Abrahāms teica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</w:t>
      </w:r>
      <w:r>
        <w:rPr/>
        <w:t>mans Kungs, dari šo par Drošu pilsētu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</w:t>
      </w:r>
      <w:r>
        <w:rPr/>
        <w:t xml:space="preserve">un mielo tās ļaudis augļiem –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</w:t>
      </w:r>
      <w:r>
        <w:rPr/>
        <w:t>tos no viņiem, kas tic Dievam un Pastarai dienai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</w:t>
      </w:r>
      <w:r>
        <w:rPr/>
        <w:t>tad Viņš teica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</w:t>
      </w:r>
      <w:r>
        <w:rPr/>
        <w:t>bet kas noliedzēj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</w:t>
      </w:r>
      <w:r>
        <w:rPr/>
        <w:t>i tam Es ļaušu tos baudīt īsu brīdi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</w:t>
      </w:r>
      <w:r>
        <w:rPr/>
        <w:t>tad  nodošu to Uguns sodībai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ak, nejauks tam ceļamērķis!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127) Lūk, Abrahāms kopā ar Išmaēlu liek pamatus Namam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</w:t>
      </w:r>
      <w:r>
        <w:rPr/>
        <w:t>mūsu Kungs, pieņem To no mum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</w:t>
      </w:r>
      <w:r>
        <w:rPr/>
        <w:t>paties, Tu – Dzirdīgais, Zinošais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</w:t>
      </w:r>
      <w:r>
        <w:rPr/>
        <w:t>(128) Mūsu Kungs, dari mūs pakļāvīgus Tev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</w:t>
      </w:r>
      <w:r>
        <w:rPr/>
        <w:t>un radi no mūsu sēklas tautu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</w:t>
      </w:r>
      <w:r>
        <w:rPr/>
        <w:t>kas Tev pakļāvīga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</w:t>
      </w:r>
      <w:r>
        <w:rPr/>
        <w:t xml:space="preserve">un ierādi mums, kā upurēt,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</w:t>
      </w:r>
      <w:r>
        <w:rPr/>
        <w:t>mums pievērsies piedodam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</w:t>
      </w:r>
      <w:r>
        <w:rPr/>
        <w:t>paties, Tu – Pievērsējies, Tu - Žēlsirdīgais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</w:t>
      </w:r>
      <w:r>
        <w:rPr/>
        <w:t>(129) Mūsu Kungs, iecel tiem Vēstnieku no viņu vidu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</w:t>
      </w:r>
      <w:r>
        <w:rPr/>
        <w:t>kas tiem nolasīs Tavas zīme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</w:t>
      </w:r>
      <w:r>
        <w:rPr/>
        <w:t>un mācīs tiem Rakstus un gudrību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</w:t>
      </w:r>
      <w:r>
        <w:rPr/>
        <w:t>un šķīstīs tos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</w:t>
      </w:r>
      <w:r>
        <w:rPr/>
        <w:t>Paties, Tu - Spēcīgais, Gudrais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130) Kurš gan vairīsies Abrahāma ticības, kā vien tād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</w:t>
      </w:r>
      <w:r>
        <w:rPr/>
        <w:t>kas ģeķības pilns?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</w:t>
      </w:r>
      <w:r>
        <w:rPr/>
        <w:t>Mēs izraudzījām viņu šaisaulē, un lūk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</w:t>
      </w:r>
      <w:r>
        <w:rPr/>
        <w:t>viņsaulē viņš būs starp taisnajiem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</w:t>
      </w:r>
      <w:r>
        <w:rPr/>
        <w:t>(131) Kad viņa Kungs teica tam: esi  pakļāvīgs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</w:t>
      </w:r>
      <w:r>
        <w:rPr/>
        <w:t>tas teica: es pakļaujos pasauļu Kungam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</w:t>
      </w:r>
      <w:r>
        <w:rPr/>
        <w:t xml:space="preserve">(132) Abrahāms to nodeva mantojumā saviem dēliem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</w:t>
      </w:r>
      <w:r>
        <w:rPr/>
        <w:t xml:space="preserve">un tāpat Jēkabs: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</w:t>
      </w:r>
      <w:r>
        <w:rPr/>
        <w:t>mani dēli! Paties, Dievs izraudzījis jums ticību 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</w:t>
      </w:r>
      <w:r>
        <w:rPr/>
        <w:t>un ne citādiem jums būs nomirt, kā - pakļāvīgiem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(133) Vai bijāt jūs klāt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</w:t>
      </w:r>
      <w:r>
        <w:rPr/>
        <w:t>kad Jēkabam pienāca nāve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</w:t>
      </w:r>
      <w:r>
        <w:rPr/>
        <w:t>kad viņš vaicāja saviem dēliem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</w:t>
      </w:r>
      <w:r>
        <w:rPr/>
        <w:t>kam kalposiet, pēc manis palikuši?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</w:t>
      </w:r>
      <w:r>
        <w:rPr/>
        <w:t>Tie teica: mēs kalposim tavam Dievam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</w:t>
      </w:r>
      <w:r>
        <w:rPr/>
        <w:t>un Dievam to tavu tēvu, Abrahāma, Išmaēla un Īzaka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</w:t>
      </w:r>
      <w:r>
        <w:rPr/>
        <w:t>vienvienīgajam Dievam 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</w:t>
      </w:r>
      <w:r>
        <w:rPr/>
        <w:t xml:space="preserve">Viņam mēs pakļāvīgi! -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134) Tā bija tauta, kas nu prom! 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</w:t>
      </w:r>
      <w:r>
        <w:rPr/>
        <w:t>tai pieder,  ko tā sev iekrājusie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</w:t>
      </w:r>
      <w:r>
        <w:rPr/>
        <w:t>bet jums piederēs, ko jūs būsiet sev iekrājušies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</w:t>
      </w:r>
      <w:r>
        <w:rPr/>
        <w:t>jums neprasīs, ko šie darījuši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135) Tie saka: topiet jūs jūdi vai nācarieši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</w:t>
      </w:r>
      <w:r>
        <w:rPr/>
        <w:t>ka taptu jūs vadīti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</w:t>
      </w:r>
      <w:r>
        <w:rPr/>
        <w:t>Saki: labāk jau Abrahāma, tā vientieša ticībā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</w:t>
      </w:r>
      <w:r>
        <w:rPr/>
        <w:t>viņš nebija no elciniekiem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</w:t>
      </w:r>
      <w:r>
        <w:rPr/>
        <w:t>(136) Sakiet: mēs ticam Dievam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</w:t>
      </w:r>
      <w:r>
        <w:rPr/>
        <w:t>un Tam, kas mums lejupsūtīt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</w:t>
      </w:r>
      <w:r>
        <w:rPr/>
        <w:t xml:space="preserve">un kas lejupsūtīts Abrahāmam un Išmaēlam, un Īzakam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</w:t>
      </w:r>
      <w:r>
        <w:rPr/>
        <w:t>un Jēkabam, un ciltīm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</w:t>
      </w:r>
      <w:r>
        <w:rPr/>
        <w:t>un kas dots Jēzum un Mozum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</w:t>
      </w:r>
      <w:r>
        <w:rPr/>
        <w:t>un kas praviešiem dots no viņu Kunga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</w:t>
      </w:r>
      <w:r>
        <w:rPr/>
        <w:t>mēs neturam starp Tiem atšķirību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</w:t>
      </w:r>
      <w:r>
        <w:rPr/>
        <w:t>un Viņam mēs pakļāvīgi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</w:t>
      </w:r>
      <w:r>
        <w:rPr/>
        <w:t>(137) Ja tie tic tam, kam jūs ticat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</w:t>
      </w:r>
      <w:r>
        <w:rPr/>
        <w:t xml:space="preserve">tad viņu ceļš taisns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</w:t>
      </w:r>
      <w:r>
        <w:rPr/>
        <w:t>bet ja tie novērša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</w:t>
      </w:r>
      <w:r>
        <w:rPr/>
        <w:t>tad, paties, tie – atkritēji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</w:t>
      </w:r>
      <w:r>
        <w:rPr/>
        <w:t>un Dievs darīs tevi gana stipru pret tiem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</w:t>
      </w:r>
      <w:r>
        <w:rPr/>
        <w:t>Viņš - Dzirdīgais, Zinīgais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138) Kad Dievs pagremdē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</w:t>
      </w:r>
      <w:r>
        <w:rPr/>
        <w:t>un kurš gan spēj pagremdēt labāk, nekā Dievs!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</w:t>
      </w:r>
      <w:r>
        <w:rPr/>
        <w:t>un Viņam mēs kalpojam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139) Saki: vai strīdēsieties ar mums par Dievu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</w:t>
      </w:r>
      <w:r>
        <w:rPr/>
        <w:t>kad Viņš – mūsu Kungs un jūsu Kung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</w:t>
      </w:r>
      <w:r>
        <w:rPr/>
        <w:t>un mūsu darbi pieder mum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</w:t>
      </w:r>
      <w:r>
        <w:rPr/>
        <w:t xml:space="preserve">bet jūsu darbi pieder jums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</w:t>
      </w:r>
      <w:r>
        <w:rPr/>
        <w:t>un mēs Viņam uzticīgi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</w:t>
      </w:r>
      <w:r>
        <w:rPr/>
        <w:t xml:space="preserve">(140) Vai tad sacīsiet, ka Abrahāms un Išmaēls, un Īzaks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</w:t>
      </w:r>
      <w:r>
        <w:rPr/>
        <w:t>un Jēkabs, un cilti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</w:t>
      </w:r>
      <w:r>
        <w:rPr/>
        <w:t>bija jūdi vai nācarieši?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</w:t>
      </w:r>
      <w:r>
        <w:rPr/>
        <w:t xml:space="preserve">Saki: vai tad jūs zināt labāk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</w:t>
      </w:r>
      <w:r>
        <w:rPr/>
        <w:t>vai Dievs?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</w:t>
      </w:r>
      <w:r>
        <w:rPr/>
        <w:t>Un kurš vēl netaisnāks nekā ta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</w:t>
      </w:r>
      <w:r>
        <w:rPr/>
        <w:t>kas apslēpj liecību, kura tam Dieva dota?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</w:t>
      </w:r>
      <w:r>
        <w:rPr/>
        <w:t>Un neba nu Dievs ir neziņā, ko jūs darāt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141) Tā bija tauta, kas nu zudusi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</w:t>
      </w:r>
      <w:r>
        <w:rPr/>
        <w:t>tai pieder,  ko tā sev iekrājusies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</w:t>
      </w:r>
      <w:r>
        <w:rPr/>
        <w:t>bet jums piederēs, ko jūs būsiet sev iekrājušies –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</w:t>
      </w:r>
      <w:r>
        <w:rPr/>
        <w:t>jums neprasīs, ko šie darījuši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9:25:00Z</dcterms:created>
  <dc:creator>Böll</dc:creator>
  <dc:description/>
  <dc:language>en-US</dc:language>
  <cp:lastModifiedBy>UB</cp:lastModifiedBy>
  <cp:lastPrinted>2004-08-13T00:49:00Z</cp:lastPrinted>
  <dcterms:modified xsi:type="dcterms:W3CDTF">2005-01-16T17:24:00Z</dcterms:modified>
  <cp:revision>14</cp:revision>
  <dc:subject/>
  <dc:title>2</dc:title>
</cp:coreProperties>
</file>