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lv-LV"/>
        </w:rPr>
      </w:pPr>
      <w:r>
        <w:rPr>
          <w:b/>
          <w:sz w:val="24"/>
          <w:szCs w:val="24"/>
          <w:lang w:val="lv-LV"/>
        </w:rPr>
        <w:t xml:space="preserve">K a s   j a u n s   L a t v i j ā ? </w:t>
      </w:r>
    </w:p>
    <w:p>
      <w:pPr>
        <w:pStyle w:val="Normal"/>
        <w:rPr>
          <w:b/>
          <w:b/>
          <w:sz w:val="24"/>
          <w:szCs w:val="24"/>
          <w:lang w:val="lv-LV"/>
        </w:rPr>
      </w:pPr>
      <w:r>
        <w:rPr>
          <w:b/>
          <w:sz w:val="24"/>
          <w:szCs w:val="24"/>
          <w:lang w:val="lv-LV"/>
        </w:rPr>
        <w:t>Nr. 414: 2005. g. 1. - 7. oktobri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Eiropā un citur pasaulē…</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Latvijas iedzīvotāja piespiesta strādāt Anglijas bordelī</w:t>
      </w:r>
    </w:p>
    <w:p>
      <w:pPr>
        <w:pStyle w:val="Normal"/>
        <w:rPr/>
      </w:pPr>
      <w:r>
        <w:rPr>
          <w:i/>
          <w:sz w:val="24"/>
          <w:szCs w:val="24"/>
          <w:u w:val="single"/>
          <w:lang w:val="lv-LV"/>
        </w:rPr>
        <w:t>Agris Blūmfelds,  NRA  10/03/05</w:t>
      </w:r>
      <w:r>
        <w:rPr>
          <w:sz w:val="24"/>
          <w:szCs w:val="24"/>
          <w:lang w:val="lv-LV"/>
        </w:rPr>
        <w:t xml:space="preserve">    Lielbritānijas policija pagājušajā ceturtdienā no bordeļa Birmingemā atbrīvojusi 19 sievietes, kuras piespiedu kārtā nodarbojušās ar prostitūciju. Starp atbrīvotajām bijušas vairāku valstu iedzīvotājas, tostarp kāda sieviete no Latvijas.</w:t>
      </w:r>
    </w:p>
    <w:p>
      <w:pPr>
        <w:pStyle w:val="Normal"/>
        <w:rPr>
          <w:sz w:val="24"/>
          <w:szCs w:val="24"/>
          <w:lang w:val="lv-LV"/>
        </w:rPr>
      </w:pPr>
      <w:r>
        <w:rPr>
          <w:sz w:val="24"/>
          <w:szCs w:val="24"/>
          <w:lang w:val="lv-LV"/>
        </w:rPr>
        <w:t xml:space="preserve">Policija par šā bordeļa darbības organizēšanu aizturējusi trīs cilvēkus – 52 gadus vecu vīrieti, 50 un 22 gadus vecas sievietes. Trijotnei jau sestdien tiesā nolasīta apsūdzība. Savukārt neviena no bordelī atklātajām sievietēm, kas ir vecumā no 19 līdz 30 gadiem, nav apsūdzēta, bet sešas no viņām nopratinās imigrācijas dienests. Tiek uzskatīts, ka dažas no sievietēm agrāk no Lielbritānijas deportētas, bet viņas valstī iekļuvušas vēlreiz ar cilvēku kontrabandistu palīdzību. </w:t>
      </w:r>
    </w:p>
    <w:p>
      <w:pPr>
        <w:pStyle w:val="Normal"/>
        <w:rPr>
          <w:sz w:val="24"/>
          <w:szCs w:val="24"/>
          <w:lang w:val="lv-LV"/>
        </w:rPr>
      </w:pPr>
      <w:r>
        <w:rPr>
          <w:sz w:val="24"/>
          <w:szCs w:val="24"/>
          <w:lang w:val="lv-LV"/>
        </w:rPr>
        <w:t>"Izmeklēšana liecina, ka jaunās sievietes šeit tika nogādātas pret viņu gribu, izmantojot viltus piedāvājumus," žurnālistiem paziņoja policijas galvenais inspektors Marks Nevits. "Uzskatām, ka viņas varētu būt pakļautas vardarbīgiem un seksuāliem uzbrukumiem, šādā veidā viņas piespiežot nodarboties ar prostitūciju." Bordeļa īpašnieki bija sievietēm atņēmuši pases. Vakaros viņas turētas, ieslēgtas bordelī, kur viņām bija jāstrādā, bet pa dienu nogādātas kādā mājā, kur arī turētas ieslēgtas. Ap bordeli bija uzstādīts elektrizēts žogs un ēkas logi bija aizrestoti, lai neļautu nodarbinātajām sievietēm aizbēgt. Britu varas iestādēm nav precīzu datu, cik sieviešu ik gadu tiek ievestas Lielbritānijā un piespiestas nodarboties ar prostitūciju. Iekšlietu ministrija uzskata, ka viņu skaits varētu sasniegt pat 1400. Daudzas sievietes tiek ievilinātas Lielbritānijā ar pieklājīga darba solījumiem, lai pēc tam piespiestu viņas kļūt par prostitūtām. Birmingemas policija paziņojusi, ka turpinās izmeklēšanu pret cilvēkiem, kas maskējas ar masāžas salona izkārtni, un centīsies aizstāvēt tajā nodarbināto jauno sieviešu interes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Makkrīvijs Latvijas uzņēmējiem sola vienlīdzīgus darbības nosacījumus ES </w:t>
      </w:r>
    </w:p>
    <w:p>
      <w:pPr>
        <w:pStyle w:val="Normal"/>
        <w:rPr/>
      </w:pPr>
      <w:r>
        <w:rPr>
          <w:i/>
          <w:sz w:val="24"/>
          <w:szCs w:val="24"/>
          <w:u w:val="single"/>
          <w:lang w:val="lv-LV"/>
        </w:rPr>
        <w:t>LETA  10/04/05</w:t>
      </w:r>
      <w:r>
        <w:rPr>
          <w:sz w:val="24"/>
          <w:szCs w:val="24"/>
          <w:lang w:val="lv-LV"/>
        </w:rPr>
        <w:t xml:space="preserve">     Latvijas pakalpojumu sniedzējiem Eiropā tiks nodrošinātas tādas pašas darbības iespējas kā citām valstīm un netiks pieļauta nekāda veida diskriminācija, šodien vizītes laikā Rīgā solīja Eiropas Savienības (ES) iekšējā tirgus un pakalpojumu komisārs Čārlijs Makkrīvijs.</w:t>
      </w:r>
    </w:p>
    <w:p>
      <w:pPr>
        <w:pStyle w:val="Normal"/>
        <w:rPr>
          <w:sz w:val="24"/>
          <w:szCs w:val="24"/>
          <w:lang w:val="lv-LV"/>
        </w:rPr>
      </w:pPr>
      <w:r>
        <w:rPr>
          <w:sz w:val="24"/>
          <w:szCs w:val="24"/>
          <w:lang w:val="lv-LV"/>
        </w:rPr>
        <w:t>"Nav pieļaujams, ka viena valsts ar savu darbību diskriminē kādu citu dalībvalsti. Eiropas Komisijas darbs ir uzraudzīt, lai tiktu ievērotas visu valstu tiesības, un tam mēs arī stingri sekosim līdz," preses konferencē sacīja Makkrīvijs.</w:t>
      </w:r>
    </w:p>
    <w:p>
      <w:pPr>
        <w:pStyle w:val="Normal"/>
        <w:rPr>
          <w:sz w:val="24"/>
          <w:szCs w:val="24"/>
          <w:lang w:val="lv-LV"/>
        </w:rPr>
      </w:pPr>
      <w:r>
        <w:rPr>
          <w:sz w:val="24"/>
          <w:szCs w:val="24"/>
          <w:lang w:val="lv-LV"/>
        </w:rPr>
        <w:t>Šī ir pirmā Makkrīvija vizīte Latvijā, kuras laikā viņš vēlas iepazīties ar Latvijas paveikto integrācijā ES, kā arī uzklausīt mūsu valsts redzējumu par topošo ES Pakalpojumu direktīvu.</w:t>
      </w:r>
    </w:p>
    <w:p>
      <w:pPr>
        <w:pStyle w:val="Normal"/>
        <w:rPr>
          <w:sz w:val="24"/>
          <w:szCs w:val="24"/>
          <w:lang w:val="lv-LV"/>
        </w:rPr>
      </w:pPr>
      <w:r>
        <w:rPr>
          <w:sz w:val="24"/>
          <w:szCs w:val="24"/>
          <w:lang w:val="lv-LV"/>
        </w:rPr>
        <w:t>Kā uzsvēra komisārs, direktīva dos jaunu stimulu ES attīstībā, nodrošinot brīvu pakalpojumu pieejamību visu dalībvalstu starpā, kā arī nodrošinās vienlīdzību starp lielajiem un mazajiem uzņēmumiem.</w:t>
      </w:r>
    </w:p>
    <w:p>
      <w:pPr>
        <w:pStyle w:val="Normal"/>
        <w:rPr>
          <w:sz w:val="24"/>
          <w:szCs w:val="24"/>
          <w:lang w:val="lv-LV"/>
        </w:rPr>
      </w:pPr>
      <w:r>
        <w:rPr>
          <w:sz w:val="24"/>
          <w:szCs w:val="24"/>
          <w:lang w:val="lv-LV"/>
        </w:rPr>
        <w:t>Kā prognozēja Eiropas Parlamenta deputāts Guntars Krasts (TB/LNNK), topošā direktīva Latvijas uzņēmējiem pavērs plašas biznesa perspektīvas un dos pozitīvu stimulu uzņēmējdarbības attīstībai.</w:t>
      </w:r>
    </w:p>
    <w:p>
      <w:pPr>
        <w:pStyle w:val="Normal"/>
        <w:rPr>
          <w:sz w:val="24"/>
          <w:szCs w:val="24"/>
          <w:lang w:val="lv-LV"/>
        </w:rPr>
      </w:pPr>
      <w:r>
        <w:rPr>
          <w:sz w:val="24"/>
          <w:szCs w:val="24"/>
          <w:lang w:val="lv-LV"/>
        </w:rPr>
        <w:t>Pēc Krasta domām, ES pakalpojumu tirgus atvēršana būs pozitīvs stimuls visas pakalpojumu nozares attīstībai, īpaši mazo un vidējo uzņēmumu segmentā.</w:t>
      </w:r>
    </w:p>
    <w:p>
      <w:pPr>
        <w:pStyle w:val="Normal"/>
        <w:rPr>
          <w:sz w:val="24"/>
          <w:szCs w:val="24"/>
          <w:lang w:val="lv-LV"/>
        </w:rPr>
      </w:pPr>
      <w:r>
        <w:rPr>
          <w:sz w:val="24"/>
          <w:szCs w:val="24"/>
          <w:lang w:val="lv-LV"/>
        </w:rPr>
        <w:t>"Pakalpojumu tirgus atvēršana inovatīviem uzņēmumiem pavērs milzu biznesa perspektīvas lielajā ES tirgū. Latvijas uzņēmumi ir konkurētspējīgi gan ar savu profesionalitātes un kvalitātes līmeni, gan ar atalgojuma nosacījumiem. Protams, arī vietējā tirgū pieaugs konkurence, no kuras savukārt tikai iegūs Latvijas patērētāji," sacīja Krasts.</w:t>
      </w:r>
    </w:p>
    <w:p>
      <w:pPr>
        <w:pStyle w:val="Normal"/>
        <w:rPr>
          <w:sz w:val="24"/>
          <w:szCs w:val="24"/>
          <w:lang w:val="lv-LV"/>
        </w:rPr>
      </w:pPr>
      <w:r>
        <w:rPr>
          <w:sz w:val="24"/>
          <w:szCs w:val="24"/>
          <w:lang w:val="lv-LV"/>
        </w:rPr>
        <w:t xml:space="preserve">Plānots, ka Eiropas Parlaments par šīs direktīvas projektu balsos oktobra beigās, bet ieviesta pilnā apmērā direktīva varētu tikt līdz 2010.gada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Aptauja liecina: lielākā daļa Rīgas vidusskolēnu grib pamest Latviju </w:t>
      </w:r>
    </w:p>
    <w:p>
      <w:pPr>
        <w:pStyle w:val="Normal"/>
        <w:rPr/>
      </w:pPr>
      <w:r>
        <w:rPr>
          <w:i/>
          <w:sz w:val="24"/>
          <w:szCs w:val="24"/>
          <w:u w:val="single"/>
          <w:lang w:val="lv-LV"/>
        </w:rPr>
        <w:t>Ilze Grīnuma,  Diena  10/05/05</w:t>
      </w:r>
      <w:r>
        <w:rPr>
          <w:sz w:val="24"/>
          <w:szCs w:val="24"/>
          <w:lang w:val="lv-LV"/>
        </w:rPr>
        <w:t xml:space="preserve">    Šokējošu vēsti pauduši Rīgas 11. un 12.klašu skolēni — 78 procenti pēc vidusskolas beigšanas plāno pamest Latviju. Tāds rezultāts gūts neatkarīgo ekspertu grupas Latvijas reitingi aptaujā septembra pirmajās dienas, kad izvaicāti vairāk nekā astoņsimt galvaspilsētas vidusskolēnu. </w:t>
      </w:r>
    </w:p>
    <w:p>
      <w:pPr>
        <w:pStyle w:val="Normal"/>
        <w:rPr>
          <w:sz w:val="24"/>
          <w:szCs w:val="24"/>
          <w:lang w:val="lv-LV"/>
        </w:rPr>
      </w:pPr>
      <w:r>
        <w:rPr>
          <w:sz w:val="24"/>
          <w:szCs w:val="24"/>
          <w:lang w:val="lv-LV"/>
        </w:rPr>
        <w:t>Rīgas domes izglītības, jaunatnes un sporta departamenta pārstāve, 12.klases skolotāja Modra Jansone atzina, ka rezultāti vairāk ir dabīga jaunu cilvēku poza — vēlme doties pasaulē bijusi visos laikos: "Bet es nedomāju, ka lielākā daļa aizbrauks, un tie, kuri aizbrauks, lielākoties atgriezīsies."</w:t>
      </w:r>
    </w:p>
    <w:p>
      <w:pPr>
        <w:pStyle w:val="Normal"/>
        <w:rPr>
          <w:sz w:val="24"/>
          <w:szCs w:val="24"/>
          <w:lang w:val="lv-LV"/>
        </w:rPr>
      </w:pPr>
      <w:r>
        <w:rPr>
          <w:sz w:val="24"/>
          <w:szCs w:val="24"/>
          <w:lang w:val="lv-LV"/>
        </w:rPr>
        <w:t xml:space="preserve">"Gribu aizbraukt, bet vēl neesmu izlēmis, uz kurieni," tā vairāk nekā 40 procentu vidusskolēnu atbild uz jautājumu par saviem dzīves, mācību vai darba plāniem pēc vidusskolas beigšanas. Vairāk nekā trešdaļa apgalvo, ka jau konkrēti zina, uz kurieni dosies. </w:t>
      </w:r>
    </w:p>
    <w:p>
      <w:pPr>
        <w:pStyle w:val="Normal"/>
        <w:rPr>
          <w:sz w:val="24"/>
          <w:szCs w:val="24"/>
          <w:lang w:val="lv-LV"/>
        </w:rPr>
      </w:pPr>
      <w:r>
        <w:rPr>
          <w:sz w:val="24"/>
          <w:szCs w:val="24"/>
          <w:lang w:val="lv-LV"/>
        </w:rPr>
        <w:t>"Rezultāti ir pārsteidzoši un visumā skumji," atzīst Latvijas reitingu eksperti. Viņuprāt, tas liecina par nopietnu draudu valsts attīstībai, ja rezultātus vērtē kontekstā ar valsts slikto demogrāfisko situāciju.</w:t>
      </w:r>
    </w:p>
    <w:p>
      <w:pPr>
        <w:pStyle w:val="Normal"/>
        <w:rPr>
          <w:sz w:val="24"/>
          <w:szCs w:val="24"/>
          <w:lang w:val="lv-LV"/>
        </w:rPr>
      </w:pPr>
      <w:r>
        <w:rPr>
          <w:sz w:val="24"/>
          <w:szCs w:val="24"/>
          <w:lang w:val="lv-LV"/>
        </w:rPr>
        <w:t xml:space="preserve">"Atceros sevi tajos laikos, saprotu, ka pasaules vilinājums ir, īpaši ja mājās mammas un tēti runā, kad mēs augām, tad nekur nevarēja tikt," sacīja M.Jansone. Viņa jau divus gadus skolā māca tieši 12.klasi, arī dēli ir apmēram šajā vecumā. M.Jansones pieredze liecina, ka jaunieši visbiežāk uz mēnesi, pusgadu aizbrauc kādā apmaiņas programmā, atgriežas ar vērtīgu pieredzi, bet atzīst, ka pašu valstī ir vislabāk. </w:t>
      </w:r>
    </w:p>
    <w:p>
      <w:pPr>
        <w:pStyle w:val="Normal"/>
        <w:rPr>
          <w:sz w:val="24"/>
          <w:szCs w:val="24"/>
          <w:lang w:val="lv-LV"/>
        </w:rPr>
      </w:pPr>
      <w:r>
        <w:rPr>
          <w:sz w:val="24"/>
          <w:szCs w:val="24"/>
          <w:lang w:val="lv-LV"/>
        </w:rPr>
        <w:t>Pēc speciālistes domām, jauniešu viedokli neietekmē arī pārsvarā maksas augstākā izglītība Latvijā, jo ir iespējas ņemt kredītu. Arī ārzemēs studējot, jādomā, par kādiem līdzekļiem dzīvot, daudzās valstīs studijas ir par maksu. Daļēji, iespējams, jauniešu noskaņojumu ietekmē vecāku masveida došanās peļņā uz Īriju vai Lielbritāniju.</w:t>
      </w:r>
    </w:p>
    <w:p>
      <w:pPr>
        <w:pStyle w:val="Normal"/>
        <w:rPr>
          <w:sz w:val="24"/>
          <w:szCs w:val="24"/>
          <w:lang w:val="lv-LV"/>
        </w:rPr>
      </w:pPr>
      <w:r>
        <w:rPr>
          <w:sz w:val="24"/>
          <w:szCs w:val="24"/>
          <w:lang w:val="lv-LV"/>
        </w:rPr>
        <w:t>***</w:t>
      </w:r>
    </w:p>
    <w:p>
      <w:pPr>
        <w:pStyle w:val="Normal"/>
        <w:rPr>
          <w:sz w:val="24"/>
          <w:szCs w:val="24"/>
          <w:lang w:val="lv-LV"/>
        </w:rPr>
      </w:pPr>
      <w:r>
        <w:rPr>
          <w:sz w:val="24"/>
          <w:szCs w:val="24"/>
          <w:lang w:val="lv-LV"/>
        </w:rPr>
        <w:t>Skolēnu aptauja</w:t>
      </w:r>
    </w:p>
    <w:p>
      <w:pPr>
        <w:pStyle w:val="Normal"/>
        <w:rPr>
          <w:sz w:val="24"/>
          <w:szCs w:val="24"/>
          <w:lang w:val="lv-LV"/>
        </w:rPr>
      </w:pPr>
      <w:r>
        <w:rPr>
          <w:sz w:val="24"/>
          <w:szCs w:val="24"/>
          <w:lang w:val="lv-LV"/>
        </w:rPr>
        <w:t>Kur plāno dzīvot, strādāt, mācīties pēc skolas beigšanas?</w:t>
      </w:r>
    </w:p>
    <w:p>
      <w:pPr>
        <w:pStyle w:val="Normal"/>
        <w:rPr>
          <w:sz w:val="24"/>
          <w:szCs w:val="24"/>
          <w:lang w:val="lv-LV"/>
        </w:rPr>
      </w:pPr>
      <w:r>
        <w:rPr>
          <w:sz w:val="24"/>
          <w:szCs w:val="24"/>
          <w:lang w:val="lv-LV"/>
        </w:rPr>
        <w:t>Braukšu prom, vēl nezinu, uz kurieni 41,5%</w:t>
      </w:r>
    </w:p>
    <w:p>
      <w:pPr>
        <w:pStyle w:val="Normal"/>
        <w:rPr>
          <w:sz w:val="24"/>
          <w:szCs w:val="24"/>
          <w:lang w:val="lv-LV"/>
        </w:rPr>
      </w:pPr>
      <w:r>
        <w:rPr>
          <w:sz w:val="24"/>
          <w:szCs w:val="24"/>
          <w:lang w:val="lv-LV"/>
        </w:rPr>
        <w:t>Braukšu uz ārzemēm, jau zinu uz kurieni 36,7%</w:t>
      </w:r>
    </w:p>
    <w:p>
      <w:pPr>
        <w:pStyle w:val="Normal"/>
        <w:rPr>
          <w:sz w:val="24"/>
          <w:szCs w:val="24"/>
          <w:lang w:val="lv-LV"/>
        </w:rPr>
      </w:pPr>
      <w:r>
        <w:rPr>
          <w:sz w:val="24"/>
          <w:szCs w:val="24"/>
          <w:lang w:val="lv-LV"/>
        </w:rPr>
        <w:t>Pagaidām nezinu 16,4%</w:t>
      </w:r>
    </w:p>
    <w:p>
      <w:pPr>
        <w:pStyle w:val="Normal"/>
        <w:rPr>
          <w:sz w:val="24"/>
          <w:szCs w:val="24"/>
          <w:lang w:val="lv-LV"/>
        </w:rPr>
      </w:pPr>
      <w:r>
        <w:rPr>
          <w:sz w:val="24"/>
          <w:szCs w:val="24"/>
          <w:lang w:val="lv-LV"/>
        </w:rPr>
        <w:t>Palikšu Latvijā 5,4%</w:t>
      </w:r>
    </w:p>
    <w:p>
      <w:pPr>
        <w:pStyle w:val="Normal"/>
        <w:rPr>
          <w:sz w:val="24"/>
          <w:szCs w:val="24"/>
          <w:lang w:val="lv-LV"/>
        </w:rPr>
      </w:pPr>
      <w:r>
        <w:rPr>
          <w:sz w:val="24"/>
          <w:szCs w:val="24"/>
          <w:lang w:val="lv-LV"/>
        </w:rPr>
        <w:t>Dati: Latvijas reiting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rezidente: Latvija varētu sūtīt uz Gruziju miera uzturētājus</w:t>
      </w:r>
    </w:p>
    <w:p>
      <w:pPr>
        <w:pStyle w:val="Normal"/>
        <w:rPr/>
      </w:pPr>
      <w:r>
        <w:rPr>
          <w:i/>
          <w:sz w:val="24"/>
          <w:szCs w:val="24"/>
          <w:u w:val="single"/>
          <w:lang w:val="lv-LV"/>
        </w:rPr>
        <w:t>DELFI  10/05/05</w:t>
      </w:r>
      <w:r>
        <w:rPr>
          <w:sz w:val="24"/>
          <w:szCs w:val="24"/>
          <w:lang w:val="lv-LV"/>
        </w:rPr>
        <w:t xml:space="preserve">    Latvijas Prezidente Vaira Vīķe – Freiberga, oficiālās vizītes laikā Gruzijā, pieļāva iespēju, ka Latvija varētu sniegt palīdzību Gruzijai, tai skaitā nosūtot Latvijas miera uzturētājus uz Abhāziju un Dienvidosetiju. </w:t>
      </w:r>
    </w:p>
    <w:p>
      <w:pPr>
        <w:pStyle w:val="Normal"/>
        <w:rPr>
          <w:sz w:val="24"/>
          <w:szCs w:val="24"/>
          <w:lang w:val="lv-LV"/>
        </w:rPr>
      </w:pPr>
      <w:r>
        <w:rPr>
          <w:sz w:val="24"/>
          <w:szCs w:val="24"/>
          <w:lang w:val="lv-LV"/>
        </w:rPr>
        <w:t xml:space="preserve">Preses konference Gruzijā, Vīķe – Freiberga, atbildot uz jautājumu par iespējamo Latvijas dalību miera uzturēšanas operācijās Gruzijā, prezidente sacīja “kāpēc gan ne, mēs neesam pret”, ziņo “Ria Novosti”. </w:t>
      </w:r>
    </w:p>
    <w:p>
      <w:pPr>
        <w:pStyle w:val="Normal"/>
        <w:rPr>
          <w:sz w:val="24"/>
          <w:szCs w:val="24"/>
          <w:lang w:val="lv-LV"/>
        </w:rPr>
      </w:pPr>
      <w:r>
        <w:rPr>
          <w:sz w:val="24"/>
          <w:szCs w:val="24"/>
          <w:lang w:val="lv-LV"/>
        </w:rPr>
        <w:t xml:space="preserve">No teritoriālās aizsardzības principiem, mēs pārgājām uz kolektīvas drošības principu. Mēs attīstām tādas mobilās vienības, kuras var nosūtīt uz jebkurām teritorijām. Mēs piedalāmies miera uzturēšanas operācijās Afganistānā un Irākā. Nav izslēgts, ka Latvija varētu piedalīties šādās misijās arī Gruzijā,” sacīja prezidente. </w:t>
      </w:r>
    </w:p>
    <w:p>
      <w:pPr>
        <w:pStyle w:val="Normal"/>
        <w:rPr>
          <w:sz w:val="24"/>
          <w:szCs w:val="24"/>
          <w:lang w:val="lv-LV"/>
        </w:rPr>
      </w:pPr>
      <w:r>
        <w:rPr>
          <w:sz w:val="24"/>
          <w:szCs w:val="24"/>
          <w:lang w:val="lv-LV"/>
        </w:rPr>
        <w:t xml:space="preserve">Tiekoties ar Gruzijas prezidentu Mihailu Saakašvili, Latvijas prezidente norādīja, ka Latvija kā Eiropas Savienības dalībvalsts var kļūt par ES “dzinējspēku” attiecību veidošanā ar Kaukāza valstīm. </w:t>
      </w:r>
    </w:p>
    <w:p>
      <w:pPr>
        <w:pStyle w:val="Normal"/>
        <w:rPr>
          <w:sz w:val="24"/>
          <w:szCs w:val="24"/>
          <w:lang w:val="lv-LV"/>
        </w:rPr>
      </w:pPr>
      <w:r>
        <w:rPr>
          <w:sz w:val="24"/>
          <w:szCs w:val="24"/>
          <w:lang w:val="lv-LV"/>
        </w:rPr>
        <w:t>“</w:t>
      </w:r>
      <w:r>
        <w:rPr>
          <w:sz w:val="24"/>
          <w:szCs w:val="24"/>
          <w:lang w:val="lv-LV"/>
        </w:rPr>
        <w:t>Mēs vēlamies kļūt par jūsu advokātu, palīgu un draugu ceļā uz demokratizāciju,” sacīja prezident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Kaukāzā apspriež jaunu naftas ceļu</w:t>
      </w:r>
    </w:p>
    <w:p>
      <w:pPr>
        <w:pStyle w:val="Normal"/>
        <w:rPr/>
      </w:pPr>
      <w:r>
        <w:rPr>
          <w:i/>
          <w:sz w:val="24"/>
          <w:szCs w:val="24"/>
          <w:u w:val="single"/>
          <w:lang w:val="lv-LV"/>
        </w:rPr>
        <w:t>Dienas Bizness  10/05/05</w:t>
      </w:r>
      <w:r>
        <w:rPr>
          <w:sz w:val="24"/>
          <w:szCs w:val="24"/>
          <w:lang w:val="lv-LV"/>
        </w:rPr>
        <w:t xml:space="preserve">    Vakar, 4. oktobrī Valsts prezidente Vaira Vīķe</w:t>
        <w:noBreakHyphen/>
        <w:t xml:space="preserve">Freiberga saņēma goda doktora grādu Baku Universitātē Azerbaidžānā, šodien, 5. oktobrī Tbilisi, tiekoties ar Gruzijas prezidentu Mihailu Saakašvili un premjerministru Zurabu Nogaideli, viņa uzsvēra, ka Latvija ir un paliek Gruzijas draugs un stingrs atbalstītājs tās reformu un demokratizācijas procesā, kā arī eiroatlantiskās tuvināšanās centienos. Valsts prezidentes un uzņēmēju vizītes laikā Kaukāza valstīs tiek runāts arī par alternatīviem naftas transportēšanas ceļiem, tādējādi izvairoties no Krievijas nospiedošās ietekmes. Ekonomikas ministrs Krišjānis Kariņš atzina, ka, lai arī tā vēl ir tikai ideja, jau patlaban notiek sarunas ar iesaistīto valstu pārstāvjiem, tostarp Azerbaidžānas prezidentu Ilhamu Alijevu, kā arī pārstāvjiem no Ukrainas. Proti, jau eksistē naftas cauruļvads no Azerbaidžānas līdz Gruzijai, no turienes uz Ukrainas ostu Odesā naftu varētu nogādāt ar tankkuģiem, no Odesas pa cauruļvadu tā varētu nonākt Baltkrievijā un pēc tam tālāk uz Latvijas ostām. Tomēr, lai šo ideju realizētu, ir nepieciešams izbūvēt ap 100 km garu cauruļvadu Baltkrievijā. “Ventspils naftas” padomes loceklis Jānis Blaževičs, atzīst, ka ideju ir iespējams īstenot, bet norādīja, ka šim projektam grūti atrast ekonomisko pamatojum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Latvija dod padomus Gruzijai pilsoniskās sabiedrības veicināšanā </w:t>
      </w:r>
    </w:p>
    <w:p>
      <w:pPr>
        <w:pStyle w:val="Normal"/>
        <w:rPr/>
      </w:pPr>
      <w:r>
        <w:rPr>
          <w:i/>
          <w:sz w:val="24"/>
          <w:szCs w:val="24"/>
          <w:u w:val="single"/>
          <w:lang w:val="lv-LV"/>
        </w:rPr>
        <w:t>Dita Arāja,  Diena  09/06/05</w:t>
      </w:r>
      <w:r>
        <w:rPr>
          <w:sz w:val="24"/>
          <w:szCs w:val="24"/>
          <w:lang w:val="lv-LV"/>
        </w:rPr>
        <w:t xml:space="preserve">    "Jūs mūs saprotat, tādēļ mums nav labāka padomdevēja par Latviju," Dienai emocionāli apgalvo Gruzijas Stratēģisko un starptautisko studiju fonda prezidents Aleksandrs Rondeli, sazvanīts tikai pārdesmit minūtes pēc Valsts prezidentes Vairas Vīķes–Freibergas runas noklausīšanās. Gruzijā patlaban notiek forums, ko organizē Latvija un kura mērķis ir veicināt pilsoniskās sabiedrības attīstību, stāstot par Latvijas pieredzi ceļā uz Eiropas Savienību (ES). Valsts prezidente, kas viesojas Kaukāza valstīs, trešdien uzrunājot Gruzijas NVO foruma dalībniekus, akcentēja pilsoniskās sabiedrības nozīmīgumu — svarīgi, lai katrs sabiedrības pārstāvis izjūt atbildību par savas valsts nākotni, kā arī jūt, ka viņa viedoklis ir pamanīts un viņa balss iespaido notikumus valstī. Šis ir pirmais, taču ne pēdējais šāda veida pasākums, kura laikā Latvijas pārstāvji dalīsies demokrātijas pieredzē ar kolēģiem Gruzijā, apgalvo foruma organizētājas, NVO Latvijas Platforma attīstības sadarbībai (LAPAS) direktore Ingrīda Skuja. </w:t>
      </w:r>
    </w:p>
    <w:p>
      <w:pPr>
        <w:pStyle w:val="Normal"/>
        <w:rPr>
          <w:sz w:val="24"/>
          <w:szCs w:val="24"/>
          <w:lang w:val="lv-LV"/>
        </w:rPr>
      </w:pPr>
      <w:r>
        <w:rPr>
          <w:sz w:val="24"/>
          <w:szCs w:val="24"/>
          <w:lang w:val="lv-LV"/>
        </w:rPr>
        <w:t xml:space="preserve">Latvija pati izvēlējusies, ka ES valsts statusā tā demokratizācijas ceļā atbalstīs Gruziju un Moldovu. LAPAS rīkotais NVO forums ir viens no Latvijas rīkotajiem atbalsta pasākumiem. A.Rondeli atzīst, ka Gruzijā pilsoniskā sabiedrība vēl ir ļoti vāja — lielajās pilsētās dažādu virzienu NVO vēl darbojas, taču pilsoniskā iniciatīva reģionos ir niecīga. Viņš gan atzīst — pieredze Gruzijā ir neilga: tikai daži neatkarības gadi, jo patiesa valsts virzība uz demokrātiskām vērtībām sākās tikai pēc tā dēvētās rožu revolūcijas, kad Eduarda Ševardnadzes varu nomainīja jaunie demokrātijas spēki ar tagadējo prezidentu Mihailu Saakašvili priekšgalā. "Mūsu valdība jau arī savā ziņā ir kā NVO," joko A.Rondeli. </w:t>
      </w:r>
    </w:p>
    <w:p>
      <w:pPr>
        <w:pStyle w:val="Normal"/>
        <w:rPr>
          <w:sz w:val="24"/>
          <w:szCs w:val="24"/>
          <w:lang w:val="lv-LV"/>
        </w:rPr>
      </w:pPr>
      <w:r>
        <w:rPr>
          <w:sz w:val="24"/>
          <w:szCs w:val="24"/>
          <w:lang w:val="lv-LV"/>
        </w:rPr>
        <w:t xml:space="preserve">Viņa kolēģis, Kaukāza miera, demokrātijas un attīstības institūta valdes priekšsēdētājs Gija Nodia atgādina, ka vēl Tautas frontes (TF) laikos Latvija centusies TF idejas popularizēt arī Gruzijā, bet tolaik sadarbība nav sanākusi. Nu viņš ir pārliecināts, ka Latvija ar Gruziju varētu dalīties pieredzē, kā sadarboties ar ES struktūrām, kā veidot NVO sadarbības tīklu valstī, kā arī dot padomus izglītībā. </w:t>
      </w:r>
    </w:p>
    <w:p>
      <w:pPr>
        <w:pStyle w:val="Normal"/>
        <w:rPr>
          <w:sz w:val="24"/>
          <w:szCs w:val="24"/>
          <w:lang w:val="lv-LV"/>
        </w:rPr>
      </w:pPr>
      <w:r>
        <w:rPr>
          <w:sz w:val="24"/>
          <w:szCs w:val="24"/>
          <w:lang w:val="lv-LV"/>
        </w:rPr>
        <w:t>Vēl jau gan nevar uzskatīt, ka Latvijā pilnībā ir attīstījusies pilsoniskā sabiedrība un ir stipras NVO. "Mēs arī neslēpjam, ka vēl esam procesā, bet tieši tas pat ir vērtīgi, ka varam parādīt mūsu problēmas," saka I.Skuja. Foruma beigās piektdien iecerēts parakstīt savstarpējās sadarbības memorandu starp Gruzijas un Latvijas NVO sektor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SV eksperti slavē veselības aprūpes sistēmu Latvijā</w:t>
      </w:r>
    </w:p>
    <w:p>
      <w:pPr>
        <w:pStyle w:val="Normal"/>
        <w:rPr/>
      </w:pPr>
      <w:r>
        <w:rPr>
          <w:i/>
          <w:sz w:val="24"/>
          <w:szCs w:val="24"/>
          <w:u w:val="single"/>
          <w:lang w:val="lv-LV"/>
        </w:rPr>
        <w:t>LETA  10/05/05</w:t>
      </w:r>
      <w:r>
        <w:rPr>
          <w:sz w:val="24"/>
          <w:szCs w:val="24"/>
          <w:lang w:val="lv-LV"/>
        </w:rPr>
        <w:t xml:space="preserve">    ASV medicīnas eksperti trīs dienu vizītē iepazinuši Latvijas veselības aprūpes sistēmu un ir patīkami pārsteigti par mūsu valstī redzēto - augsti kvalificētajiem speciālistiem un modernajām tehnoloģijām slimnīcās. </w:t>
      </w:r>
    </w:p>
    <w:p>
      <w:pPr>
        <w:pStyle w:val="Normal"/>
        <w:rPr>
          <w:sz w:val="24"/>
          <w:szCs w:val="24"/>
          <w:lang w:val="lv-LV"/>
        </w:rPr>
      </w:pPr>
      <w:r>
        <w:rPr>
          <w:sz w:val="24"/>
          <w:szCs w:val="24"/>
          <w:lang w:val="lv-LV"/>
        </w:rPr>
        <w:t xml:space="preserve">Luisvilas Universitātes profesors un Starptautiskās pediatrijas nodaļas vadītājs Džordžs Rodžers šodien žurnālistiem atzina, ka bijis patīkami pārsteigts par Latvijā redzēto, jo mūsu valstī ir labi sagatavoti ārsti un veselības aprūpes pakalpojumu sniegšanā tiek izmantotas ļoti modernas tehnoloģijas. Īpaši atzinīgi tika novērtēti Latvijas ķirurgi, kas esot lieliski speciālisti. </w:t>
      </w:r>
    </w:p>
    <w:p>
      <w:pPr>
        <w:pStyle w:val="Normal"/>
        <w:rPr>
          <w:sz w:val="24"/>
          <w:szCs w:val="24"/>
          <w:lang w:val="lv-LV"/>
        </w:rPr>
      </w:pPr>
      <w:r>
        <w:rPr>
          <w:sz w:val="24"/>
          <w:szCs w:val="24"/>
          <w:lang w:val="lv-LV"/>
        </w:rPr>
        <w:t xml:space="preserve">Tāpat ASV eksperti esot patīkami pārsteigti par slimnīcu ēku aprīkojumu. Piemēram, Bērnu klīniskai universitātes slimnīcai, lai gan ēka no ārpuses izskatās sena, iekštelpas ir moderni aprīkotas. </w:t>
      </w:r>
    </w:p>
    <w:p>
      <w:pPr>
        <w:pStyle w:val="Normal"/>
        <w:rPr>
          <w:sz w:val="24"/>
          <w:szCs w:val="24"/>
          <w:lang w:val="lv-LV"/>
        </w:rPr>
      </w:pPr>
      <w:r>
        <w:rPr>
          <w:sz w:val="24"/>
          <w:szCs w:val="24"/>
          <w:lang w:val="lv-LV"/>
        </w:rPr>
        <w:t xml:space="preserve">ASV medicīnas eksperti secinājuši, ka problēmas veselības aprūpes sistēmā Latvijā rada ierobežotie finanšu resursi. Rodžers norādīja, ka speciālisti pamet savu profesiju un arī Latviju, kam galvenais iemesls ir ekonomiskie apstākļi. </w:t>
      </w:r>
    </w:p>
    <w:p>
      <w:pPr>
        <w:pStyle w:val="Normal"/>
        <w:rPr>
          <w:sz w:val="24"/>
          <w:szCs w:val="24"/>
          <w:lang w:val="lv-LV"/>
        </w:rPr>
      </w:pPr>
      <w:r>
        <w:rPr>
          <w:sz w:val="24"/>
          <w:szCs w:val="24"/>
          <w:lang w:val="lv-LV"/>
        </w:rPr>
        <w:t xml:space="preserve">Tāpat ASV eksperti norāda uz rindām, kurās slimniekiem ir jāgaida, lai saņemtu ārstēšanu. Kā sacīja bijušais Humana Sirds institūta direktors Alens Lansings, apmeklējot Kardioloģijas centru, viņu satraukusi esošā situācija, kad cilvēkiem ir jāgaida rindās uz operācijām. To varētu risināt, ja būtu līdzekļi 5-7 intensīvās aprūpes gultu izveidei. </w:t>
      </w:r>
    </w:p>
    <w:p>
      <w:pPr>
        <w:pStyle w:val="Normal"/>
        <w:rPr>
          <w:sz w:val="24"/>
          <w:szCs w:val="24"/>
          <w:lang w:val="lv-LV"/>
        </w:rPr>
      </w:pPr>
      <w:r>
        <w:rPr>
          <w:sz w:val="24"/>
          <w:szCs w:val="24"/>
          <w:lang w:val="lv-LV"/>
        </w:rPr>
        <w:t xml:space="preserve">ASV medicīnas eksperti, atgriežoties ASV, vēl izvērtēs un apspriedīs Latvijā redzēto, lai meklētu iespējas, kā palīdzēt mūsu valstij. Kā piemēru Rodžers minēja iespēju Latvijas speciālistiem - medicīnas māsām un ārstiem - celt kvalifikāciju ASV. </w:t>
      </w:r>
    </w:p>
    <w:p>
      <w:pPr>
        <w:pStyle w:val="Normal"/>
        <w:rPr>
          <w:sz w:val="24"/>
          <w:szCs w:val="24"/>
          <w:lang w:val="lv-LV"/>
        </w:rPr>
      </w:pPr>
      <w:r>
        <w:rPr>
          <w:sz w:val="24"/>
          <w:szCs w:val="24"/>
          <w:lang w:val="lv-LV"/>
        </w:rPr>
        <w:t xml:space="preserve">Ministru prezidents Aigars Kalvītis (TP) šodien atzina, ka valdībai veselības aprūpes sistēmas sakārtošana ir galvenā prioritāte jau divus gadus, tāpēc šai nozarei tiek piešķirts būtisks papildu finansējums. Premjers ir pārliecināts, ka veselības aprūpes sistēmas sakārtošana tiks turpināta un rezultāti neizpalik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isarions mēģina saaģitēt sekotājus Latvijā</w:t>
      </w:r>
    </w:p>
    <w:p>
      <w:pPr>
        <w:pStyle w:val="Normal"/>
        <w:rPr/>
      </w:pPr>
      <w:r>
        <w:rPr>
          <w:i/>
          <w:sz w:val="24"/>
          <w:szCs w:val="24"/>
          <w:u w:val="single"/>
          <w:lang w:val="lv-LV"/>
        </w:rPr>
        <w:t>LETA  10/05/05</w:t>
      </w:r>
      <w:r>
        <w:rPr>
          <w:sz w:val="24"/>
          <w:szCs w:val="24"/>
          <w:lang w:val="lv-LV"/>
        </w:rPr>
        <w:t xml:space="preserve">    Šajās dienās Latvijā ir ieradies Pēdējās derības draudzes līderis Visarions, mēģinot piesaistīt jaunus sekotājus savai sektai. Trešdien uz sektas ideoloģiskā līdera uzrunu Latvijas Zinātņu akadēmijas telpās bija pulcējušies vairāki simti interesentu. </w:t>
      </w:r>
    </w:p>
    <w:p>
      <w:pPr>
        <w:pStyle w:val="Normal"/>
        <w:rPr>
          <w:sz w:val="24"/>
          <w:szCs w:val="24"/>
          <w:lang w:val="lv-LV"/>
        </w:rPr>
      </w:pPr>
      <w:r>
        <w:rPr>
          <w:sz w:val="24"/>
          <w:szCs w:val="24"/>
          <w:lang w:val="lv-LV"/>
        </w:rPr>
        <w:t xml:space="preserve">Tikšanās laikā Visarons jeb īstajā vārdā Sergejs Torops pauda savus uzskatus par dažādiem dzīves jautājumiem. Sektas vadonis apgalvoja, ka visu fizisko saslimšanu iemesls ir cilvēku domās, un veselība ir atkarīga no cilvēkiem pašiem, nevis zālēm. Visarons aicināja ticēt Dievam, jo "tikai ticība mums palīdzēs atrast atbildi uz jautājumu, kādēļ mēs eksistējam". </w:t>
      </w:r>
    </w:p>
    <w:p>
      <w:pPr>
        <w:pStyle w:val="Normal"/>
        <w:rPr>
          <w:sz w:val="24"/>
          <w:szCs w:val="24"/>
          <w:lang w:val="lv-LV"/>
        </w:rPr>
      </w:pPr>
      <w:r>
        <w:rPr>
          <w:sz w:val="24"/>
          <w:szCs w:val="24"/>
          <w:lang w:val="lv-LV"/>
        </w:rPr>
        <w:t xml:space="preserve">Visarons arī uzskata, ka mūsdienu tehniskais progress un cilvēces nemitīgā attīstība varot īsā laikā novest pasauli uz pašiznīcināšanās ceļa. </w:t>
      </w:r>
    </w:p>
    <w:p>
      <w:pPr>
        <w:pStyle w:val="Normal"/>
        <w:rPr>
          <w:sz w:val="24"/>
          <w:szCs w:val="24"/>
          <w:lang w:val="lv-LV"/>
        </w:rPr>
      </w:pPr>
      <w:r>
        <w:rPr>
          <w:sz w:val="24"/>
          <w:szCs w:val="24"/>
          <w:lang w:val="lv-LV"/>
        </w:rPr>
        <w:t xml:space="preserve">Visarons savu ticību aizsāka 1990.gadā, kad viņš esot pamodies un sajuties kā jaundzimis Jēzus Kristus, tāpēc sācis ap sevi pulcināt cilvēkus. Viņa mācībā, kuras teorētiskais pamats ir paša rakstītā "Pēdējā derība", ir sapludināta kosmoloģija, kristietība un joga. </w:t>
      </w:r>
    </w:p>
    <w:p>
      <w:pPr>
        <w:pStyle w:val="Normal"/>
        <w:rPr>
          <w:sz w:val="24"/>
          <w:szCs w:val="24"/>
          <w:lang w:val="lv-LV"/>
        </w:rPr>
      </w:pPr>
      <w:r>
        <w:rPr>
          <w:sz w:val="24"/>
          <w:szCs w:val="24"/>
          <w:lang w:val="lv-LV"/>
        </w:rPr>
        <w:t xml:space="preserve">Krasnojarskas apgabala Minusinskas rajonā, ko viņš pasludinājis par savas kopienas mitekli, dzīvodami pēc Visariona kalendāra, kas pašlaik rāda 41.gadu kopš viņa dzimšanas, un ievērodami stingru diētu, mīt arī daudzi Latvijas latvieši. </w:t>
      </w:r>
    </w:p>
    <w:p>
      <w:pPr>
        <w:pStyle w:val="Normal"/>
        <w:rPr>
          <w:sz w:val="24"/>
          <w:szCs w:val="24"/>
          <w:lang w:val="lv-LV"/>
        </w:rPr>
      </w:pPr>
      <w:r>
        <w:rPr>
          <w:sz w:val="24"/>
          <w:szCs w:val="24"/>
          <w:lang w:val="lv-LV"/>
        </w:rPr>
        <w:t xml:space="preserve">"Pēdējās derības draudze" ir spēcīga ortodoksālā sekta, kuras vadonis Visarions ir rūpīgi izkopis savu tēlu, lai līdzinātos Jēzum Kristum tā, kā tas attēlots krievu pareizticīgās baznīcas ikonās. Pats viņš ir bijušais ceļu policists, kurš ir ārstējies no alkoholisma psihiatriskajā klīnikā. Sabiedrībā Visariona darbība tiek vērtēta neviennozīmīg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Deputāti aicinās atsaukt karavīrus no Irākas</w:t>
      </w:r>
    </w:p>
    <w:p>
      <w:pPr>
        <w:pStyle w:val="Normal"/>
        <w:rPr/>
      </w:pPr>
      <w:r>
        <w:rPr>
          <w:i/>
          <w:sz w:val="24"/>
          <w:szCs w:val="24"/>
          <w:u w:val="single"/>
          <w:lang w:val="lv-LV"/>
        </w:rPr>
        <w:t>DELFI  10/06/05</w:t>
      </w:r>
      <w:r>
        <w:rPr>
          <w:sz w:val="24"/>
          <w:szCs w:val="24"/>
          <w:lang w:val="lv-LV"/>
        </w:rPr>
        <w:t xml:space="preserve">    Saeimas deputāti Māris Gulbis un Ilze Ostrovska nākamnedēļ Saeimā iesniegs lēmumprojektu par Latvijas karavīru misijas Irākā izbeigšanu šī gada beigās. </w:t>
      </w:r>
    </w:p>
    <w:p>
      <w:pPr>
        <w:pStyle w:val="Normal"/>
        <w:rPr>
          <w:sz w:val="24"/>
          <w:szCs w:val="24"/>
          <w:lang w:val="lv-LV"/>
        </w:rPr>
      </w:pPr>
      <w:r>
        <w:rPr>
          <w:sz w:val="24"/>
          <w:szCs w:val="24"/>
          <w:lang w:val="lv-LV"/>
        </w:rPr>
        <w:t xml:space="preserve">Šādu lēmumu deputāti pieņēma, balstoties uz Latvijas iedzīvotāju vairākuma pozīciju neatbalstīt lēmumu par Latvijas karavīru turpmāku dalību misijā Irākā. </w:t>
      </w:r>
    </w:p>
    <w:p>
      <w:pPr>
        <w:pStyle w:val="Normal"/>
        <w:rPr>
          <w:sz w:val="24"/>
          <w:szCs w:val="24"/>
          <w:lang w:val="lv-LV"/>
        </w:rPr>
      </w:pPr>
      <w:r>
        <w:rPr>
          <w:sz w:val="24"/>
          <w:szCs w:val="24"/>
          <w:lang w:val="lv-LV"/>
        </w:rPr>
        <w:t xml:space="preserve">Iespēju atbalstīt šo lēmumprojektu izskatīs arī Zaļo un Zemnieku savienība. </w:t>
      </w:r>
    </w:p>
    <w:p>
      <w:pPr>
        <w:pStyle w:val="Normal"/>
        <w:rPr>
          <w:sz w:val="24"/>
          <w:szCs w:val="24"/>
          <w:lang w:val="lv-LV"/>
        </w:rPr>
      </w:pPr>
      <w:r>
        <w:rPr>
          <w:sz w:val="24"/>
          <w:szCs w:val="24"/>
          <w:lang w:val="lv-LV"/>
        </w:rPr>
        <w:t>“</w:t>
      </w:r>
      <w:r>
        <w:rPr>
          <w:sz w:val="24"/>
          <w:szCs w:val="24"/>
          <w:lang w:val="lv-LV"/>
        </w:rPr>
        <w:t xml:space="preserve">Latvijas valdībai zūd pēdējie argumenti par labu misijas turpināšanai Irākā, jo Latvijas sabiedrība ir skaidri formulējusi savu viedokli. Pamatojoties uz SKDS veikto aptauju septembrī, kur lielākā daļa valsts iedzīvotāju neatbalsta Saeimas 2003.gada lēmumu par mūsu valsts karavīru dalību misijā Irākā,” norāda M.Gulbi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airākums iedzīvotāju vēlas karavīru atsaukšanu no Irākas</w:t>
      </w:r>
    </w:p>
    <w:p>
      <w:pPr>
        <w:pStyle w:val="Normal"/>
        <w:rPr/>
      </w:pPr>
      <w:r>
        <w:rPr>
          <w:i/>
          <w:sz w:val="24"/>
          <w:szCs w:val="24"/>
          <w:u w:val="single"/>
          <w:lang w:val="lv-LV"/>
        </w:rPr>
        <w:t>DELFI  10/06/05</w:t>
      </w:r>
      <w:r>
        <w:rPr>
          <w:sz w:val="24"/>
          <w:szCs w:val="24"/>
          <w:lang w:val="lv-LV"/>
        </w:rPr>
        <w:t xml:space="preserve">    70% iedzīvotāju par nepareizu uzskata Saeimas 2003.gada lēmumu par Latvijas karavīru došanos uz Irāku, bet aptuveni 3/4 aptaujāto norāda, ka Saeimai būtu jālemj par Latvijas karavīru aizbraukšanu no Irākas. </w:t>
      </w:r>
    </w:p>
    <w:p>
      <w:pPr>
        <w:pStyle w:val="Normal"/>
        <w:rPr>
          <w:sz w:val="24"/>
          <w:szCs w:val="24"/>
          <w:lang w:val="lv-LV"/>
        </w:rPr>
      </w:pPr>
      <w:r>
        <w:rPr>
          <w:sz w:val="24"/>
          <w:szCs w:val="24"/>
          <w:lang w:val="lv-LV"/>
        </w:rPr>
        <w:t xml:space="preserve">Sabiedriskās domas pētījumu centra SKDS 2005.gada septembrī veiktajā aptaujā iedzīvotājiem tika lūgts novērtēt Saeimas rīcību 2003.gadā, lemjot par Latvijas karavīru došanos uz Irāku miera uzturēšanas misijā, un norādīt, kā, viņuprāt, Saeimai jālemj par karavīru dalību miera uzturēšanas misijā nākamajā gadā. </w:t>
      </w:r>
    </w:p>
    <w:p>
      <w:pPr>
        <w:pStyle w:val="Normal"/>
        <w:rPr>
          <w:sz w:val="24"/>
          <w:szCs w:val="24"/>
          <w:lang w:val="lv-LV"/>
        </w:rPr>
      </w:pPr>
      <w:r>
        <w:rPr>
          <w:sz w:val="24"/>
          <w:szCs w:val="24"/>
          <w:lang w:val="lv-LV"/>
        </w:rPr>
        <w:t xml:space="preserve">Saskaņā ar aptaujas rezultātiem, vairāk nekā 2/3 Latvijas iedzīvotāju (70%) uzskata, ka Saeimas 2003.gada lēmums par Latvijas karavīru došanos uz Irāku miera uzturēšanas misijā nebija pareizs. </w:t>
      </w:r>
    </w:p>
    <w:p>
      <w:pPr>
        <w:pStyle w:val="Normal"/>
        <w:rPr>
          <w:sz w:val="24"/>
          <w:szCs w:val="24"/>
          <w:lang w:val="lv-LV"/>
        </w:rPr>
      </w:pPr>
      <w:r>
        <w:rPr>
          <w:sz w:val="24"/>
          <w:szCs w:val="24"/>
          <w:lang w:val="lv-LV"/>
        </w:rPr>
        <w:t xml:space="preserve">Viedokli, ka Saeimas rīcība bija pareiza, pauda 1/5 respondentu (19%), bet nedaudz vairāk kā 1/10 aptaujāto (11%) atturējās sniegt noteiktu vērtējumu. </w:t>
      </w:r>
    </w:p>
    <w:p>
      <w:pPr>
        <w:pStyle w:val="Normal"/>
        <w:rPr>
          <w:sz w:val="24"/>
          <w:szCs w:val="24"/>
          <w:lang w:val="lv-LV"/>
        </w:rPr>
      </w:pPr>
      <w:r>
        <w:rPr>
          <w:sz w:val="24"/>
          <w:szCs w:val="24"/>
          <w:lang w:val="lv-LV"/>
        </w:rPr>
        <w:t xml:space="preserve">Salīdzinot latviešu un citu tautību pārstāvju atbildes, jāsecina, ka latvieši aptuveni divas reizes biežāk (25%) nekā cittautieši (13%) norādījuši, ka Saeimas lēmums par Latvijas karavīru došanos uz Irāku ir bijis pareizs. </w:t>
      </w:r>
    </w:p>
    <w:p>
      <w:pPr>
        <w:pStyle w:val="Normal"/>
        <w:rPr>
          <w:sz w:val="24"/>
          <w:szCs w:val="24"/>
          <w:lang w:val="lv-LV"/>
        </w:rPr>
      </w:pPr>
      <w:r>
        <w:rPr>
          <w:sz w:val="24"/>
          <w:szCs w:val="24"/>
          <w:lang w:val="lv-LV"/>
        </w:rPr>
        <w:t xml:space="preserve">Arī analizējot atbildes atkarībā no pilsonības statusa – LR pilsoņi Saeimas lēmumu sūtīt Latvijas karavīrus miera uzturēšanas misijā uz Irāku par pareizu atzinuši biežāk (22%) nekā respondenti bez LR pilsonības (10%). </w:t>
      </w:r>
    </w:p>
    <w:p>
      <w:pPr>
        <w:pStyle w:val="Normal"/>
        <w:rPr>
          <w:sz w:val="24"/>
          <w:szCs w:val="24"/>
          <w:lang w:val="lv-LV"/>
        </w:rPr>
      </w:pPr>
      <w:r>
        <w:rPr>
          <w:sz w:val="24"/>
          <w:szCs w:val="24"/>
          <w:lang w:val="lv-LV"/>
        </w:rPr>
        <w:t xml:space="preserve">Saeimas rīcību 2003.gadā, pieņemot lēmumu par Latvijas karavīru došanos uz Irāku miera uzturēšanas misijā, par kopumā pareizu biežāk nekā caurmērā atzina vīrieši, gados jaunāki aptaujas dalībnieki (18 līdz 34 gadi), iedzīvotāji ar augstāko izglītību, privātajā sektorā strādājošie, aptaujātie ar augstiem ienākumiem, respondenti Vidzemē un Zemgalē, kā arī lauku apvidos dzīvojošie. </w:t>
      </w:r>
    </w:p>
    <w:p>
      <w:pPr>
        <w:pStyle w:val="Normal"/>
        <w:rPr>
          <w:sz w:val="24"/>
          <w:szCs w:val="24"/>
          <w:lang w:val="lv-LV"/>
        </w:rPr>
      </w:pPr>
      <w:r>
        <w:rPr>
          <w:sz w:val="24"/>
          <w:szCs w:val="24"/>
          <w:lang w:val="lv-LV"/>
        </w:rPr>
        <w:t xml:space="preserve">Savukārt viedokli, ka šis Saeimas lēmums ir bijis nepareizs, biežāk nekā caurmērā pauda sievietes, iedzīvotāji, kuri vecāki par 45 gadiem, respondenti ar zemiem vai vidējiem ienākumiem, Rīgā un Latgalē dzīvojošie. </w:t>
      </w:r>
    </w:p>
    <w:p>
      <w:pPr>
        <w:pStyle w:val="Normal"/>
        <w:rPr>
          <w:sz w:val="24"/>
          <w:szCs w:val="24"/>
          <w:lang w:val="lv-LV"/>
        </w:rPr>
      </w:pPr>
      <w:r>
        <w:rPr>
          <w:sz w:val="24"/>
          <w:szCs w:val="24"/>
          <w:lang w:val="lv-LV"/>
        </w:rPr>
        <w:t xml:space="preserve">Gandrīz 3/4 aptaujāto Latvijas iedzīvotāju (74%) uzskata, ka Saeimai, lemjot par Latvijas karavīru dalību miera uzturēšanas misijā Irākā nākamajā gadā, ir jāpieņem lēmums, ka karavīriem Irāka ir jāatstāj. Viedokli, ka Saeimai Latvijas karavīru mandāts Irākā jāpagarina, pauda 11% respondentu. </w:t>
      </w:r>
    </w:p>
    <w:p>
      <w:pPr>
        <w:pStyle w:val="Normal"/>
        <w:rPr>
          <w:sz w:val="24"/>
          <w:szCs w:val="24"/>
          <w:lang w:val="lv-LV"/>
        </w:rPr>
      </w:pPr>
      <w:r>
        <w:rPr>
          <w:sz w:val="24"/>
          <w:szCs w:val="24"/>
          <w:lang w:val="lv-LV"/>
        </w:rPr>
        <w:t xml:space="preserve">Latvieši (15%) un LR pilsoņi (13%) nedaudz biežāk kā caurmērā norādījuši, ka "Latvijas karavīru uzturēšanās mandāts Irākā ir jāpagarina", savukārt citu tautību pārstāvji (79%) un respondenti bez LR pilsonības (81%) biežāk nekā caurmērā atzīmējuši atbildi "Latvijas karavīriem Irāka ir jāatstāj". </w:t>
      </w:r>
    </w:p>
    <w:p>
      <w:pPr>
        <w:pStyle w:val="Normal"/>
        <w:rPr>
          <w:sz w:val="24"/>
          <w:szCs w:val="24"/>
          <w:lang w:val="lv-LV"/>
        </w:rPr>
      </w:pPr>
      <w:r>
        <w:rPr>
          <w:sz w:val="24"/>
          <w:szCs w:val="24"/>
          <w:lang w:val="lv-LV"/>
        </w:rPr>
        <w:t xml:space="preserve">Atbildi "Latvijas karavīru uzturēšanās mandāts Irākā ir jāpagarina" biežāk nekā caurmērā norādījuši vīrieši, aptaujātie vecumā no 25 līdz 34 gadiem, iedzīvotāji ar augstiem ienākumiem, respondenti Vidzemē un Zemgalē, kā arī lauku apvidos dzīvojošie. </w:t>
      </w:r>
    </w:p>
    <w:p>
      <w:pPr>
        <w:pStyle w:val="Normal"/>
        <w:rPr>
          <w:sz w:val="24"/>
          <w:szCs w:val="24"/>
          <w:lang w:val="lv-LV"/>
        </w:rPr>
      </w:pPr>
      <w:r>
        <w:rPr>
          <w:sz w:val="24"/>
          <w:szCs w:val="24"/>
          <w:lang w:val="lv-LV"/>
        </w:rPr>
        <w:t xml:space="preserve">Viedokli, ka “Latvijas karavīriem Irāka ir jāatstāj”, biežāk nekā caurmērā pauda sievietes, aptaujas dalībnieki, kuri vecāki par 45 gadiem, respondenti ar vidējiem vai zemiem ienākumiem, kā arī Rīgā, Kurzemē un Latgalē dzīvojošie. </w:t>
      </w:r>
    </w:p>
    <w:p>
      <w:pPr>
        <w:pStyle w:val="Normal"/>
        <w:rPr/>
      </w:pPr>
      <w:r>
        <w:rPr>
          <w:sz w:val="24"/>
          <w:szCs w:val="24"/>
          <w:lang w:val="lv-LV"/>
        </w:rPr>
        <w:t>Dati iegūti SKDS Latvijas pastāvīgo iedzīvotāju aptaujā, veicot tiešās intervijas respondentu dzīves vietās ar stratificētās nejaušās izlases metodi kopumā tika aptaujāti 1009 respondenti vecumā no 18 līdz 74 gadiem visā Latvijā. Izlase ir reprezentatīva attiecībā pret ģenerālo kopumu. Pētījuma statistiskā kļūda ir + / - 3% robežā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atvijas karavīrs gūst vieglus ievainojumus sprādzienā Irākā</w:t>
      </w:r>
    </w:p>
    <w:p>
      <w:pPr>
        <w:pStyle w:val="Normal"/>
        <w:rPr/>
      </w:pPr>
      <w:r>
        <w:rPr>
          <w:i/>
          <w:sz w:val="24"/>
          <w:szCs w:val="24"/>
          <w:u w:val="single"/>
          <w:lang w:val="lv-LV"/>
        </w:rPr>
        <w:t>DELFI  10/07/05</w:t>
      </w:r>
      <w:r>
        <w:rPr>
          <w:sz w:val="24"/>
          <w:szCs w:val="24"/>
          <w:lang w:val="lv-LV"/>
        </w:rPr>
        <w:t xml:space="preserve">    Ceturtdien improvizētā spridzekļa sprādziena rezultātā vieglu smadzeņu satricinājumu guvis Starptautiskās miera nodrošināšanas operācijas Irākā (OIF) Latvijas kontingenta (LK) kājnieku rotas 3. kājnieku vada ložmetējnieks. </w:t>
      </w:r>
    </w:p>
    <w:p>
      <w:pPr>
        <w:pStyle w:val="Normal"/>
        <w:rPr>
          <w:sz w:val="24"/>
          <w:szCs w:val="24"/>
          <w:lang w:val="lv-LV"/>
        </w:rPr>
      </w:pPr>
      <w:r>
        <w:rPr>
          <w:sz w:val="24"/>
          <w:szCs w:val="24"/>
          <w:lang w:val="lv-LV"/>
        </w:rPr>
        <w:t xml:space="preserve">Latvijas karavīriem dodoties uz Irākas pilsētu Al Mahavilu, 8-9 km no Al Hillas, ceļa malā sprādzis improvizētais spridzeklis, informēja Aizsardzības ministrijā. </w:t>
      </w:r>
    </w:p>
    <w:p>
      <w:pPr>
        <w:pStyle w:val="Normal"/>
        <w:rPr>
          <w:sz w:val="24"/>
          <w:szCs w:val="24"/>
          <w:lang w:val="lv-LV"/>
        </w:rPr>
      </w:pPr>
      <w:r>
        <w:rPr>
          <w:sz w:val="24"/>
          <w:szCs w:val="24"/>
          <w:lang w:val="lv-LV"/>
        </w:rPr>
        <w:t xml:space="preserve">Sprādziena viļņa rezultātā, iespējams, saņemot triecienu ar asfalta atlūzu vai akmeni pa ķiveri, cietis LK Kājnieku rotas 3. kājnieku vada ložmetējnieks dižkareivis Rolands S.. Karavīram nekavējoties tika sniegta medicīniskā palīdzība, un viņš veselības pārbaudei ar koalīcijas spēku helikopteru tika nogādāts koalīcijas spēku militārās bāzes hospitālī Bagdādē. </w:t>
      </w:r>
    </w:p>
    <w:p>
      <w:pPr>
        <w:pStyle w:val="Normal"/>
        <w:rPr>
          <w:sz w:val="24"/>
          <w:szCs w:val="24"/>
          <w:lang w:val="lv-LV"/>
        </w:rPr>
      </w:pPr>
      <w:r>
        <w:rPr>
          <w:sz w:val="24"/>
          <w:szCs w:val="24"/>
          <w:lang w:val="lv-LV"/>
        </w:rPr>
        <w:t xml:space="preserve">Veselības pārbaudē karavīram konstatēts viegls smadzeņu satricinājums un viņa veselības stāvoklis ir novērtēts kā stabils. Karavīrs atgriezīsies pie Al Hilas izvietotajā Polijas vadītās Daudznacionālās divīzijas 1. Kaujas grupas bāzē un turpinās pildīt dienesta pienākumus OIF LK sastāvā. </w:t>
      </w:r>
    </w:p>
    <w:p>
      <w:pPr>
        <w:pStyle w:val="Normal"/>
        <w:rPr>
          <w:sz w:val="24"/>
          <w:szCs w:val="24"/>
          <w:lang w:val="lv-LV"/>
        </w:rPr>
      </w:pPr>
      <w:r>
        <w:rPr>
          <w:sz w:val="24"/>
          <w:szCs w:val="24"/>
          <w:lang w:val="lv-LV"/>
        </w:rPr>
        <w:t xml:space="preserve">OIF LK Kājnieku rota savā atbildības rajonā apmāca jaunās Irākas armijas (NIA) karavīrus, veic gan kopīgās ar NIA, gan patstāvīgās patruļas, dežūras ātrās reaģēšanas vienībā, kā arī konvojēšanas, eskorta un sadarbībā ar NIA ieroču un munīcijas izņemšanas operācijas. </w:t>
      </w:r>
    </w:p>
    <w:p>
      <w:pPr>
        <w:pStyle w:val="Normal"/>
        <w:rPr>
          <w:sz w:val="24"/>
          <w:szCs w:val="24"/>
          <w:lang w:val="lv-LV"/>
        </w:rPr>
      </w:pPr>
      <w:r>
        <w:rPr>
          <w:sz w:val="24"/>
          <w:szCs w:val="24"/>
          <w:lang w:val="lv-LV"/>
        </w:rPr>
        <w:t xml:space="preserve">Aizsardzības ministrija norāda, ka vispārējā situācija Irākā ir stabila, bet teroristu uzbrukumi tiek veikti pret Irākas varas iestādēm un civiliedzīvotājiem cilvēku pulcēšanās vietā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Žirinovskis sola nerīkot piketus pie Latvijas vēstniecības</w:t>
      </w:r>
    </w:p>
    <w:p>
      <w:pPr>
        <w:pStyle w:val="Normal"/>
        <w:rPr/>
      </w:pPr>
      <w:r>
        <w:rPr>
          <w:i/>
          <w:sz w:val="24"/>
          <w:szCs w:val="24"/>
          <w:u w:val="single"/>
          <w:lang w:val="lv-LV"/>
        </w:rPr>
        <w:t>DELFI  10/07/05</w:t>
      </w:r>
      <w:r>
        <w:rPr>
          <w:sz w:val="24"/>
          <w:szCs w:val="24"/>
          <w:lang w:val="lv-LV"/>
        </w:rPr>
        <w:t xml:space="preserve">    Lai veicinātu Latvijas un Krievijas politisko dialogu, piektdien Latvijas vēstnieks Krievijā Andris Teikmanis tikās ar Krievijas valsts Domes vicespīkeru un Liberāli Demokrātiskās partijas priekšsēdētāju Vladimiru Žirinovski, kurš solījis turpmāk atturēties no piketu rīkošanas pie Latvijas vēstniecības. </w:t>
      </w:r>
    </w:p>
    <w:p>
      <w:pPr>
        <w:pStyle w:val="Normal"/>
        <w:rPr>
          <w:sz w:val="24"/>
          <w:szCs w:val="24"/>
          <w:lang w:val="lv-LV"/>
        </w:rPr>
      </w:pPr>
      <w:r>
        <w:rPr>
          <w:sz w:val="24"/>
          <w:szCs w:val="24"/>
          <w:lang w:val="lv-LV"/>
        </w:rPr>
        <w:t xml:space="preserve">Teikmanis ticies arī ar partijas “Rodina” vadītāju, Valsts Domes deputātu Dmitriju Rogozinu. </w:t>
      </w:r>
    </w:p>
    <w:p>
      <w:pPr>
        <w:pStyle w:val="Normal"/>
        <w:rPr>
          <w:sz w:val="24"/>
          <w:szCs w:val="24"/>
          <w:lang w:val="lv-LV"/>
        </w:rPr>
      </w:pPr>
      <w:r>
        <w:rPr>
          <w:sz w:val="24"/>
          <w:szCs w:val="24"/>
          <w:lang w:val="lv-LV"/>
        </w:rPr>
        <w:t xml:space="preserve">Tikšanās laikā vēstnieks abiem politiķiem skaidroja Latvijas politisko un ekonomisko situāciju, uzsverot, ka nav neviena iemesla, lai starp Latviju un Krieviju nebūtu labas kaimiņattiecības. </w:t>
      </w:r>
    </w:p>
    <w:p>
      <w:pPr>
        <w:pStyle w:val="Normal"/>
        <w:rPr>
          <w:sz w:val="24"/>
          <w:szCs w:val="24"/>
          <w:lang w:val="lv-LV"/>
        </w:rPr>
      </w:pPr>
      <w:r>
        <w:rPr>
          <w:sz w:val="24"/>
          <w:szCs w:val="24"/>
          <w:lang w:val="lv-LV"/>
        </w:rPr>
        <w:t xml:space="preserve">Žirinovskis atzinis, ka nepieciešams veicināt starpvalstu, tajā skaitā politiķu savstarpējos kontaktus, kas iespējams mazinātu dažu Krievijas politiķu asos izteikumus par Latviju. </w:t>
      </w:r>
    </w:p>
    <w:p>
      <w:pPr>
        <w:pStyle w:val="Normal"/>
        <w:rPr>
          <w:sz w:val="24"/>
          <w:szCs w:val="24"/>
          <w:lang w:val="lv-LV"/>
        </w:rPr>
      </w:pPr>
      <w:r>
        <w:rPr>
          <w:sz w:val="24"/>
          <w:szCs w:val="24"/>
          <w:lang w:val="lv-LV"/>
        </w:rPr>
        <w:t xml:space="preserve">Žirinovskis interesējās par vairākiem ar Latvijas izglītības reformu un naturalizācijas procesu saistītiem jautājumiem. </w:t>
      </w:r>
    </w:p>
    <w:p>
      <w:pPr>
        <w:pStyle w:val="Normal"/>
        <w:rPr>
          <w:sz w:val="24"/>
          <w:szCs w:val="24"/>
          <w:lang w:val="lv-LV"/>
        </w:rPr>
      </w:pPr>
      <w:r>
        <w:rPr>
          <w:sz w:val="24"/>
          <w:szCs w:val="24"/>
          <w:lang w:val="lv-LV"/>
        </w:rPr>
        <w:t xml:space="preserve">Žirinovskis uzsvēra, ka jautājumā par Latvijas un Krievijas politisko dialogu ir noskaņots pozitīvi. Politiķis norādīja, ka viņa partija turpmāk atturēsies no piketu vai citu akciju organizēšanas pie Latvijas vēstniecības Maskavā, informē Ārlietu ministrija. </w:t>
      </w:r>
    </w:p>
    <w:p>
      <w:pPr>
        <w:pStyle w:val="Normal"/>
        <w:rPr>
          <w:sz w:val="24"/>
          <w:szCs w:val="24"/>
          <w:lang w:val="lv-LV"/>
        </w:rPr>
      </w:pPr>
      <w:r>
        <w:rPr>
          <w:sz w:val="24"/>
          <w:szCs w:val="24"/>
          <w:lang w:val="lv-LV"/>
        </w:rPr>
        <w:t xml:space="preserve">Tikšanās laikā ar Rogozinu tika pārrunātas Latvijas un Krievijas politiskā dialoga aktivizācijas iespējas. Rogozins raksturoja partiju “Rodina”, tās politiskos konkurentus, Krievijas politisko situāciju kopumā, kā arī partijas izredzes nākamajās Valsts Domes vēlēšanās. </w:t>
      </w:r>
    </w:p>
    <w:p>
      <w:pPr>
        <w:pStyle w:val="Normal"/>
        <w:rPr>
          <w:sz w:val="24"/>
          <w:szCs w:val="24"/>
          <w:lang w:val="lv-LV"/>
        </w:rPr>
      </w:pPr>
      <w:r>
        <w:rPr>
          <w:sz w:val="24"/>
          <w:szCs w:val="24"/>
          <w:lang w:val="lv-LV"/>
        </w:rPr>
        <w:t xml:space="preserve">Teikmanis izklāstīja Latvijas attīstības prioritātes, informēja par objektīvo situāciju Latvijā, kas Rogozina interpretācijā dažkārt neatbilda īstenībai, informē Ārlietu ministrija. </w:t>
      </w:r>
    </w:p>
    <w:p>
      <w:pPr>
        <w:pStyle w:val="Normal"/>
        <w:rPr>
          <w:sz w:val="24"/>
          <w:szCs w:val="24"/>
          <w:lang w:val="lv-LV"/>
        </w:rPr>
      </w:pPr>
      <w:r>
        <w:rPr>
          <w:sz w:val="24"/>
          <w:szCs w:val="24"/>
          <w:lang w:val="lv-LV"/>
        </w:rPr>
        <w:t xml:space="preserve">Rogozins atzinis, ka nepieciešams likvidēt stereotipus un attīstīt politisko dialogu. </w:t>
      </w:r>
    </w:p>
    <w:p>
      <w:pPr>
        <w:pStyle w:val="Normal"/>
        <w:rPr>
          <w:sz w:val="24"/>
          <w:szCs w:val="24"/>
          <w:lang w:val="lv-LV"/>
        </w:rPr>
      </w:pPr>
      <w:r>
        <w:rPr>
          <w:sz w:val="24"/>
          <w:szCs w:val="24"/>
          <w:lang w:val="lv-LV"/>
        </w:rPr>
        <w:t xml:space="preserve">Latvijas vēstniekam Krievijā plānotas tikšanās arī ar citiem Krievijas politisko spēku līder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Sabiedrība: latviešiem Irāka jāatstāj </w:t>
      </w:r>
    </w:p>
    <w:p>
      <w:pPr>
        <w:pStyle w:val="Normal"/>
        <w:rPr/>
      </w:pPr>
      <w:r>
        <w:rPr>
          <w:i/>
          <w:sz w:val="24"/>
          <w:szCs w:val="24"/>
          <w:u w:val="single"/>
          <w:lang w:val="lv-LV"/>
        </w:rPr>
        <w:t>Viesturs Radovičs,  NRA  10/07/05</w:t>
      </w:r>
      <w:r>
        <w:rPr>
          <w:sz w:val="24"/>
          <w:szCs w:val="24"/>
          <w:lang w:val="lv-LV"/>
        </w:rPr>
        <w:t xml:space="preserve">    Septembrī veikta Latvijas iedzīvotāju aptauja par mūsu karavīru dalību misijā Irākā liecina par diviem valdošiem uzskatiem – Saeima 2003. gadā pieļāva kļūdu, nosūtot karavīrus uz turieni, un šo kļūdu politiķi var labot, pēc iespējas ātrāk Latvijas militārpersonas no Irākas atsaucot. </w:t>
      </w:r>
    </w:p>
    <w:p>
      <w:pPr>
        <w:pStyle w:val="Normal"/>
        <w:rPr>
          <w:sz w:val="24"/>
          <w:szCs w:val="24"/>
          <w:lang w:val="lv-LV"/>
        </w:rPr>
      </w:pPr>
      <w:r>
        <w:rPr>
          <w:sz w:val="24"/>
          <w:szCs w:val="24"/>
          <w:lang w:val="lv-LV"/>
        </w:rPr>
        <w:t xml:space="preserve">Kā liecina tirgus un sabiedriskās domas izpētes centra SKDS aptaujas rezultāti, vairāk nekā divas trešdaļas (69,9 procenti) Latvijas iedzīvotāju uzskata, ka Saeimas 2003. gada lēmums par Latvijas karavīru nosūtīšanu uz Irāku nebija pareizs. Irākas misiju atbalsta 19 procenti valsts iedzīvotāju, bet 11 procentiem šajā jautājumā nav sava viedokļa. </w:t>
      </w:r>
    </w:p>
    <w:p>
      <w:pPr>
        <w:pStyle w:val="Normal"/>
        <w:rPr>
          <w:sz w:val="24"/>
          <w:szCs w:val="24"/>
          <w:lang w:val="lv-LV"/>
        </w:rPr>
      </w:pPr>
      <w:r>
        <w:rPr>
          <w:sz w:val="24"/>
          <w:szCs w:val="24"/>
          <w:lang w:val="lv-LV"/>
        </w:rPr>
        <w:t>Salīdzinot latviešu un citu tautību pārstāvju atbildes, var secināt, ka latvieši aptuveni divas reizes biežāk nekā cittautieši norādījuši, ka Saeimas lēmums par Latvijas karavīru došanos uz Irāku ir bijis pareizs. No izvaicātajiem latviešiem parlamenta lēmumu atbalsta 24,9 procenti, bet no cittautiešiem – 12,5 procenti.</w:t>
      </w:r>
    </w:p>
    <w:p>
      <w:pPr>
        <w:pStyle w:val="Normal"/>
        <w:rPr>
          <w:sz w:val="24"/>
          <w:szCs w:val="24"/>
          <w:lang w:val="lv-LV"/>
        </w:rPr>
      </w:pPr>
      <w:r>
        <w:rPr>
          <w:sz w:val="24"/>
          <w:szCs w:val="24"/>
          <w:lang w:val="lv-LV"/>
        </w:rPr>
        <w:t xml:space="preserve">Arī otrajā aptaujas jautājumā iedzīvotāji pauduši pacifistisku attieksmi – 73,8 procenti uzskata, ka Saeimai jāpieņem lēmums, ka karavīriem Irāka jāatstāj. Par misijas pagarināšanu ir 11,3 procenti respondentu. 94 procenti no iedzīvotājiem, kuri 2003. gada Saeimas lēmumu par karavīru došanos uz Irāku uzskatīja par nepareizu, pauduši viedokli, ka militārā misija jābeidz. Respondenti, kuri Saeimas lēmumus atzina par pareizu, nav bijuši tik vienoti uzskatos par parlamenta vēlamo rīcību – 53 procenti norādījuši, ka misija Irākā jāpagarina, bet 27 procenti uzskata, ka karavīriem šī Tuvo Austrumu valsts jāatstāj. </w:t>
      </w:r>
    </w:p>
    <w:p>
      <w:pPr>
        <w:pStyle w:val="Normal"/>
        <w:rPr>
          <w:sz w:val="24"/>
          <w:szCs w:val="24"/>
          <w:lang w:val="lv-LV"/>
        </w:rPr>
      </w:pPr>
      <w:r>
        <w:rPr>
          <w:sz w:val="24"/>
          <w:szCs w:val="24"/>
          <w:lang w:val="lv-LV"/>
        </w:rPr>
        <w:t xml:space="preserve">Aptauja, kurā savu viedokli pauduši 1009 respondenti vecumā no 18 līdz 74 gadiem notika šā gada septembrī visos Latvijas reģionos. </w:t>
      </w:r>
    </w:p>
    <w:p>
      <w:pPr>
        <w:pStyle w:val="Normal"/>
        <w:rPr>
          <w:sz w:val="24"/>
          <w:szCs w:val="24"/>
          <w:lang w:val="lv-LV"/>
        </w:rPr>
      </w:pPr>
      <w:r>
        <w:rPr>
          <w:sz w:val="24"/>
          <w:szCs w:val="24"/>
          <w:lang w:val="lv-LV"/>
        </w:rPr>
        <w:t>***</w:t>
      </w:r>
    </w:p>
    <w:p>
      <w:pPr>
        <w:pStyle w:val="Normal"/>
        <w:rPr>
          <w:sz w:val="24"/>
          <w:szCs w:val="24"/>
          <w:lang w:val="lv-LV"/>
        </w:rPr>
      </w:pPr>
      <w:r>
        <w:rPr>
          <w:sz w:val="24"/>
          <w:szCs w:val="24"/>
          <w:lang w:val="lv-LV"/>
        </w:rPr>
        <w:t>Vai Saeimai jāpaklausa sabiedrībai un jāpārtrauc Latvijas militārā misija Irākā?</w:t>
      </w:r>
    </w:p>
    <w:p>
      <w:pPr>
        <w:pStyle w:val="Normal"/>
        <w:rPr>
          <w:sz w:val="24"/>
          <w:szCs w:val="24"/>
          <w:lang w:val="lv-LV"/>
        </w:rPr>
      </w:pPr>
      <w:r>
        <w:rPr>
          <w:sz w:val="24"/>
          <w:szCs w:val="24"/>
          <w:lang w:val="lv-LV"/>
        </w:rPr>
        <w:t>Valsts ugunsdzēsības un glābšanas dienesta Rīgas Latgales priekšpilsētas nodaļas priekšnieka vietnieks Juris Blūzmanis: – Protams. Valsts izgāž milzu naudu, lai aizsargātu cilvēkus kaut kur Irākā, un tajā pašā laikā Latvijā iekšlietu dienestiem nav naudas benzīnam un aprīkojumam. Mūsu karavīru atrašanās Irākā tikai vairo terora aktu iespējamību Latvijā, un, ja pie mums kas tāds notiks, glābšanas darbi būs jāveic mums – ugunsdzēsējiem ar cauriem tērpiem un vecām automašīnām.</w:t>
      </w:r>
    </w:p>
    <w:p>
      <w:pPr>
        <w:pStyle w:val="Normal"/>
        <w:rPr>
          <w:sz w:val="24"/>
          <w:szCs w:val="24"/>
          <w:lang w:val="lv-LV"/>
        </w:rPr>
      </w:pPr>
      <w:r>
        <w:rPr>
          <w:sz w:val="24"/>
          <w:szCs w:val="24"/>
          <w:lang w:val="lv-LV"/>
        </w:rPr>
        <w:t>Dzejniece Liāna Langa: – Jā. Irākas jautājumā Saeima nekad nav ņēmusi vērā sabiedrības viedokli. Varbūt viņi to varētu darīt tagad. Ja arī šoreiz politiķi ignorēs sabiedrību, plaisa starp viņiem un mums augs tikai lielāka. Jau kopš Irākas kara sākuma esmu bijusi pret latviešu iesaistīšanos tajā.</w:t>
      </w:r>
    </w:p>
    <w:p>
      <w:pPr>
        <w:pStyle w:val="Normal"/>
        <w:rPr>
          <w:sz w:val="24"/>
          <w:szCs w:val="24"/>
          <w:lang w:val="lv-LV"/>
        </w:rPr>
      </w:pPr>
      <w:r>
        <w:rPr>
          <w:sz w:val="24"/>
          <w:szCs w:val="24"/>
          <w:lang w:val="lv-LV"/>
        </w:rPr>
        <w:t>Latvijas pagastu apvienības priekšsēdētājs Gunārs Laicēns: – Kā divu dēlu tēvs uzskatu, ka Latvijai jāatturas no šādām akcijām. Gadu gaitā latvieši dažādos karos zem svešiem karogiem ir tā cietuši. Turklāt nevar zināt, vai šīs aktivitātes reiz neatspēlējas. Bumbas sprāgst Londonā un Madridē, bet kārta var pienākt arī Latvijai.</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Valdībās un partijā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Jaunā laika līderu kandidātus partijas biedri izvērtēs milžu cīņās </w:t>
      </w:r>
    </w:p>
    <w:p>
      <w:pPr>
        <w:pStyle w:val="Normal"/>
        <w:rPr/>
      </w:pPr>
      <w:r>
        <w:rPr>
          <w:i/>
          <w:sz w:val="24"/>
          <w:szCs w:val="24"/>
          <w:u w:val="single"/>
          <w:lang w:val="lv-LV"/>
        </w:rPr>
        <w:t>Ināra Egle,  Diena  10/01/05</w:t>
      </w:r>
      <w:r>
        <w:rPr>
          <w:sz w:val="24"/>
          <w:szCs w:val="24"/>
          <w:lang w:val="lv-LV"/>
        </w:rPr>
        <w:t xml:space="preserve">    Līdz ar Jaunā laika reģionālās padomes piektdien nolemto — partijas vadītāja kandidātus izvērtēt reģionu sapulcēs — ir sākusies cīņa par JL vadītāja amatu. Tai ir gatavs arī pašreizējais līderis Einars Repše, kurš līdz šim vēlēšanās bija saņēmis nedalītu atbalstu.</w:t>
      </w:r>
    </w:p>
    <w:p>
      <w:pPr>
        <w:pStyle w:val="Normal"/>
        <w:rPr>
          <w:sz w:val="24"/>
          <w:szCs w:val="24"/>
          <w:lang w:val="lv-LV"/>
        </w:rPr>
      </w:pPr>
      <w:r>
        <w:rPr>
          <w:sz w:val="24"/>
          <w:szCs w:val="24"/>
          <w:lang w:val="lv-LV"/>
        </w:rPr>
        <w:t>Reģionālās padomes priekšsēdis Artis Kampars Dienai pastāstīja, ka abi kandidāti uz partijas vadītāja amatu vienlaikus apmeklēs JL biedru plaši apmeklētās tikšanās četros reģionos un Rīgā, kur piedāvās savu vīziju par partijas tālāko attīstību un atbildēs uz JL biedru jautājumiem. Tas došot iespēju atklātā un demokrātiskā veidā objektīvāk izvērtēt abus pretendentus, kā arī partijas biedriem ne tikai uzklausīt kandidātu viedokli, bet arī izteikt savas domas, kā partijai vajadzētu attīstīties. E.Repše un K.Kariņš, kas piektdien piedalījušies padomes sēdē, ir piekrituši piedalīties reģionu sapulcēs.</w:t>
      </w:r>
    </w:p>
    <w:p>
      <w:pPr>
        <w:pStyle w:val="Normal"/>
        <w:rPr>
          <w:sz w:val="24"/>
          <w:szCs w:val="24"/>
          <w:lang w:val="lv-LV"/>
        </w:rPr>
      </w:pPr>
      <w:r>
        <w:rPr>
          <w:sz w:val="24"/>
          <w:szCs w:val="24"/>
          <w:lang w:val="lv-LV"/>
        </w:rPr>
        <w:t xml:space="preserve">Ar E.Repši Dienai neizdevās sazināties, jo viņš bija pāradresējis savu telefonu uz JL frakciju. Iepriekš viņš bija sacījis, ka nebaidās no konkurences un ir gatavs līderu sacensībai, kas liecinot par demokrātiju partijā, vienlaikus uzsverot, ka noteikti kandidēšot uz amatu. K.Kariņš piektdien Dienai atzina, ka kandidātu tikšanās ar partijas biedriem reģionos esot veiksmīga forma, lai palīdzētu viņiem izvēlēties starp revolucionāro pieeju, kas raksturīga E.Repšem, vai arī viņi priekšroku dodot evolūcijas procesam partijā — to K.Kariņš uzskata par savu stipro pusi. "Mēs esam dažādi cilvēki ar dažādām spējām, un partijas biedri varēs izvēlēties, kuras spējas viņiem šķiet svarīgākas. Taču mēs abi turpināsim strādāt partijā," sacīja K.Kariņš. </w:t>
      </w:r>
    </w:p>
    <w:p>
      <w:pPr>
        <w:pStyle w:val="Normal"/>
        <w:rPr>
          <w:sz w:val="24"/>
          <w:szCs w:val="24"/>
          <w:lang w:val="lv-LV"/>
        </w:rPr>
      </w:pPr>
      <w:r>
        <w:rPr>
          <w:sz w:val="24"/>
          <w:szCs w:val="24"/>
          <w:lang w:val="lv-LV"/>
        </w:rPr>
        <w:t>Uz vaicāto, cik pamatotas ir koalīcijas partneru bažas, ka JL vadītāju vēlēšanu cīņas varētu atstāt iespaidu uz valdības stabilitāti, jo tajās sava loma ir arī tam, kādu iespaidu par sevi abi amata pretendenti rada publiskajā telpā, K.Kariņš atbildēja: "Tā neiespaidos ne valdības stabilitāti, ne partijas stabilitāt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ilks: Konkurences politika nav bijusi valdības prioritāte</w:t>
      </w:r>
    </w:p>
    <w:p>
      <w:pPr>
        <w:pStyle w:val="Normal"/>
        <w:rPr/>
      </w:pPr>
      <w:r>
        <w:rPr>
          <w:i/>
          <w:sz w:val="24"/>
          <w:szCs w:val="24"/>
          <w:u w:val="single"/>
          <w:lang w:val="lv-LV"/>
        </w:rPr>
        <w:t>LETA  10/04/05</w:t>
      </w:r>
      <w:r>
        <w:rPr>
          <w:sz w:val="24"/>
          <w:szCs w:val="24"/>
          <w:lang w:val="lv-LV"/>
        </w:rPr>
        <w:t xml:space="preserve">    Konkurences politika līdz šim nav bijusi valdības prioritāte, uzskata Konkurences padomes (KP) priekšsēdētājs Pēteris Vilks. </w:t>
      </w:r>
    </w:p>
    <w:p>
      <w:pPr>
        <w:pStyle w:val="Normal"/>
        <w:rPr>
          <w:sz w:val="24"/>
          <w:szCs w:val="24"/>
          <w:lang w:val="lv-LV"/>
        </w:rPr>
      </w:pPr>
      <w:r>
        <w:rPr>
          <w:sz w:val="24"/>
          <w:szCs w:val="24"/>
          <w:lang w:val="lv-LV"/>
        </w:rPr>
        <w:t xml:space="preserve">Intervijā “Latvijas Neatkarīgās televīzijas” raidījumam “900 sekundes” viņš uzsvēra, ka konkurences politika ir būtisks instruments ekonomikas attīstībai. </w:t>
      </w:r>
    </w:p>
    <w:p>
      <w:pPr>
        <w:pStyle w:val="Normal"/>
        <w:rPr>
          <w:sz w:val="24"/>
          <w:szCs w:val="24"/>
          <w:lang w:val="lv-LV"/>
        </w:rPr>
      </w:pPr>
      <w:r>
        <w:rPr>
          <w:sz w:val="24"/>
          <w:szCs w:val="24"/>
          <w:lang w:val="lv-LV"/>
        </w:rPr>
        <w:t xml:space="preserve">Lai ietekmētu konkurenci ir jāstimulē piedāvājums. Kā norādīja Vilks, KP nav institūcija, kas var ievest Latvijā jaunus uzņēmumus. To nevar arī valdība taču, tās iespējās ir radīt nosacījumus, lai jauni uzņēmumi Latvijā rastos, sacīja Vilks. </w:t>
      </w:r>
    </w:p>
    <w:p>
      <w:pPr>
        <w:pStyle w:val="Normal"/>
        <w:rPr>
          <w:sz w:val="24"/>
          <w:szCs w:val="24"/>
          <w:lang w:val="lv-LV"/>
        </w:rPr>
      </w:pPr>
      <w:r>
        <w:rPr>
          <w:sz w:val="24"/>
          <w:szCs w:val="24"/>
          <w:lang w:val="lv-LV"/>
        </w:rPr>
        <w:t xml:space="preserve">Ministru kabinets plāno izskatīs Ekonomikas ministrijas iesniegto ziņojumu par KP līdzšinējo darbu un par priekšlikumiem tā uzlabošanai. </w:t>
      </w:r>
    </w:p>
    <w:p>
      <w:pPr>
        <w:pStyle w:val="Normal"/>
        <w:rPr>
          <w:sz w:val="24"/>
          <w:szCs w:val="24"/>
          <w:lang w:val="lv-LV"/>
        </w:rPr>
      </w:pPr>
      <w:r>
        <w:rPr>
          <w:sz w:val="24"/>
          <w:szCs w:val="24"/>
          <w:lang w:val="lv-LV"/>
        </w:rPr>
        <w:t xml:space="preserve">Ministru prezidents Aigars Kalvītis (TP) iepriekš asi kritizēja KP darbu un lūdza to izvērtēt ekonomikas ministram Krišjānim Kariņam (JL). Premjers arī izteicās, ka Pēterim Vilkam būs jāatstāj KP vadītāja amats, jo viņš acīmredzot nesaprotot pieņemto lēmumu sek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 xml:space="preserve">Laksas godu un cieņu novērtē ar 50 000 </w:t>
      </w:r>
    </w:p>
    <w:p>
      <w:pPr>
        <w:pStyle w:val="Normal"/>
        <w:rPr/>
      </w:pPr>
      <w:r>
        <w:rPr>
          <w:i/>
          <w:sz w:val="24"/>
          <w:szCs w:val="24"/>
          <w:u w:val="single"/>
          <w:lang w:val="lv-LV"/>
        </w:rPr>
        <w:t>Edgars Galzons,  Diena  10/04/05</w:t>
      </w:r>
      <w:r>
        <w:rPr>
          <w:sz w:val="24"/>
          <w:szCs w:val="24"/>
          <w:lang w:val="lv-LV"/>
        </w:rPr>
        <w:t xml:space="preserve">    Par bijušā Saeimas deputāta Arnolda Laksas goda un cieņas aizskārumu, ko pieļāvusi Neatkarīgā Rīta Avīze (NRA), Rīgas apgabaltiesa no laikraksta izdevējiem pirmdien nolēmusi piedzīt 50 tūkstošus latu.</w:t>
      </w:r>
    </w:p>
    <w:p>
      <w:pPr>
        <w:pStyle w:val="Normal"/>
        <w:rPr>
          <w:sz w:val="24"/>
          <w:szCs w:val="24"/>
          <w:lang w:val="lv-LV"/>
        </w:rPr>
      </w:pPr>
      <w:r>
        <w:rPr>
          <w:sz w:val="24"/>
          <w:szCs w:val="24"/>
          <w:lang w:val="lv-LV"/>
        </w:rPr>
        <w:t>No a/s Preses nams par labu A.Laksam tiesa piedzinusi 30 tūkstošus, bet no SIA Mediju nams — 20 tūkstošus latu. Abām sabiedrībām būs jānodrošina A.Laksas godu un cieņu aizskarošu ziņu atsaukums 15 publikācijās, vēsta aģentūra LETA. Prasību par 10 tūkstošu latu piedziņu no bijušā Latvijas krājbankas padomes priekšsēža Ģirta Rungaiņa tiesa noraidījusi. Pilns sprieduma teksts būs pieejams 14.oktobrī. Pagaidām netiek ziņots, vai Preses nams un Mediju nams nolēmumu pārsūdzēs. Kā liecina tiesu interneta portālā norādītā informācija, A.Laksas prasību izskatījis tiesnesis Čarlijs Šmits.</w:t>
      </w:r>
    </w:p>
    <w:p>
      <w:pPr>
        <w:pStyle w:val="Normal"/>
        <w:rPr>
          <w:sz w:val="24"/>
          <w:szCs w:val="24"/>
          <w:lang w:val="lv-LV"/>
        </w:rPr>
      </w:pPr>
      <w:r>
        <w:rPr>
          <w:sz w:val="24"/>
          <w:szCs w:val="24"/>
          <w:lang w:val="lv-LV"/>
        </w:rPr>
        <w:t>A.Laksa tiesā vērsās par 29 rakstiem, kurus NRA publicēja no 2002.gada augusta līdz 2003.gada martam, prasot no NRA izdevējiem piedzīt 100 tūkstošus latu. Viņa aizstāve Lolita Kronberga tiesā norādījusi, ka laikraksta publikācijās A.Laksa apvainots noziegumos, kurus nekad neesot veicis un par kuriem nav ierosinātas krimināllietas. Turklāt A.Laksas vārds publiskajā telpā saistīts ar Krievijas drošības dienestiem, naudas atmazgāšanu un finanšu līdzekļu izšķērdēšanu. Nevienā materiālā par A.Laksu neesot rakstīts kā par politiķi, advokāti atreferē BNS.</w:t>
      </w:r>
    </w:p>
    <w:p>
      <w:pPr>
        <w:pStyle w:val="Normal"/>
        <w:rPr>
          <w:sz w:val="24"/>
          <w:szCs w:val="24"/>
          <w:lang w:val="lv-LV"/>
        </w:rPr>
      </w:pPr>
      <w:r>
        <w:rPr>
          <w:sz w:val="24"/>
          <w:szCs w:val="24"/>
          <w:lang w:val="lv-LV"/>
        </w:rPr>
        <w:t xml:space="preserve">Analizējot plašsaziņas līdzekļu publikācijas pirms 8.Saeimas vēlēšanām, sabiedrība par atklātību Delna un Sorosa fonds–Latvija secināja, ka, vainojot A.Laksu nopietnos noziegumos, NRA nav noskaidrojusi viņa viedokli. Toreizējais NRA redaktors Aldis Bērziņš gan bija norādījis, ka A.Laksa ar laikraksta pārstāvjiem nesarunājoties. Savukārt pētījuma autori uzskatīja, ka tas lasītājiem jāatgādina katrā publikācijā. </w:t>
      </w:r>
    </w:p>
    <w:p>
      <w:pPr>
        <w:pStyle w:val="Normal"/>
        <w:rPr>
          <w:sz w:val="24"/>
          <w:szCs w:val="24"/>
          <w:lang w:val="lv-LV"/>
        </w:rPr>
      </w:pPr>
      <w:r>
        <w:rPr>
          <w:sz w:val="24"/>
          <w:szCs w:val="24"/>
          <w:lang w:val="lv-LV"/>
        </w:rPr>
        <w:t>Pieņēmumu, ka NRA vēršanās pret A.Laksu varētu būt uzskatāma par Latvijas oligarhu savstarpējo rēķinu kārtošanu, visspilgtāk apliecināja Aivara Lemberga paziņojumi NRA un citos Mediju nama izdevumos 2003.gada maijā. A.Laksu, kurš tolaik darbojās Latvijas Pirmajā partijā, un viņa partijas biedru Aināru Šleseru Ventspils mērs nosauca par jaunās oligarhijas jumtu. Savukārt partija uzskatīja, ka ventspilniekiem piederošo avīžu vēršanās pret A.Laksu, kurš nodevis prokuratūrā materiālus par A.Lembergu, pierādot, ka Ventspils vadītājs esot patiesais pilsētas uzņēmumu īpašnieks. Jāatgādina, ka A.Laksa deputāta mandātu nolika 2003.gada decembrī, nevēloties, kā pats paskaidroja, mainīt savu sirdsapziņu pret vietu Saeim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Valdība izvērtēs Konkurences padomes līdzšinējo darbību</w:t>
      </w:r>
    </w:p>
    <w:p>
      <w:pPr>
        <w:pStyle w:val="Normal"/>
        <w:rPr/>
      </w:pPr>
      <w:r>
        <w:rPr>
          <w:i/>
          <w:sz w:val="24"/>
          <w:szCs w:val="24"/>
          <w:u w:val="single"/>
          <w:lang w:val="lv-LV"/>
        </w:rPr>
        <w:t>LETA  10/04/05</w:t>
      </w:r>
      <w:r>
        <w:rPr>
          <w:sz w:val="24"/>
          <w:szCs w:val="24"/>
          <w:lang w:val="lv-LV"/>
        </w:rPr>
        <w:t xml:space="preserve">    Ministru kabinets šodien izskatīs Ekonomikas ministrijas iesniegto ziņojumu par Konkurences padomes (KP) līdzšinējo darbu un par priekšlikumiem tā uzlabošanai. </w:t>
      </w:r>
    </w:p>
    <w:p>
      <w:pPr>
        <w:pStyle w:val="Normal"/>
        <w:rPr>
          <w:sz w:val="24"/>
          <w:szCs w:val="24"/>
          <w:lang w:val="lv-LV"/>
        </w:rPr>
      </w:pPr>
      <w:r>
        <w:rPr>
          <w:sz w:val="24"/>
          <w:szCs w:val="24"/>
          <w:lang w:val="lv-LV"/>
        </w:rPr>
        <w:t xml:space="preserve">Jau ziņojām, ka Ministru prezidents Aigars Kalvītis (TP) iepriekš asi kritizēja KP darbu un lūdza to izvērtēt ekonomikas ministram Krišjānim Kariņam (JL). Premjers arī izteicās, ka Pēterim Vilkam būs jāatstāj KP vadītāja amats, jo viņš acīmredzot nesaprotot pieņemto lēmumu sekas. </w:t>
      </w:r>
    </w:p>
    <w:p>
      <w:pPr>
        <w:pStyle w:val="Normal"/>
        <w:rPr>
          <w:sz w:val="24"/>
          <w:szCs w:val="24"/>
          <w:lang w:val="lv-LV"/>
        </w:rPr>
      </w:pPr>
      <w:r>
        <w:rPr>
          <w:sz w:val="24"/>
          <w:szCs w:val="24"/>
          <w:lang w:val="lv-LV"/>
        </w:rPr>
        <w:t xml:space="preserve">Kā iepriekš norādīja Vilks, ziņojumā valdībai būs ietverta informācija par KP plāniem, problēmām un pašreizējām aktivitātēm. </w:t>
      </w:r>
    </w:p>
    <w:p>
      <w:pPr>
        <w:pStyle w:val="Normal"/>
        <w:rPr>
          <w:sz w:val="24"/>
          <w:szCs w:val="24"/>
          <w:lang w:val="lv-LV"/>
        </w:rPr>
      </w:pPr>
      <w:r>
        <w:rPr>
          <w:sz w:val="24"/>
          <w:szCs w:val="24"/>
          <w:lang w:val="lv-LV"/>
        </w:rPr>
        <w:t xml:space="preserve">Kā ziņots, Kalvītis preses konferencē sacīja, ka KP darba rezultāti nav apmierinoši. Iemesli neesot zināmi, tāpēc valdības vadītājs nevar pateikt, vai iestāde slikti strādā nekompetences, korupcijas, mīkstčaulības, finansējuma trūkuma vai likumdošanas nepilnību dēļ. </w:t>
      </w:r>
    </w:p>
    <w:p>
      <w:pPr>
        <w:pStyle w:val="Normal"/>
        <w:rPr>
          <w:sz w:val="24"/>
          <w:szCs w:val="24"/>
          <w:lang w:val="lv-LV"/>
        </w:rPr>
      </w:pPr>
      <w:r>
        <w:rPr>
          <w:sz w:val="24"/>
          <w:szCs w:val="24"/>
          <w:lang w:val="lv-LV"/>
        </w:rPr>
        <w:t xml:space="preserve">"Neveiksmīgās konkurences politikas rezultātā valdībai no rokām ir izņemti vairāki instrumenti, lai ietekmētu cenas un konkurenci valstī," uzsvēra valdības vadītājs. </w:t>
      </w:r>
    </w:p>
    <w:p>
      <w:pPr>
        <w:pStyle w:val="Normal"/>
        <w:rPr>
          <w:sz w:val="24"/>
          <w:szCs w:val="24"/>
          <w:lang w:val="lv-LV"/>
        </w:rPr>
      </w:pPr>
      <w:r>
        <w:rPr>
          <w:sz w:val="24"/>
          <w:szCs w:val="24"/>
          <w:lang w:val="lv-LV"/>
        </w:rPr>
        <w:t xml:space="preserve">Ņemot vērā ekonomisko situāciju, kad pieaug inflācija un strauji kāpj degvielas cenas, pēc premjera teiktā, ir skaidrs, ka konkurences politika valstī netiek realizēta. KP darba rezultāti esot katastrofāli, tāpēc premjers lūdzis Kariņu izvērtēt, kādi ir iemesl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Vējonis uzdod apturēt "Jelgavas cukurfabrikas" ūdeņu novadīšanu Lielupē </w:t>
      </w:r>
    </w:p>
    <w:p>
      <w:pPr>
        <w:pStyle w:val="Normal"/>
        <w:rPr/>
      </w:pPr>
      <w:r>
        <w:rPr>
          <w:i/>
          <w:sz w:val="24"/>
          <w:szCs w:val="24"/>
          <w:u w:val="single"/>
          <w:lang w:val="lv-LV"/>
        </w:rPr>
        <w:t>LETA  10/04/05</w:t>
      </w:r>
      <w:r>
        <w:rPr>
          <w:sz w:val="24"/>
          <w:szCs w:val="24"/>
          <w:lang w:val="lv-LV"/>
        </w:rPr>
        <w:t xml:space="preserve">     Vides ministrs Raimonds Vējonis (ZZS) uzdevis Valsts vides dienesta (VVD) ģenerāldirektoram Vilim Avotiņam jau šodien nodrošināt, lai tiktu pārtraukta AS "Jelgavas cukurfabrika" notekūdeņu novadīšana Lielupē.</w:t>
      </w:r>
    </w:p>
    <w:p>
      <w:pPr>
        <w:pStyle w:val="Normal"/>
        <w:rPr>
          <w:sz w:val="24"/>
          <w:szCs w:val="24"/>
          <w:lang w:val="lv-LV"/>
        </w:rPr>
      </w:pPr>
      <w:r>
        <w:rPr>
          <w:sz w:val="24"/>
          <w:szCs w:val="24"/>
          <w:lang w:val="lv-LV"/>
        </w:rPr>
        <w:t>Tas nozīmē, ka jau šodien cukurfabrikai būs jāpārtrauc cukurbiešu mazgāšana, aģentūru LETA informēja ministra padomnieks Didzis Jonovs.</w:t>
      </w:r>
    </w:p>
    <w:p>
      <w:pPr>
        <w:pStyle w:val="Normal"/>
        <w:rPr>
          <w:sz w:val="24"/>
          <w:szCs w:val="24"/>
          <w:lang w:val="lv-LV"/>
        </w:rPr>
      </w:pPr>
      <w:r>
        <w:rPr>
          <w:sz w:val="24"/>
          <w:szCs w:val="24"/>
          <w:lang w:val="lv-LV"/>
        </w:rPr>
        <w:t>Šādu lēmumu Vējonis pieņēmis pēc tam, kad vides inspektori šodien konstatējuši atkārtotu zivju slāpšanu cukurfabrikas tuvumā. Ministrs uzskata, ka Jelgavas cukurfabrikas darbība būtu jāpārtrauc pilnībā.</w:t>
      </w:r>
    </w:p>
    <w:p>
      <w:pPr>
        <w:pStyle w:val="Normal"/>
        <w:rPr>
          <w:sz w:val="24"/>
          <w:szCs w:val="24"/>
          <w:lang w:val="lv-LV"/>
        </w:rPr>
      </w:pPr>
      <w:r>
        <w:rPr>
          <w:sz w:val="24"/>
          <w:szCs w:val="24"/>
          <w:lang w:val="lv-LV"/>
        </w:rPr>
        <w:t>Lai apspriestu šādas rīcības sociālās un ekonomiskās sekas, rīt, 5.oktobrī, plkst.9 Vējonis uz tikšanos aicinājis zemkopības ministru Mārtiņu Rozi (ZZS), Cukurbiešu audzētāju asociācijas prezidentu Uldi Caunu, Jelgavas pilsētas domes priekšsēdētāju Andri Rāviņu (ZZS) un "Jelgavas cukurfabrikas" vadību.</w:t>
      </w:r>
    </w:p>
    <w:p>
      <w:pPr>
        <w:pStyle w:val="Normal"/>
        <w:rPr>
          <w:sz w:val="24"/>
          <w:szCs w:val="24"/>
          <w:lang w:val="lv-LV"/>
        </w:rPr>
      </w:pPr>
      <w:r>
        <w:rPr>
          <w:sz w:val="24"/>
          <w:szCs w:val="24"/>
          <w:lang w:val="lv-LV"/>
        </w:rPr>
        <w:t xml:space="preserve">Kā ziņots, Lielupē vairākkārt novērota zivju, vēžu un citu bezmugurkaulnieku slāpšana. Vējonis iepriekš aģentūrai LETA pauda viedokli, ka to varētu būt izraisījuši upē ieplūduši organisko vielu savienojumi, kas pastiprina aizdomas, ka piesārņojuma izraisītāja ir "Jelgavas cukurfabrik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Ministra lēmums par cukurfabrikas apturēšanu izrādās neizpildāms</w:t>
      </w:r>
    </w:p>
    <w:p>
      <w:pPr>
        <w:pStyle w:val="Normal"/>
        <w:rPr/>
      </w:pPr>
      <w:r>
        <w:rPr>
          <w:i/>
          <w:sz w:val="24"/>
          <w:szCs w:val="24"/>
          <w:u w:val="single"/>
          <w:lang w:val="lv-LV"/>
        </w:rPr>
        <w:t>Kristīne Langenfelde, NRA  10/05/05</w:t>
      </w:r>
      <w:r>
        <w:rPr>
          <w:sz w:val="24"/>
          <w:szCs w:val="24"/>
          <w:lang w:val="lv-LV"/>
        </w:rPr>
        <w:t xml:space="preserve">    Vakar vēl stundu pēc Jelgavas cukurfabrikas slēgšanas Valsts vides dienesta (VVD) ģenerāldirektora vietniece un Jelgavas reģionālās vides pārvaldes vadītājs manāmi satraukti staigāja gar uzņēmuma durvīm, nemitīgi sazinoties pa tālruņiem gan ar ministriju, gan VVD, – nevienam nebija skaidrs, kā izpildāma ministra rezolūcija par cukurfabrikas darbības pārtraukšanu, tās vadība nebija uzņēmumā, bet par policijas iesaistīšanu atbildīgās personas neizšķīrās.</w:t>
      </w:r>
    </w:p>
    <w:p>
      <w:pPr>
        <w:pStyle w:val="Normal"/>
        <w:rPr>
          <w:sz w:val="24"/>
          <w:szCs w:val="24"/>
          <w:lang w:val="lv-LV"/>
        </w:rPr>
      </w:pPr>
      <w:r>
        <w:rPr>
          <w:sz w:val="24"/>
          <w:szCs w:val="24"/>
          <w:lang w:val="lv-LV"/>
        </w:rPr>
        <w:t xml:space="preserve">Stundu pēc nemitīgiem zvaniem un gaidīšanas – pulksten 18 – VVD ģenerāldirektora vietniece Sandra Krivmane Neatkarīgajai atzina, ka uzņēmumā vismaz šajā dienā darbs netiks pārtraukts. Tas nozīmē, ka dienas sākumā vides ministra Raimonda Vējoņa parakstītais lēmums par cukurfabrikas darbības pārtraukšanu līdz dienas beigām nebija izpildāms. Vides ministrs bija uzdevis VVD ģenerāldirektoram Vilim Avotiņam jau vakar nodrošināt, lai tiktu pārtraukta cukurfabrikas notekūdeņu novadīšana Lielupē. </w:t>
      </w:r>
    </w:p>
    <w:p>
      <w:pPr>
        <w:pStyle w:val="Normal"/>
        <w:rPr>
          <w:sz w:val="24"/>
          <w:szCs w:val="24"/>
          <w:lang w:val="lv-LV"/>
        </w:rPr>
      </w:pPr>
      <w:r>
        <w:rPr>
          <w:sz w:val="24"/>
          <w:szCs w:val="24"/>
          <w:lang w:val="lv-LV"/>
        </w:rPr>
        <w:t xml:space="preserve">Tas nozīmē, ka fabrikai bija jāpārtrauc cukurbiešu mazgāšana, kas savukārt izraisa visa uzņēmuma darbības pārtraukšanu. Ministrs lēmumu pieņēma, kad vides inspektori vakar konstatēja atkārtotu zivju slāpšanu cukurfabrikas tuvumā. </w:t>
      </w:r>
    </w:p>
    <w:p>
      <w:pPr>
        <w:pStyle w:val="Normal"/>
        <w:rPr>
          <w:sz w:val="24"/>
          <w:szCs w:val="24"/>
          <w:lang w:val="lv-LV"/>
        </w:rPr>
      </w:pPr>
      <w:r>
        <w:rPr>
          <w:sz w:val="24"/>
          <w:szCs w:val="24"/>
          <w:lang w:val="lv-LV"/>
        </w:rPr>
        <w:t>Dienas gaitā V. Avotiņš sagatavoja lēmumu par cukurfabrikas darbības pārtraukšanu, kas jāīsteno uzņēmuma vadībai. Šis lēmums Jelgavā nogādāts tikai pulksten 16.40, kad uzņēmumā ieradās VVD un reģionālās vides pārvaldes darbinieki, lai sāktu tā izpildi. Izrādījās, ka gan valdes priekšsēdētājs Jānis Blumbergs, gan viņa vietnieks Māris Freifalts, kuriem ir paraksta tiesības, atrodas Briselē, bet uzņēmuma sekretāre pati atteicās atvestos dokumentus piereģistrēt. S. Krivmane jau sāka rakstīt aktu par atteikšanos reģistrēt dokumentus, kad sekretārei tomēr izdevās sazvanīties ar J. Blumbergu un saņemt viņa piekrišanu dokumentu reģistrācijai. Faktiski tā arī bija visa rīcība – dokumentus piereģistrēja, bet izpilde izpalika. Kā nosaka likums, uzņēmuma darbību var pārtraukt tikai tā vadība, kas vakar šādu lēmumu nepieņēma, jo nebija klātienē iepazinusies ar dokumentu.</w:t>
      </w:r>
    </w:p>
    <w:p>
      <w:pPr>
        <w:pStyle w:val="Normal"/>
        <w:rPr>
          <w:sz w:val="24"/>
          <w:szCs w:val="24"/>
          <w:lang w:val="lv-LV"/>
        </w:rPr>
      </w:pPr>
      <w:r>
        <w:rPr>
          <w:sz w:val="24"/>
          <w:szCs w:val="24"/>
          <w:lang w:val="lv-LV"/>
        </w:rPr>
        <w:t xml:space="preserve">S. Krivmane skaidroja, ka, pēc neoficiālas informācijas, vadība rīt plāno atgriezties Latvijā un, ja viņi nekavējoties nepieņems lēmumu pārtraukt uzņēmuma darbu, tiks rakstīts iesniegums prokuratūrai. </w:t>
      </w:r>
    </w:p>
    <w:p>
      <w:pPr>
        <w:pStyle w:val="Normal"/>
        <w:rPr>
          <w:sz w:val="24"/>
          <w:szCs w:val="24"/>
          <w:lang w:val="lv-LV"/>
        </w:rPr>
      </w:pPr>
      <w:r>
        <w:rPr>
          <w:sz w:val="24"/>
          <w:szCs w:val="24"/>
          <w:lang w:val="lv-LV"/>
        </w:rPr>
        <w:t>Šodien, lai apspriestu uzņēmuma slēgšanas sociālās un ekonomiskās sekas, R. Vējonis tiksies ar zemkopības ministru Mārtiņu Rozi, Cukurbiešu audzētāju asociācijas prezidentu Uldi Caunu, Jelgavas domes priekšsēdētāju Andri Rāviņu un Jelgavas cukurfabrikas vadīb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w:t>
      </w:r>
      <w:r>
        <w:rPr>
          <w:sz w:val="24"/>
          <w:szCs w:val="24"/>
          <w:lang w:val="lv-LV"/>
        </w:rPr>
        <w:t>Jelgavas cukurfabrika’ apturējusi ražošanu</w:t>
      </w:r>
    </w:p>
    <w:p>
      <w:pPr>
        <w:pStyle w:val="Normal"/>
        <w:rPr/>
      </w:pPr>
      <w:r>
        <w:rPr>
          <w:i/>
          <w:sz w:val="24"/>
          <w:szCs w:val="24"/>
          <w:u w:val="single"/>
          <w:lang w:val="lv-LV"/>
        </w:rPr>
        <w:t>DELFI  10/05/05</w:t>
      </w:r>
      <w:r>
        <w:rPr>
          <w:sz w:val="24"/>
          <w:szCs w:val="24"/>
          <w:lang w:val="lv-LV"/>
        </w:rPr>
        <w:t xml:space="preserve">    “Jelgavas cukurfabrikas” valdes priekšsēdētājs Jānis Blumbergs otrdien devis rīkojumu pilnībā apturēt ražošanu uzņēmumā, pildot vides ministra Raimonds Vējoņa prasības. Vienlaikus uzsākti arī papildus darbi ekoloģiskās situācijas uzlabošanā. </w:t>
      </w:r>
    </w:p>
    <w:p>
      <w:pPr>
        <w:pStyle w:val="Normal"/>
        <w:rPr>
          <w:sz w:val="24"/>
          <w:szCs w:val="24"/>
          <w:lang w:val="lv-LV"/>
        </w:rPr>
      </w:pPr>
      <w:r>
        <w:rPr>
          <w:sz w:val="24"/>
          <w:szCs w:val="24"/>
          <w:lang w:val="lv-LV"/>
        </w:rPr>
        <w:t xml:space="preserve">Lēmums pieņemts nekavējoties pēc atgriešanās no komandējuma, vēl atrodoties Rīgas lidostā, kur bija iespēja iepazīties ar ministrijas rīkojumu. Notekūdeņu ieplūde Lielupē ir pārtraukta jau šobrīd, informēja fabrikas pārstāvji. </w:t>
      </w:r>
    </w:p>
    <w:p>
      <w:pPr>
        <w:pStyle w:val="Normal"/>
        <w:rPr>
          <w:sz w:val="24"/>
          <w:szCs w:val="24"/>
          <w:lang w:val="lv-LV"/>
        </w:rPr>
      </w:pPr>
      <w:r>
        <w:rPr>
          <w:sz w:val="24"/>
          <w:szCs w:val="24"/>
          <w:lang w:val="lv-LV"/>
        </w:rPr>
        <w:t>“</w:t>
      </w:r>
      <w:r>
        <w:rPr>
          <w:sz w:val="24"/>
          <w:szCs w:val="24"/>
          <w:lang w:val="lv-LV"/>
        </w:rPr>
        <w:t xml:space="preserve">Jelgavas cukurfabrika, tāpat kā visa sabiedrība ir ieinteresēta ekoloģisko problēmu novēršanā. Mēs darīsim visu iespējamo, lai situāciju labotu pēc iespējas drīzāk. Tai pat laikā ļoti ceru, ka valdība mums būs sabiedrotais lai pēc iespējas ātrāk varētu atsākt cukura ražošanu, pretējā gadījumā ekoloģiskajai katastrofai sekos ekonomiskā katastrofa – cietīs simtiem zemnieku un ģimeņu Jelgavas apkaimē,” atzīst Blumbergs. </w:t>
      </w:r>
    </w:p>
    <w:p>
      <w:pPr>
        <w:pStyle w:val="Normal"/>
        <w:rPr>
          <w:sz w:val="24"/>
          <w:szCs w:val="24"/>
          <w:lang w:val="lv-LV"/>
        </w:rPr>
      </w:pPr>
      <w:r>
        <w:rPr>
          <w:sz w:val="24"/>
          <w:szCs w:val="24"/>
          <w:lang w:val="lv-LV"/>
        </w:rPr>
        <w:t>“</w:t>
      </w:r>
      <w:r>
        <w:rPr>
          <w:sz w:val="24"/>
          <w:szCs w:val="24"/>
          <w:lang w:val="lv-LV"/>
        </w:rPr>
        <w:t xml:space="preserve">Diemžēl jāatzīst, ka daba šoreiz vērsusies pret mums, jo laika apstākļi ir galvenais arguments skābekļa trūkumam ūdenī – fabrikas notekūdeņi ir tikai papildus faktors,” norāda fabrikas valdes priekšsēdis. </w:t>
      </w:r>
    </w:p>
    <w:p>
      <w:pPr>
        <w:pStyle w:val="Normal"/>
        <w:rPr>
          <w:sz w:val="24"/>
          <w:szCs w:val="24"/>
          <w:lang w:val="lv-LV"/>
        </w:rPr>
      </w:pPr>
      <w:r>
        <w:rPr>
          <w:sz w:val="24"/>
          <w:szCs w:val="24"/>
          <w:lang w:val="lv-LV"/>
        </w:rPr>
        <w:t xml:space="preserve">Jau ziņots, ka otrdien Vējonis uzdevis Valsts Vides dienesta ģenerāldirektoram Vilim Avotiņam jau otrdien nodrošināt, lai tiktu pārtraukta fabrikas notekūdeņu novadīšana Lielupē. Vējonis uzskata, ka “Jelgavas cukurfabrikas” darbība būtu jāslēdz pilnīb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ikvidēs partijas, kurās mazāk par 375 biedriem</w:t>
      </w:r>
    </w:p>
    <w:p>
      <w:pPr>
        <w:pStyle w:val="Normal"/>
        <w:rPr/>
      </w:pPr>
      <w:r>
        <w:rPr>
          <w:i/>
          <w:sz w:val="24"/>
          <w:szCs w:val="24"/>
          <w:u w:val="single"/>
          <w:lang w:val="lv-LV"/>
        </w:rPr>
        <w:t>LETA  10/05/05</w:t>
      </w:r>
      <w:r>
        <w:rPr>
          <w:sz w:val="24"/>
          <w:szCs w:val="24"/>
          <w:lang w:val="lv-LV"/>
        </w:rPr>
        <w:t xml:space="preserve">    Ja partijā būs palikuši mazāk nekā 375 biedri un tā sešu mēnešu laikā nespēs atjaunot biedru skaitu līdz minimāli nepieciešamajiem 500, partijas valdei vai tiesai būs jālemj par tās likvidāciju. </w:t>
      </w:r>
    </w:p>
    <w:p>
      <w:pPr>
        <w:pStyle w:val="Normal"/>
        <w:rPr>
          <w:sz w:val="24"/>
          <w:szCs w:val="24"/>
          <w:lang w:val="lv-LV"/>
        </w:rPr>
      </w:pPr>
      <w:r>
        <w:rPr>
          <w:sz w:val="24"/>
          <w:szCs w:val="24"/>
          <w:lang w:val="lv-LV"/>
        </w:rPr>
        <w:t xml:space="preserve">To paredz Saeimas Nevalstisko organizāciju darbību reglamentējošo likumu izstrādes apakškomisijā šodien atbalstītais priekšlikums Politisko partiju likuma otrajam lasījumam. </w:t>
      </w:r>
    </w:p>
    <w:p>
      <w:pPr>
        <w:pStyle w:val="Normal"/>
        <w:rPr>
          <w:sz w:val="24"/>
          <w:szCs w:val="24"/>
          <w:lang w:val="lv-LV"/>
        </w:rPr>
      </w:pPr>
      <w:r>
        <w:rPr>
          <w:sz w:val="24"/>
          <w:szCs w:val="24"/>
          <w:lang w:val="lv-LV"/>
        </w:rPr>
        <w:t xml:space="preserve">Pēc “Providus” ierosinājuma likumā tiks noteikts, ka ir jālikvidē arī tās partijas, kuras kopš savas dibināšanas nav iesniegušas kandidātu sarakstus pēc kārtas divās Saeimas vēlēšanās un divās pašvaldību vēlēšanās. Kā skaidroja “Providus” pārstāve Iveta Kažoka, par paraugu ir ņemta Vācijas likuma norma, un tā ir nepieciešama, “lai partijas atšķirtos no biedrībām”. </w:t>
      </w:r>
    </w:p>
    <w:p>
      <w:pPr>
        <w:pStyle w:val="Normal"/>
        <w:rPr>
          <w:sz w:val="24"/>
          <w:szCs w:val="24"/>
          <w:lang w:val="lv-LV"/>
        </w:rPr>
      </w:pPr>
      <w:r>
        <w:rPr>
          <w:sz w:val="24"/>
          <w:szCs w:val="24"/>
          <w:lang w:val="lv-LV"/>
        </w:rPr>
        <w:t xml:space="preserve">Likvidētās partijas varēs turpināt darboties kā biedrības, saglabājot savu nosaukumu un simboliku. </w:t>
      </w:r>
    </w:p>
    <w:p>
      <w:pPr>
        <w:pStyle w:val="Normal"/>
        <w:rPr>
          <w:sz w:val="24"/>
          <w:szCs w:val="24"/>
          <w:lang w:val="lv-LV"/>
        </w:rPr>
      </w:pPr>
      <w:r>
        <w:rPr>
          <w:sz w:val="24"/>
          <w:szCs w:val="24"/>
          <w:lang w:val="lv-LV"/>
        </w:rPr>
        <w:t xml:space="preserve">Apakškomisija ir atbalstījusi arī apvienības “Tēvzemei un Brīvībai”/LNNK frakcijas ierosinājumu likumā noteikt, ka tiesa var apturēt tās partijas darbību, kura kalendārā gada laikā nav sasaukusi augstāko lēmējinstitūciju - biedru sapulc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Ierosina disciplinārlietu pret Jelgavas Vides pārvaldes direktoru</w:t>
      </w:r>
    </w:p>
    <w:p>
      <w:pPr>
        <w:pStyle w:val="Normal"/>
        <w:rPr/>
      </w:pPr>
      <w:r>
        <w:rPr>
          <w:i/>
          <w:sz w:val="24"/>
          <w:szCs w:val="24"/>
          <w:u w:val="single"/>
          <w:lang w:val="lv-LV"/>
        </w:rPr>
        <w:t>DELFI  10/07/05</w:t>
      </w:r>
      <w:r>
        <w:rPr>
          <w:sz w:val="24"/>
          <w:szCs w:val="24"/>
          <w:lang w:val="lv-LV"/>
        </w:rPr>
        <w:t xml:space="preserve">    Vides ministrs Raimonds Vējonis Valsts vides pārvaldes ģenerāldirektoram Vilim Avotiņam ierosināt disciplinārlietu pret Jelgavas Reģionālās vides pārvaldes direktoru Hardiju Verbeli saistībā ar “Jelgavas Cukurfabrikas” radīto Lielupes piesārņojumu, informēja ministra padomnieks Didzis Jonovs. </w:t>
      </w:r>
    </w:p>
    <w:p>
      <w:pPr>
        <w:pStyle w:val="Normal"/>
        <w:rPr>
          <w:sz w:val="24"/>
          <w:szCs w:val="24"/>
          <w:lang w:val="lv-LV"/>
        </w:rPr>
      </w:pPr>
      <w:r>
        <w:rPr>
          <w:sz w:val="24"/>
          <w:szCs w:val="24"/>
          <w:lang w:val="lv-LV"/>
        </w:rPr>
        <w:t xml:space="preserve">Vides ministrijas iekšējā dienesta pārbaudē konstatēts, ka Jelgavas cukurfabrikai izsniegtās piesārņojošās darbības atļaujas grozījumos noteiktie piesārņojuma limiti pārsniedz normatīvajos aktos paredzētos. </w:t>
      </w:r>
    </w:p>
    <w:p>
      <w:pPr>
        <w:pStyle w:val="Normal"/>
        <w:rPr>
          <w:sz w:val="24"/>
          <w:szCs w:val="24"/>
          <w:lang w:val="lv-LV"/>
        </w:rPr>
      </w:pPr>
      <w:r>
        <w:rPr>
          <w:sz w:val="24"/>
          <w:szCs w:val="24"/>
          <w:lang w:val="lv-LV"/>
        </w:rPr>
        <w:t xml:space="preserve">Tas fabrikai dod iespēju novadīt Lielupē netīrākus notekūdeņus – šajā gadījumā ar paaugstinātu bioloģisko (BSP) un ķīmisko (ĶSP) skābekļa patēriņu. Ir konstatētas arī citas atkāpes no normatīvajos aktos noteiktajām prasībām atļaujas sagatavošanā un nosacījumos. </w:t>
      </w:r>
    </w:p>
    <w:p>
      <w:pPr>
        <w:pStyle w:val="Normal"/>
        <w:rPr>
          <w:sz w:val="24"/>
          <w:szCs w:val="24"/>
          <w:lang w:val="lv-LV"/>
        </w:rPr>
      </w:pPr>
      <w:r>
        <w:rPr>
          <w:sz w:val="24"/>
          <w:szCs w:val="24"/>
          <w:lang w:val="lv-LV"/>
        </w:rPr>
        <w:t>Veikt iekšējo dienesta pārbaudi, lai izvērtētu Jelgavas cukurfabrikai izsniegtās “A” kategorijas atļaujas nosacījumus Vējonis ministrijas speciālistiem uzdeva 29.septembrī. Šajā dienā Jelgavas RVP ir veikusi arī tehniskus grozījumus, proti, tehnisku kļūdas labojumu, kas pēc būtības atbilda 1. augustā veiktajiem iepriekšējās atļaujas nosacījumu grozījum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Uzraugs divkāršojis Lielupes indēšanu </w:t>
      </w:r>
    </w:p>
    <w:p>
      <w:pPr>
        <w:pStyle w:val="Normal"/>
        <w:rPr/>
      </w:pPr>
      <w:r>
        <w:rPr>
          <w:i/>
          <w:sz w:val="24"/>
          <w:szCs w:val="24"/>
          <w:u w:val="single"/>
          <w:lang w:val="lv-LV"/>
        </w:rPr>
        <w:t>Zane Zālīte,  Diena  10/07/05</w:t>
      </w:r>
      <w:r>
        <w:rPr>
          <w:sz w:val="24"/>
          <w:szCs w:val="24"/>
          <w:lang w:val="lv-LV"/>
        </w:rPr>
        <w:t xml:space="preserve">    Piesārņojuma limiti palielināti, kad zivis jau mira.</w:t>
      </w:r>
    </w:p>
    <w:p>
      <w:pPr>
        <w:pStyle w:val="Normal"/>
        <w:rPr>
          <w:sz w:val="24"/>
          <w:szCs w:val="24"/>
          <w:lang w:val="lv-LV"/>
        </w:rPr>
      </w:pPr>
      <w:r>
        <w:rPr>
          <w:sz w:val="24"/>
          <w:szCs w:val="24"/>
          <w:lang w:val="lv-LV"/>
        </w:rPr>
        <w:t xml:space="preserve">Desmit dienas pēc tam, kad Lielupē jau bija sākusies ekoloģiskā katastrofa, kurā vaino Jelgavas cukurfabriku, vietējais vides pārvaldes vadītājs parakstījis atļauju uzņēmumam pludināt upē netīrākus notekūdeņus, nekā paredz noteikumi. Vai šāda rīcība varētu būt saistāma ar vēlmi mīkstināt cukurfabrikas vainu, amatpersonas pirms izmeklēšanas beigām nekomentē. Ja būšot aizdomas par korupciju, lietas izmeklēšana tikšot nodota Korupcijas novēršanas un apkarošanas birojam. </w:t>
      </w:r>
    </w:p>
    <w:p>
      <w:pPr>
        <w:pStyle w:val="Normal"/>
        <w:rPr>
          <w:sz w:val="24"/>
          <w:szCs w:val="24"/>
          <w:lang w:val="lv-LV"/>
        </w:rPr>
      </w:pPr>
      <w:r>
        <w:rPr>
          <w:sz w:val="24"/>
          <w:szCs w:val="24"/>
          <w:lang w:val="lv-LV"/>
        </w:rPr>
        <w:t>Vides ministrija (VidM) jau pirms nedēļas sākusi izmeklēt Jelgavas reģionālās vides pārvaldes (JRVP) direktora Hardija Verbeļa rīcību, taču, pirms par to sāka interesēties Diena, nekādu informāciju par aizdomīgo dokumentu un izmeklēšanu tā netika sniegusi. Tas neesot noklusēts apzināti, lai piesegtu VidM pakļauto institūciju darba trūkumus, bet gan tāpēc, ka tā bijusi iekšējā izmeklēšana, lai noskaidrotu faktus pirms disciplinārlietas ierosināšanas pret H.Verbeli, pauda vides ministra Raimonda Vējoņa (ZZS) palīgs Didzis Jonovs. Ministrs pats vairākas dienas no tiešas sarunas ar Dienu ir izvairījies.</w:t>
      </w:r>
    </w:p>
    <w:p>
      <w:pPr>
        <w:pStyle w:val="Normal"/>
        <w:rPr>
          <w:sz w:val="24"/>
          <w:szCs w:val="24"/>
          <w:lang w:val="lv-LV"/>
        </w:rPr>
      </w:pPr>
      <w:r>
        <w:rPr>
          <w:sz w:val="24"/>
          <w:szCs w:val="24"/>
          <w:lang w:val="lv-LV"/>
        </w:rPr>
        <w:t>Kā noskaidroja Diena, Jelgavas cukurfabrikai piesārņojošās darbības atļauju JRVP izsniegusi 2004.gadā. Tajā noteikts, cik daudz notekūdeņu uzņēmums drīkst iepludināt Lielupē un kādi ir to piesārņojuma limiti. Piemēram, suspendētās vielas (peldošas, cietas daļiņas, kas neizšķīst) nedrīkst pārsniegt 42 miligramus litrā (mg/l), ķīmiskais skābekļa patēriņš (ĶSP) — 150 mg/l, bioloģiskais skābekļa patēriņš (BSP) — 14,4 mg/l. Šā gada 1.augustā H.Verbelis akceptējis izmaiņas piesārņojošās darbības atļaujā, taču citā sadaļā. Savukārt 29.septembrī, kad jau teju divas nedēļas Lielupē slāpa zivis un kā galvenais aizdomās turamais upes piesārņotājs tika minēta cukurfabrika, JRVP direktors parakstījis izmaiņas 1.augusta lēmumā, tās pamatojot ar nepareiziem matemātiskiem aprēķiniem. Šajā dokumentā suspendēto vielu maksimāli pieļaujamā koncentrācija paaugstināta līdz 180 mg/l, ĶSP — līdz 360 mg/l, BSP — līdz 30 mg/l. To esot lūgusi cukurfabrika. "Vērtējām, skatījām... Jo viņiem nav attīrīšanas iekārtu, kas nodrošinātu... nu, viņiem vispār nav mehānisku attīrīšanas iekārtu," iemeslus, kāpēc nolemts uzņēmumam atļaut vairāk piesārņot Lielupi, meklēja H.Verbelis, taču bija vārdos skops. Komentējot Dienas iebildi, ka piesārņojuma pārrēķins veikts ekoloģiskās katastrofas laikā, viņš teica — 1.augustā, kad parakstīts vēlāk, 29.septembrī labotais lēmums, Lielupes vidē krīzes nav bijis.</w:t>
      </w:r>
    </w:p>
    <w:p>
      <w:pPr>
        <w:pStyle w:val="Normal"/>
        <w:rPr>
          <w:sz w:val="24"/>
          <w:szCs w:val="24"/>
          <w:lang w:val="lv-LV"/>
        </w:rPr>
      </w:pPr>
      <w:r>
        <w:rPr>
          <w:sz w:val="24"/>
          <w:szCs w:val="24"/>
          <w:lang w:val="lv-LV"/>
        </w:rPr>
        <w:t>Izpētot H.Verbeļa parakstītos dokumentus, VidM eksperti secinājuši, ka tajos noteiktie piesārņojuma limiti pārsniedz attiecīgajos valdības noteikumos minētos robežlielumus. Atļaujā atklātas arī citas nepilnības, piemēram, nav paredzēta uzņēmuma rīcība avārijas situācijā. VidM izplatītā informācija par cukurfabrikas pārkāpumiem balstīta uz 29.septembrī noteiktajiem piesārņojuma limitiem — BSP pārsniegts 13,5 reizes (pirms atļaujas labojumiem būtu 28 reizes), ĶSP — 1,7 reizes (pirms labojumiem — 4,2 reizes). D.Jonovs atzina, ka paaugstinātais piesārņojuma limits uzņēmumam ļauj maksāt mazāku vides resursu nodokli, ko aprēķina atkarībā no tā, cik daudz ierobežojumi pārsniegti.</w:t>
      </w:r>
    </w:p>
    <w:p>
      <w:pPr>
        <w:pStyle w:val="Normal"/>
        <w:rPr>
          <w:sz w:val="24"/>
          <w:szCs w:val="24"/>
          <w:lang w:val="lv-LV"/>
        </w:rPr>
      </w:pPr>
      <w:r>
        <w:rPr>
          <w:sz w:val="24"/>
          <w:szCs w:val="24"/>
          <w:lang w:val="lv-LV"/>
        </w:rPr>
        <w:t>Jelgavas cukurfabrika, kuras darbība šonedēļ tika apturēta, paziņojusi, ka iegādājusies iekārtu notekūdeņu bagātināšanai ar skābekli, kā arī gatavojas tos atšķaidīt ar tīru ūdeni. Valsts vides dienesta (VVD) direktors Vilis Avotiņš nolēmis, ka atļaus uzņēmumam atsākt darbību, taču nosacījumi būšot "drakonisk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Jelgavas cukurfabrika" vēl nav atsākusi darbu </w:t>
      </w:r>
    </w:p>
    <w:p>
      <w:pPr>
        <w:pStyle w:val="Normal"/>
        <w:rPr/>
      </w:pPr>
      <w:r>
        <w:rPr>
          <w:i/>
          <w:sz w:val="24"/>
          <w:szCs w:val="24"/>
          <w:u w:val="single"/>
          <w:lang w:val="lv-LV"/>
        </w:rPr>
        <w:t>LETA  10/07/05</w:t>
      </w:r>
      <w:r>
        <w:rPr>
          <w:sz w:val="24"/>
          <w:szCs w:val="24"/>
          <w:lang w:val="lv-LV"/>
        </w:rPr>
        <w:t xml:space="preserve">    Lai gan AS "Jelgavas cukurfabrika" vakar dota atļauja turpināt darbu, uzņēmums cukura ražošanu pagaidām nav uzsācis, aģentūru LETA informēja fabrikas valdes priekšsēdētājs Jānis Blumbergs.</w:t>
      </w:r>
    </w:p>
    <w:p>
      <w:pPr>
        <w:pStyle w:val="Normal"/>
        <w:rPr>
          <w:sz w:val="24"/>
          <w:szCs w:val="24"/>
          <w:lang w:val="lv-LV"/>
        </w:rPr>
      </w:pPr>
      <w:r>
        <w:rPr>
          <w:sz w:val="24"/>
          <w:szCs w:val="24"/>
          <w:lang w:val="lv-LV"/>
        </w:rPr>
        <w:t>"Jelgavas cukurfabrika" patlaban strādā, lai izpildītu Valsts vides dienesta (VVD) noteiktās prasības. Vēl grūti prognozēt precīzu darbu uzsākšanas laiku, jo, saglabājoties stāvošajiem ūdeņiem Lielupē, fabrikas darbība atkārtoti radītu zivju slāpšanas risku.</w:t>
      </w:r>
    </w:p>
    <w:p>
      <w:pPr>
        <w:pStyle w:val="Normal"/>
        <w:rPr>
          <w:sz w:val="24"/>
          <w:szCs w:val="24"/>
          <w:lang w:val="lv-LV"/>
        </w:rPr>
      </w:pPr>
      <w:r>
        <w:rPr>
          <w:sz w:val="24"/>
          <w:szCs w:val="24"/>
          <w:lang w:val="lv-LV"/>
        </w:rPr>
        <w:t>"Lai gan tiek veikti pasākumi ekoloģiskās situācijas uzlabošanā un fabrika ir gatava atsākt darbu, situācija dabā joprojām ir nelabvēlīga," skaidro Blumbergs.</w:t>
      </w:r>
    </w:p>
    <w:p>
      <w:pPr>
        <w:pStyle w:val="Normal"/>
        <w:rPr>
          <w:sz w:val="24"/>
          <w:szCs w:val="24"/>
          <w:lang w:val="lv-LV"/>
        </w:rPr>
      </w:pPr>
      <w:r>
        <w:rPr>
          <w:sz w:val="24"/>
          <w:szCs w:val="24"/>
          <w:lang w:val="lv-LV"/>
        </w:rPr>
        <w:t>Viņš vienlaikus norāda: lai kāda būtu kavēšanās, zemnieki zaudējumus necietīs. "Jelgavas cukurfabrika" kompensēs zaudējumus, ja zemniekiem tādi radīsies fabrikas dīkstāves dēļ.</w:t>
      </w:r>
    </w:p>
    <w:p>
      <w:pPr>
        <w:pStyle w:val="Normal"/>
        <w:rPr>
          <w:sz w:val="24"/>
          <w:szCs w:val="24"/>
          <w:lang w:val="lv-LV"/>
        </w:rPr>
      </w:pPr>
      <w:r>
        <w:rPr>
          <w:sz w:val="24"/>
          <w:szCs w:val="24"/>
          <w:lang w:val="lv-LV"/>
        </w:rPr>
        <w:t>Vakar organizētie pasākumi ar motorlaivu iesaistīšanu mehāniskajā ūdens jaukšanā izrādījušies īslaicīgi. Par to pārliecinājušies VVD inspektori, šorīt veicot mērījumus Lielupē pie Kalnciema.</w:t>
      </w:r>
    </w:p>
    <w:p>
      <w:pPr>
        <w:pStyle w:val="Normal"/>
        <w:rPr>
          <w:sz w:val="24"/>
          <w:szCs w:val="24"/>
          <w:lang w:val="lv-LV"/>
        </w:rPr>
      </w:pPr>
      <w:r>
        <w:rPr>
          <w:sz w:val="24"/>
          <w:szCs w:val="24"/>
          <w:lang w:val="lv-LV"/>
        </w:rPr>
        <w:t>Skābekļa daudzums ūdenī pie Kalnciema tilta ir 1,8 miligrami litrā, 500 metrus uz Jelgavas pusi - 0,6 miligrami litrā, pie Kalnciema ķieģeļu fabrikas - 0,75 miligrami litrā, pie Klīves - 4,1 miligrams litrā. Vakar pēc bagātināšanas aerācijas skābekļa daudzums bija palielinājies līdz sešiem miligramiem litrā.</w:t>
      </w:r>
    </w:p>
    <w:p>
      <w:pPr>
        <w:pStyle w:val="Normal"/>
        <w:rPr>
          <w:sz w:val="24"/>
          <w:szCs w:val="24"/>
          <w:lang w:val="lv-LV"/>
        </w:rPr>
      </w:pPr>
      <w:r>
        <w:rPr>
          <w:sz w:val="24"/>
          <w:szCs w:val="24"/>
          <w:lang w:val="lv-LV"/>
        </w:rPr>
        <w:t>Piesārņotā ūdens mākoņa kopējais garums ir apmēram pieci kilometri. Skābekļa līmeņa monitorings upes ūdenī turpināsies arī sestdien un svētdien.</w:t>
      </w:r>
    </w:p>
    <w:p>
      <w:pPr>
        <w:pStyle w:val="Normal"/>
        <w:rPr>
          <w:sz w:val="24"/>
          <w:szCs w:val="24"/>
          <w:lang w:val="lv-LV"/>
        </w:rPr>
      </w:pPr>
      <w:r>
        <w:rPr>
          <w:sz w:val="24"/>
          <w:szCs w:val="24"/>
          <w:lang w:val="lv-LV"/>
        </w:rPr>
        <w:t>Jau ziņots, ka vairākkārtējas zivju slāpšanas dēļ, kuru izraisīja cukurfabrikas notekūdeņi, vides ministrs Raimonds Vējonis (ZZS) šonedēļ uzdeva apturēt notekūdeņu ieplūdi Lielupē. "Jelgavas cukurfabrika" otrdienas vakarā pilnībā apturēja ražošanu.</w:t>
      </w:r>
    </w:p>
    <w:p>
      <w:pPr>
        <w:pStyle w:val="Normal"/>
        <w:rPr>
          <w:sz w:val="24"/>
          <w:szCs w:val="24"/>
          <w:lang w:val="lv-LV"/>
        </w:rPr>
      </w:pPr>
      <w:r>
        <w:rPr>
          <w:sz w:val="24"/>
          <w:szCs w:val="24"/>
          <w:lang w:val="lv-LV"/>
        </w:rPr>
        <w:t>Vakar tika nolemts, ka "Jelgavas cukurfabrikai" tiks dota atļauja turpināt darbu ar noteikumu, ka tā pildīs VVD noteiktās prasības.</w:t>
      </w:r>
    </w:p>
    <w:p>
      <w:pPr>
        <w:pStyle w:val="Normal"/>
        <w:rPr>
          <w:sz w:val="24"/>
          <w:szCs w:val="24"/>
          <w:lang w:val="lv-LV"/>
        </w:rPr>
      </w:pPr>
      <w:r>
        <w:rPr>
          <w:sz w:val="24"/>
          <w:szCs w:val="24"/>
          <w:lang w:val="lv-LV"/>
        </w:rPr>
        <w:t>Komisija VVD ģenerāldirektora Viļa Avotiņa vadībā noteica, ka cukurfabrikai jāturpina bagātināt notekūdeņus ar skābekli, izmantojot notekūdeņu attīrīšanas iekārtu izlaides kanālā ievietoto aerācijas cauruļvadu sistēmu, un jāveic skābekļa dozēšanas korekcijas šajā sistēmā atkarībā no izšķīdušā skābekļa novadāmajos notekūdeņos. Cukurfabrikai jāturpina aerācija Lielupes ūdeņos arī pie notekūdeņu attīrīšanas iekārtām.</w:t>
      </w:r>
    </w:p>
    <w:p>
      <w:pPr>
        <w:pStyle w:val="Normal"/>
        <w:rPr>
          <w:sz w:val="24"/>
          <w:szCs w:val="24"/>
          <w:lang w:val="lv-LV"/>
        </w:rPr>
      </w:pPr>
      <w:r>
        <w:rPr>
          <w:sz w:val="24"/>
          <w:szCs w:val="24"/>
          <w:lang w:val="lv-LV"/>
        </w:rPr>
        <w:t xml:space="preserve">Līdz šā gada 30.oktobrim uzņēmumam jāsamazina biešu mazgāšanas un transportēšanas iekārtu jauda par 20%. Šo termiņu VVD var pagarināt, ja līdz noteiktajam datumam nebūs uzlabojusies ekoloģiskā situācija Lielupē.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Saimniecībā un biznesā…</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Rīgā policijas videokameras šogad fiksējušas 852 pārkāpumus</w:t>
      </w:r>
    </w:p>
    <w:p>
      <w:pPr>
        <w:pStyle w:val="Normal"/>
        <w:rPr/>
      </w:pPr>
      <w:r>
        <w:rPr>
          <w:i/>
          <w:sz w:val="24"/>
          <w:szCs w:val="24"/>
          <w:u w:val="single"/>
          <w:lang w:val="lv-LV"/>
        </w:rPr>
        <w:t>LETA  10/02/05</w:t>
      </w:r>
      <w:r>
        <w:rPr>
          <w:sz w:val="24"/>
          <w:szCs w:val="24"/>
          <w:lang w:val="lv-LV"/>
        </w:rPr>
        <w:t xml:space="preserve">    Rīgas Pašvaldības policijas (RPP) videonovērošanas centra kameras šogad fiksējušas 852 dažādus pārkāpumus, informēja RPP sabiedrisko attiecību sekretāre Inese Tīmane. </w:t>
      </w:r>
    </w:p>
    <w:p>
      <w:pPr>
        <w:pStyle w:val="Normal"/>
        <w:rPr>
          <w:sz w:val="24"/>
          <w:szCs w:val="24"/>
          <w:lang w:val="lv-LV"/>
        </w:rPr>
      </w:pPr>
      <w:r>
        <w:rPr>
          <w:sz w:val="24"/>
          <w:szCs w:val="24"/>
          <w:lang w:val="lv-LV"/>
        </w:rPr>
        <w:t xml:space="preserve">Viņa norādīja, ka 276 reizes RPP videokameras ir fiksējušas guļošo cilvēku, kurš nav spējīgs pārvietoties, bet 256 reizes konstatēta alkoholisko dzērienu lietošana publiskā vietā. </w:t>
      </w:r>
    </w:p>
    <w:p>
      <w:pPr>
        <w:pStyle w:val="Normal"/>
        <w:rPr>
          <w:sz w:val="24"/>
          <w:szCs w:val="24"/>
          <w:lang w:val="lv-LV"/>
        </w:rPr>
      </w:pPr>
      <w:r>
        <w:rPr>
          <w:sz w:val="24"/>
          <w:szCs w:val="24"/>
          <w:lang w:val="lv-LV"/>
        </w:rPr>
        <w:t xml:space="preserve">Ar videokameru palidzību policisti 151 reizi konstatējuši tirdzniecību neatļautā vietā, 49 reizes - uzmākšanos ar ubagošanu, bet 29 reizes - konfliktsituācijas vai kautiņus. </w:t>
      </w:r>
    </w:p>
    <w:p>
      <w:pPr>
        <w:pStyle w:val="Normal"/>
        <w:rPr>
          <w:sz w:val="24"/>
          <w:szCs w:val="24"/>
          <w:lang w:val="lv-LV"/>
        </w:rPr>
      </w:pPr>
      <w:r>
        <w:rPr>
          <w:sz w:val="24"/>
          <w:szCs w:val="24"/>
          <w:lang w:val="lv-LV"/>
        </w:rPr>
        <w:t xml:space="preserve">Kameras arī fiksējušas 12 reizes transportlīdzekļa novietošanu zem ceļa zīmes, 11 reizes - zādzības vai laupīšanas mēģinājumus, sešus ceļu satiksmes negadījumus, kā arī 62 citus pārkāpumus. </w:t>
      </w:r>
    </w:p>
    <w:p>
      <w:pPr>
        <w:pStyle w:val="Normal"/>
        <w:rPr>
          <w:sz w:val="24"/>
          <w:szCs w:val="24"/>
          <w:lang w:val="lv-LV"/>
        </w:rPr>
      </w:pPr>
      <w:r>
        <w:rPr>
          <w:sz w:val="24"/>
          <w:szCs w:val="24"/>
          <w:lang w:val="lv-LV"/>
        </w:rPr>
        <w:t xml:space="preserve">Patlaban videonovērošanas centra kameras uzstādītas Līvu laukumā, Stacijas laukumā un pie Brīvības pieminekļa. </w:t>
      </w:r>
    </w:p>
    <w:p>
      <w:pPr>
        <w:pStyle w:val="Normal"/>
        <w:rPr>
          <w:sz w:val="24"/>
          <w:szCs w:val="24"/>
          <w:lang w:val="lv-LV"/>
        </w:rPr>
      </w:pPr>
      <w:r>
        <w:rPr>
          <w:sz w:val="24"/>
          <w:szCs w:val="24"/>
          <w:lang w:val="lv-LV"/>
        </w:rPr>
        <w:t xml:space="preserve">Kā šā gada jūnijā Rīgas domes Drošības un kartības jautājumu komitejas locekļus informēja RPP priekšnieks Jānis Geduševs, sākotnējais videonovērošanas kameru uzstādīšanas vietu skaits Rīgā būtu aptuveni 70. </w:t>
      </w:r>
    </w:p>
    <w:p>
      <w:pPr>
        <w:pStyle w:val="Normal"/>
        <w:rPr>
          <w:sz w:val="24"/>
          <w:szCs w:val="24"/>
          <w:lang w:val="lv-LV"/>
        </w:rPr>
      </w:pPr>
      <w:r>
        <w:rPr>
          <w:sz w:val="24"/>
          <w:szCs w:val="24"/>
          <w:lang w:val="lv-LV"/>
        </w:rPr>
        <w:t xml:space="preserve">RPP uzskata, ka videonovērošanas kameras pirmām kārtam būtu jāierīko masu pasākumu norises vietās, mācību iestādēs, pie kultūras un vēstures pieminekļiem, kā arī noziedzīgo nodarījumu un administratīvo likumpārkāpumu izdarīšanas vietās. </w:t>
      </w:r>
    </w:p>
    <w:p>
      <w:pPr>
        <w:pStyle w:val="Normal"/>
        <w:rPr>
          <w:sz w:val="24"/>
          <w:szCs w:val="24"/>
          <w:lang w:val="lv-LV"/>
        </w:rPr>
      </w:pPr>
      <w:r>
        <w:rPr>
          <w:sz w:val="24"/>
          <w:szCs w:val="24"/>
          <w:lang w:val="lv-LV"/>
        </w:rPr>
        <w:t xml:space="preserve">Pēc RPP domām, vispirms videokameras būtu jāuzstāda 11.novembra krastmalā, Doma laukumā, Esplanādē, Vērmanes dārzā un pie pieminekļa Padomju armijas karavīr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Eksperti: iedzīvotājiem būtu izdevīga lata kursa paaugstināšana</w:t>
      </w:r>
    </w:p>
    <w:p>
      <w:pPr>
        <w:pStyle w:val="Normal"/>
        <w:rPr/>
      </w:pPr>
      <w:r>
        <w:rPr>
          <w:i/>
          <w:sz w:val="24"/>
          <w:szCs w:val="24"/>
          <w:u w:val="single"/>
          <w:lang w:val="lv-LV"/>
        </w:rPr>
        <w:t>LETA  10/02/05</w:t>
      </w:r>
    </w:p>
    <w:p>
      <w:pPr>
        <w:pStyle w:val="Normal"/>
        <w:rPr>
          <w:sz w:val="24"/>
          <w:szCs w:val="24"/>
          <w:lang w:val="lv-LV"/>
        </w:rPr>
      </w:pPr>
      <w:r>
        <w:rPr>
          <w:sz w:val="24"/>
          <w:szCs w:val="24"/>
          <w:lang w:val="lv-LV"/>
        </w:rPr>
        <w:t xml:space="preserve">Ja pirms eiro ieviešanas tiktu paaugstināts lata kurss pret eiro, iedzīvotāji no tā iegūtu, taču no kursa svārstībām varētu zaudēt eksportētāji, skaidro aģentūras LETA aptaujātie finanšu eksperti. </w:t>
      </w:r>
    </w:p>
    <w:p>
      <w:pPr>
        <w:pStyle w:val="Normal"/>
        <w:rPr>
          <w:sz w:val="24"/>
          <w:szCs w:val="24"/>
          <w:lang w:val="lv-LV"/>
        </w:rPr>
      </w:pPr>
      <w:r>
        <w:rPr>
          <w:sz w:val="24"/>
          <w:szCs w:val="24"/>
          <w:lang w:val="lv-LV"/>
        </w:rPr>
        <w:t>“</w:t>
      </w:r>
      <w:r>
        <w:rPr>
          <w:sz w:val="24"/>
          <w:szCs w:val="24"/>
          <w:lang w:val="lv-LV"/>
        </w:rPr>
        <w:t xml:space="preserve">SEB Latvijas Unibanka” Tirgus un analīzes nodaļas vadītājs Andris Vilks norādīja, ka patlaban lata/eiro kurss ir 0,7028 eiro/lati, jo par šādu kursu lats tika piesaistīts eiro 1.janvārī. </w:t>
      </w:r>
    </w:p>
    <w:p>
      <w:pPr>
        <w:pStyle w:val="Normal"/>
        <w:rPr>
          <w:sz w:val="24"/>
          <w:szCs w:val="24"/>
          <w:lang w:val="lv-LV"/>
        </w:rPr>
      </w:pPr>
      <w:r>
        <w:rPr>
          <w:sz w:val="24"/>
          <w:szCs w:val="24"/>
          <w:lang w:val="lv-LV"/>
        </w:rPr>
        <w:t xml:space="preserve">Kā uzsvēra Vilks, pastāv teorētiska iespēja, ka Latvijai būtu nepieciešams paaugstināt lata kursu pret eiro. Ja arī tas notiktu pirms eiro ieviešanas, tad kursa izmaiņas būtu minimālas - aptuveni 5%, maksimāli - 10%. Nekādu būtisku ietekmi uz ekonomiku gan tas neatstātu. Vienīgi kļūtu mazliet lētāks imports no Eiropas Savienības (ES), cilvēkiem būtu nedaudz vairāk naudas un palētinātos tūrisma braucieni uz eirozonu. </w:t>
      </w:r>
    </w:p>
    <w:p>
      <w:pPr>
        <w:pStyle w:val="Normal"/>
        <w:rPr>
          <w:sz w:val="24"/>
          <w:szCs w:val="24"/>
          <w:lang w:val="lv-LV"/>
        </w:rPr>
      </w:pPr>
      <w:r>
        <w:rPr>
          <w:sz w:val="24"/>
          <w:szCs w:val="24"/>
          <w:lang w:val="lv-LV"/>
        </w:rPr>
        <w:t xml:space="preserve">Eksperts domā, ka varbūt mazliet kristos arī inflācija, jo daudzas patēriņa preces un iekārtas tiek importētas no eirozonas. Iespējams, ka būtu nedaudz mazāks pieaugums eksportā un mazliet pieaugtu valsts labklājības statistiskie rādītāji. “Liekas, ka no tā visa būtu vairāk ieguvumu, nekā zaudējumu gan tautsaimniecībai, gan iedzīvotājiem. Šībrīža lata piesaistes kurss eiro tomēr ir augsts, no kura vienīgie ieguvēji ir bijuši eksportētāji,” uzsvēra eksperts. </w:t>
      </w:r>
    </w:p>
    <w:p>
      <w:pPr>
        <w:pStyle w:val="Normal"/>
        <w:rPr>
          <w:sz w:val="24"/>
          <w:szCs w:val="24"/>
          <w:lang w:val="lv-LV"/>
        </w:rPr>
      </w:pPr>
      <w:r>
        <w:rPr>
          <w:sz w:val="24"/>
          <w:szCs w:val="24"/>
          <w:lang w:val="lv-LV"/>
        </w:rPr>
        <w:t>“</w:t>
      </w:r>
      <w:r>
        <w:rPr>
          <w:sz w:val="24"/>
          <w:szCs w:val="24"/>
          <w:lang w:val="lv-LV"/>
        </w:rPr>
        <w:t xml:space="preserve">Nordea bankas” finanšu produktu eksperts Andris Lāriņš norādīja, ka Māstrihtas kritēriji pieļauj eiro cenas svārstības par 15% no pašreizējās latu atzīmes. Tomēr, visticamāk Latvijas Banka (LB) nemainīs savu politiku, jo negaidītas izmaiņas nenāktu par labu Latvijas ekonomikas attīstībai un ārvalstu investoru uzticībai. Kaut ko mainīt valstij kopumā nebūtu izdevīgi un tas ir tikai apsveicami, ka kopš lata ieviešanas LB ir bijusi stabila politika lata cenas jautājumā. </w:t>
      </w:r>
    </w:p>
    <w:p>
      <w:pPr>
        <w:pStyle w:val="Normal"/>
        <w:rPr>
          <w:sz w:val="24"/>
          <w:szCs w:val="24"/>
          <w:lang w:val="lv-LV"/>
        </w:rPr>
      </w:pPr>
      <w:r>
        <w:rPr>
          <w:sz w:val="24"/>
          <w:szCs w:val="24"/>
          <w:lang w:val="lv-LV"/>
        </w:rPr>
        <w:t>“</w:t>
      </w:r>
      <w:r>
        <w:rPr>
          <w:sz w:val="24"/>
          <w:szCs w:val="24"/>
          <w:lang w:val="lv-LV"/>
        </w:rPr>
        <w:t xml:space="preserve">Hansabankas” vecākā analītiķe Liene Kūle uzsvēra, ka LB vienpusēji ir apņēmusies nodrošināt kursu, kas nepārsniedz oficiālo piesaistes kursu vairāk par 1%. Šobrīd eiro/latu kurss starpbanku tirgū ir aptuveni 69,6 santīmi, tātad ļoti tuvu vienai no šīm LB nospraustajām robežām. </w:t>
      </w:r>
    </w:p>
    <w:p>
      <w:pPr>
        <w:pStyle w:val="Normal"/>
        <w:rPr>
          <w:sz w:val="24"/>
          <w:szCs w:val="24"/>
          <w:lang w:val="lv-LV"/>
        </w:rPr>
      </w:pPr>
      <w:r>
        <w:rPr>
          <w:sz w:val="24"/>
          <w:szCs w:val="24"/>
          <w:lang w:val="lv-LV"/>
        </w:rPr>
        <w:t xml:space="preserve">Eiropas institūcijas prasības par valūtas kursa robežām nav tik noteiktas, un teorētiski lata kursu varētu atbrīvot 15% plašā koridorā. Tomēr Kūle uzskata, ka tas nenotiks, jo tas grautu LB uzticamību un radītu valūtu tirgos augsni dažādām spekulācijām. </w:t>
      </w:r>
    </w:p>
    <w:p>
      <w:pPr>
        <w:pStyle w:val="Normal"/>
        <w:rPr>
          <w:sz w:val="24"/>
          <w:szCs w:val="24"/>
          <w:lang w:val="lv-LV"/>
        </w:rPr>
      </w:pPr>
      <w:r>
        <w:rPr>
          <w:sz w:val="24"/>
          <w:szCs w:val="24"/>
          <w:lang w:val="lv-LV"/>
        </w:rPr>
        <w:t xml:space="preserve">Par to, cik izdevīgs ir pašreizējais piesaistes kurss, noteikti nevarot spriest. Tas ir devis savu artavu šī gada inflācijā un sadārdzinājis ceļojumus uz Eiropu. Tomēr eksportētājiem uz ES kurss ir bijis izdevīgs un, tā kā eksports ir atzīts par Latvijas ekonomikas galveno balstu, no šāda skatu punkta kurss nebūt nav bijis slikts. </w:t>
      </w:r>
    </w:p>
    <w:p>
      <w:pPr>
        <w:pStyle w:val="Normal"/>
        <w:rPr>
          <w:sz w:val="24"/>
          <w:szCs w:val="24"/>
          <w:lang w:val="lv-LV"/>
        </w:rPr>
      </w:pPr>
      <w:r>
        <w:rPr>
          <w:sz w:val="24"/>
          <w:szCs w:val="24"/>
          <w:lang w:val="lv-LV"/>
        </w:rPr>
        <w:t xml:space="preserve">Pēc ekspertes domām, tomēr tālāka lata kursa devalvācija nedotu tik lielu ieguvumu, lai atspēkotu tās negatīvās sekas, kas būtu, ja Latvija novirzītos no nospraustā virziena - eiro ieviešanas kursa, kāds ir pašlaik, turklāt tas arī pastiprinātu inflāciju. Tāpat inflācijas pārvaldei noteikti nevajadzētu pielietot eiro palētināšanu pret latu, jo tad tiktu izjaukts līdzsvars jau vairākās eksporta grupās, kā arī pilnībā mainītas visas finanšu tirgus sakarības. </w:t>
      </w:r>
    </w:p>
    <w:p>
      <w:pPr>
        <w:pStyle w:val="Normal"/>
        <w:rPr>
          <w:sz w:val="24"/>
          <w:szCs w:val="24"/>
          <w:lang w:val="lv-LV"/>
        </w:rPr>
      </w:pPr>
      <w:r>
        <w:rPr>
          <w:sz w:val="24"/>
          <w:szCs w:val="24"/>
          <w:lang w:val="lv-LV"/>
        </w:rPr>
        <w:t xml:space="preserve">Kūle uzskata, ka piesaistes kursam būtu jāsaglabājas esošajam, jo Latvijas galvenais uzdevums ir saglabāt ārvalstu investoru acīs uzticamības tēlu. Patlaban Latvija ir ļoti atkarīga no ārvalstu investoriem un viņu piegādātā kapitāla, jo ar saviem iekšējiem resursiem nevarētu nodrošināt to ārkārtīgi straujo izaugsmi, kas ir patlaban, un kas nepieciešama, lai konverģētu ar ES. </w:t>
      </w:r>
    </w:p>
    <w:p>
      <w:pPr>
        <w:pStyle w:val="Normal"/>
        <w:rPr>
          <w:sz w:val="24"/>
          <w:szCs w:val="24"/>
          <w:lang w:val="lv-LV"/>
        </w:rPr>
      </w:pPr>
      <w:r>
        <w:rPr>
          <w:sz w:val="24"/>
          <w:szCs w:val="24"/>
          <w:lang w:val="lv-LV"/>
        </w:rPr>
        <w:t xml:space="preserve">Savukārt “Parex Asset Management” Tirgus analīzes daļas vadītājs Zigurds Vaikulis norādīja, ka Latvijas gadījumā nemaz nav vajadzības runāt par eiro/lata piesaistes kursa maiņu. Pietiktu tikai, ja LB paplašinās lata piesaistes koridoru, lai lats nostiprinātos pret eiro par koridora izmaiņas lielumu. </w:t>
      </w:r>
    </w:p>
    <w:p>
      <w:pPr>
        <w:pStyle w:val="Normal"/>
        <w:rPr>
          <w:sz w:val="24"/>
          <w:szCs w:val="24"/>
          <w:lang w:val="lv-LV"/>
        </w:rPr>
      </w:pPr>
      <w:r>
        <w:rPr>
          <w:sz w:val="24"/>
          <w:szCs w:val="24"/>
          <w:lang w:val="lv-LV"/>
        </w:rPr>
        <w:t>“</w:t>
      </w:r>
      <w:r>
        <w:rPr>
          <w:sz w:val="24"/>
          <w:szCs w:val="24"/>
          <w:lang w:val="lv-LV"/>
        </w:rPr>
        <w:t xml:space="preserve">Lata sadārdzināšanās izraisītu importētās produkcijas cenu kritumu, pēc kuras tīri loģiski būtu gaidīt arī vietējo ražojumu cenu samazināšanos, tiem mēģinot konkurēt ar ārvalstu ražojumiem. Turklāt, saskaņā ar Pirktspējas paritātes principu, lats ir nenovērtēts un vienmēr tāds ir bijis,” uzsvēra eksperts. Dārgāks lats samazinātu starpību starp produktu cenu līmeņiem ES un Latvijā. Šobrīd, kad lats ir cieši piesaistīts eiro, šī starpība var izlīdzināties tikai ar inflācijas palīdzību. </w:t>
      </w:r>
    </w:p>
    <w:p>
      <w:pPr>
        <w:pStyle w:val="Normal"/>
        <w:rPr>
          <w:sz w:val="24"/>
          <w:szCs w:val="24"/>
          <w:lang w:val="lv-LV"/>
        </w:rPr>
      </w:pPr>
      <w:r>
        <w:rPr>
          <w:sz w:val="24"/>
          <w:szCs w:val="24"/>
          <w:lang w:val="lv-LV"/>
        </w:rPr>
        <w:t xml:space="preserve">Tātad eiro/lata koridora maiņu var uzskatīt par potenciāli spēcīgu inflācijas apkarošanas instrumentu. Taču ir arī negatīvi makroekonomiski apsvērumi. Lata vērtības pieaugums apdraud Latvijas eksportētājus, jo mazina to konkurētspēju gan ārējā, gan iekšējā tirgū, norāda eksperts. </w:t>
      </w:r>
    </w:p>
    <w:p>
      <w:pPr>
        <w:pStyle w:val="Normal"/>
        <w:rPr>
          <w:sz w:val="24"/>
          <w:szCs w:val="24"/>
          <w:lang w:val="lv-LV"/>
        </w:rPr>
      </w:pPr>
      <w:r>
        <w:rPr>
          <w:sz w:val="24"/>
          <w:szCs w:val="24"/>
          <w:lang w:val="lv-LV"/>
        </w:rPr>
        <w:t>“</w:t>
      </w:r>
      <w:r>
        <w:rPr>
          <w:sz w:val="24"/>
          <w:szCs w:val="24"/>
          <w:lang w:val="lv-LV"/>
        </w:rPr>
        <w:t xml:space="preserve">Jebkurā gadījumā, pirms šādu pasākumu nosaukt par vēlamu vai norakstīt, LB būtu nepieciešams veikt ļoti nopietnu makroekonomisku pētījumu - gan ārējās tirdzniecības struktūras analīzi, gan seku apzināšanu noguldījumu un kredītu segmentā,” sacīja Vaikulis. </w:t>
      </w:r>
    </w:p>
    <w:p>
      <w:pPr>
        <w:pStyle w:val="Normal"/>
        <w:rPr>
          <w:sz w:val="24"/>
          <w:szCs w:val="24"/>
          <w:lang w:val="lv-LV"/>
        </w:rPr>
      </w:pPr>
      <w:r>
        <w:rPr>
          <w:sz w:val="24"/>
          <w:szCs w:val="24"/>
          <w:lang w:val="lv-LV"/>
        </w:rPr>
        <w:t xml:space="preserve">LB pārstāvji norāda, ka nepastāv optimāls lata un eiro kurss, kas vienmēr būs vienādi izdevīgs visiem Latvijā - gan augstam, gan zemam kursam ir savas priekšrocības un trūkumi. Tāpēc LB nolēma gada sākumā piesaistīt latu eiro pēc tirgus kursa, kas nozīmē, ka piesaistes brīdī lata vērtību necēla un nepazemināja. </w:t>
      </w:r>
    </w:p>
    <w:p>
      <w:pPr>
        <w:pStyle w:val="Normal"/>
        <w:rPr>
          <w:sz w:val="24"/>
          <w:szCs w:val="24"/>
          <w:lang w:val="lv-LV"/>
        </w:rPr>
      </w:pPr>
      <w:r>
        <w:rPr>
          <w:sz w:val="24"/>
          <w:szCs w:val="24"/>
          <w:lang w:val="lv-LV"/>
        </w:rPr>
        <w:t xml:space="preserve">Kā uzver LB, svarīgākais - un to apliecinājušas arī LB veikto uzņēmēju un banku aptaujas - ka savlaicīgi, vairāk nekā gadu iepriekš, bija zināmi “spēles” noteikumi - piesaistes laiks un tirgus kursa izvēle piesaistei. Tāpēc ekonomistiem bija iespēja sagatavoties plānotajām pārmaiņām, pārskatot savas valūtu pozīcijas un, iespējams, pārslēdzot līgumus ar saviem kreditoriem un debitoriem. </w:t>
      </w:r>
    </w:p>
    <w:p>
      <w:pPr>
        <w:pStyle w:val="Normal"/>
        <w:rPr>
          <w:sz w:val="24"/>
          <w:szCs w:val="24"/>
          <w:lang w:val="lv-LV"/>
        </w:rPr>
      </w:pPr>
      <w:r>
        <w:rPr>
          <w:sz w:val="24"/>
          <w:szCs w:val="24"/>
          <w:lang w:val="lv-LV"/>
        </w:rPr>
        <w:t xml:space="preserve">Augsts lata kurss nozīmē zemākas importa cenas, skaidro LB, un tādējādi veicina arī inflācijas samazināšanos iekšzemē, veicina importu, tostarp arī jaunu tehnoloģiju un iekārtu importu, kas nodrošina Latvijas ekonomisko izaugsmi un paaugstina Latvijas iedzīvotāju pirktspēju ārzemēs. </w:t>
      </w:r>
    </w:p>
    <w:p>
      <w:pPr>
        <w:pStyle w:val="Normal"/>
        <w:rPr>
          <w:sz w:val="24"/>
          <w:szCs w:val="24"/>
          <w:lang w:val="lv-LV"/>
        </w:rPr>
      </w:pPr>
      <w:r>
        <w:rPr>
          <w:sz w:val="24"/>
          <w:szCs w:val="24"/>
          <w:lang w:val="lv-LV"/>
        </w:rPr>
        <w:t xml:space="preserve">Tomēr augsts lata kurss vismaz īstermiņā negatīvi ietekmē tās eksportējošās nozares, kas savu produkciju eksportē uz ES valstīm. </w:t>
      </w:r>
    </w:p>
    <w:p>
      <w:pPr>
        <w:pStyle w:val="Normal"/>
        <w:rPr>
          <w:sz w:val="24"/>
          <w:szCs w:val="24"/>
          <w:lang w:val="lv-LV"/>
        </w:rPr>
      </w:pPr>
      <w:r>
        <w:rPr>
          <w:sz w:val="24"/>
          <w:szCs w:val="24"/>
          <w:lang w:val="lv-LV"/>
        </w:rPr>
        <w:t xml:space="preserve">Lai gan ES līgums paredz lata pieļaujamās svārstību robežas 15% apjomā no noteiktā centrālā maiņas kursa, LB plāno vienpusēji nodrošināt lata un eiro maiņas kursa svārstības 1% apjomā no šī kursa.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Dzimst astoņdesmito gadu bērnu bērni</w:t>
      </w:r>
    </w:p>
    <w:p>
      <w:pPr>
        <w:pStyle w:val="Normal"/>
        <w:rPr/>
      </w:pPr>
      <w:r>
        <w:rPr>
          <w:i/>
          <w:sz w:val="24"/>
          <w:szCs w:val="24"/>
          <w:u w:val="single"/>
          <w:lang w:val="lv-LV"/>
        </w:rPr>
        <w:t>Liene Barisa,  NRA  10/05/05</w:t>
      </w:r>
      <w:r>
        <w:rPr>
          <w:sz w:val="24"/>
          <w:szCs w:val="24"/>
          <w:lang w:val="lv-LV"/>
        </w:rPr>
        <w:t xml:space="preserve">    Dzimstība valstī palielinās, slimnīcās jāmeklē papildu vietas.</w:t>
      </w:r>
    </w:p>
    <w:p>
      <w:pPr>
        <w:pStyle w:val="Normal"/>
        <w:rPr>
          <w:sz w:val="24"/>
          <w:szCs w:val="24"/>
          <w:lang w:val="lv-LV"/>
        </w:rPr>
      </w:pPr>
      <w:r>
        <w:rPr>
          <w:sz w:val="24"/>
          <w:szCs w:val="24"/>
          <w:lang w:val="lv-LV"/>
        </w:rPr>
        <w:t>Augustā Latvijā pasaulē nākuši 2050 bērniņu, kas ir lielākais mēneša laikā dzimušo skaits pēdējos desmit gados. Lai arī Labklājības ministrija un ārsti kā vienu no iemesliem min māmiņu algas, sociologi ar šādiem secinājumiem nesteidzas, norādot – cēlonis, visticamāk, meklējams 80. gados, kad arī bija augsta dzimstība, un tolaik dzimušie tagad ir pieauguši.</w:t>
      </w:r>
    </w:p>
    <w:p>
      <w:pPr>
        <w:pStyle w:val="Normal"/>
        <w:rPr>
          <w:sz w:val="24"/>
          <w:szCs w:val="24"/>
          <w:lang w:val="lv-LV"/>
        </w:rPr>
      </w:pPr>
      <w:r>
        <w:rPr>
          <w:sz w:val="24"/>
          <w:szCs w:val="24"/>
          <w:lang w:val="lv-LV"/>
        </w:rPr>
        <w:t>Šā gada astoņos mēnešos Latvijā piedzimuši 14 530 bērnu, kas ir par 620 vairāk nekā pērn šajā pašā laikā, liecina Centrālas statistikas pārvaldes dati. Bērnu bumu apstiprina arī dzemdību namu un nodaļu darbinieki.</w:t>
      </w:r>
    </w:p>
    <w:p>
      <w:pPr>
        <w:pStyle w:val="Normal"/>
        <w:rPr>
          <w:sz w:val="24"/>
          <w:szCs w:val="24"/>
          <w:lang w:val="lv-LV"/>
        </w:rPr>
      </w:pPr>
      <w:r>
        <w:rPr>
          <w:sz w:val="24"/>
          <w:szCs w:val="24"/>
          <w:lang w:val="lv-LV"/>
        </w:rPr>
        <w:t xml:space="preserve">P. Stradiņa slimnīcas Perinatālās aprūpes centra vadītāja Maira Jansone atzina, ka pirmajos astoņos mēnešos Stradiņos piedzimuši par 200 bērniem vairāk nekā pērn: "Tas ir ievērojams skaits, jo mums ir tikai viena dzemdību nodaļa. Vietas ir tik, cik ir. Ja ir pilns, sazināmies ar citām dzemdību nodaļām." Arī Dzemdību nama vadītāja Ilze Lietuviete atzina, ka dzimst arvien vairāk bērnu un augustā bijis īpašu daudz: "Šī tendence saglabājusies arī septembrī. Vienu otru reizi noslogojums bija tāds, ka sākām bažīties, kā nodrošināt visas dzemdības, lai visiem būtu vienlīdz kvalitatīva apkalpošana. Taču nekas ārkārtējs, ka vispār nevarētu uzņemt vai pārpildītības dēļ būtu sākušās kādas epidēmijas, nav noticis." Dienā dzemdību namā pasaulē nākot 10–15 bērniņu, dažkārt – 20. </w:t>
      </w:r>
    </w:p>
    <w:p>
      <w:pPr>
        <w:pStyle w:val="Normal"/>
        <w:rPr>
          <w:sz w:val="24"/>
          <w:szCs w:val="24"/>
          <w:lang w:val="lv-LV"/>
        </w:rPr>
      </w:pPr>
      <w:r>
        <w:rPr>
          <w:sz w:val="24"/>
          <w:szCs w:val="24"/>
          <w:lang w:val="lv-LV"/>
        </w:rPr>
        <w:t>Arī citos rajonos novērots lielāks dzemdību skaits, nekā ierasts, taču ir vietas, kur rādītāji neesot tik iepriecinoši. "Diemžēl mēs to visas valsts pieaugumu nejūtam. Tā jau mūsu kopējā demogrāfiskā situācija to ietekmē – jaunieši aizbrauc prom, šeit ģimenes neveido, iedzīvotāju skaits samazinās," klāstīja Krāslavas slimnīcas dzemdību nodaļas vecākā māsa Ruta Tračuma. "Ja dienā vienas dzemdības ir, esam ļoti priecīgi." CSP vēl neesot apkopojusi dzimstības rādītājus atsevišķi pa rajoniem, taču iepriekšējo gadu rādītāji liecina, ka Latgalē jaundzimušo skaits jau ierasti ir mazāks nekā citviet. Bet augstāki dzimstības rādītāji pērn bija Kurzemes un Zemgales pusē – Jelgavā, Liepājā un Tukumā.</w:t>
      </w:r>
    </w:p>
    <w:p>
      <w:pPr>
        <w:pStyle w:val="Normal"/>
        <w:rPr>
          <w:sz w:val="24"/>
          <w:szCs w:val="24"/>
          <w:lang w:val="lv-LV"/>
        </w:rPr>
      </w:pPr>
      <w:r>
        <w:rPr>
          <w:sz w:val="24"/>
          <w:szCs w:val="24"/>
          <w:lang w:val="lv-LV"/>
        </w:rPr>
        <w:t>"Māmiņu algas noteikti ir tās, kas ietekmējušas dzimstību. Tika jau solīts un solīts, un tagad, kad ir, visi ir sasparojušies," sacīja I. Lietuviete, piebilstot, ka ģimenes pieaugums bijis gan cilvēkiem, kuriem ir pirmais bērniņš, gan tādiem, kur jaundzimušo mājās sagaida vecāki brāļi un māsas. Savukārt M. Jansone sprieda, ka ekonomiskā situācija ir uzlabojusies: "Arī vidējā alga ir lielāka. Un šobrīd vairāk dzemdē tās sievietes, kuras tiešām to ir plānojušas – kad nokārtojusies dzīve, ekonomiskā stabilitāte un nostiprinājusies ģimenes dzīve." Arī Labklājības ministrijas speciālisti spriež, ka situāciju uzlaboja māmiņu algas jeb bērna kopšanas pabalsts. Ministrija prognozē, ka nākamgad bērni dzims vēl vairāk, tāpēc budžetā paredzēts arī vairāk naudas. Šogad tam atvēlēts 26,1 miljons latu, 2006. gadā – 28 miljoni.</w:t>
      </w:r>
    </w:p>
    <w:p>
      <w:pPr>
        <w:pStyle w:val="Normal"/>
        <w:rPr/>
      </w:pPr>
      <w:r>
        <w:rPr>
          <w:sz w:val="24"/>
          <w:szCs w:val="24"/>
          <w:lang w:val="lv-LV"/>
        </w:rPr>
        <w:t>Sociālantropoloģe Aivita Putniņa gan bilst, ka šā brīža bumu nevarētu skaidrot tieši ar māmiņu algām. "Tās mums ir tikai no janvāra, un zināms, ka tik ātri tās vēl nevarētu būt ietekmējušas bērnu dzimšanu. Labākajā gadījumā gada beigās varēs redzēt šo pabalstu ietekmi," viņa sacīja. A. Putniņa skaidroja, ka drīzāk dzimstības pieaugumu ietekmējis tas, ka šobrīd reproduktīvajā vecumā ir tā paaudze, kas dzima 80. gados. Arī tad bija ļoti liels jaundzimušo skaits.</w:t>
      </w:r>
    </w:p>
    <w:p>
      <w:pPr>
        <w:pStyle w:val="Normal"/>
        <w:rPr>
          <w:sz w:val="24"/>
          <w:szCs w:val="24"/>
          <w:lang w:val="lv-LV"/>
        </w:rPr>
      </w:pPr>
      <w:r>
        <w:rPr>
          <w:sz w:val="24"/>
          <w:szCs w:val="24"/>
          <w:lang w:val="lv-LV"/>
        </w:rPr>
        <w:t xml:space="preserve">Viņa arī apšaubīja, ka māmiņu algas varētu būtiski ietekmēt dzimstību. "Pabalsta vidējais apjoms šobrīd ir 90 latu, tā nav summa, par kuru var izdzīvot un vēl bērnu uzturēt. Gandrīz puse šo pabalstu ir tikai līdz 50 latiem. Un lielākā problēma jau ir tā, ka nekāda atbalsta no valsts nav pēc tā gada," klāstīja A. Putniņa. </w:t>
      </w:r>
    </w:p>
    <w:p>
      <w:pPr>
        <w:pStyle w:val="Normal"/>
        <w:rPr>
          <w:sz w:val="24"/>
          <w:szCs w:val="24"/>
          <w:lang w:val="lv-LV"/>
        </w:rPr>
      </w:pPr>
      <w:r>
        <w:rPr>
          <w:sz w:val="24"/>
          <w:szCs w:val="24"/>
          <w:lang w:val="lv-LV"/>
        </w:rPr>
        <w:t>***</w:t>
      </w:r>
    </w:p>
    <w:p>
      <w:pPr>
        <w:pStyle w:val="Normal"/>
        <w:rPr>
          <w:sz w:val="24"/>
          <w:szCs w:val="24"/>
          <w:lang w:val="lv-LV"/>
        </w:rPr>
      </w:pPr>
      <w:r>
        <w:rPr>
          <w:sz w:val="24"/>
          <w:szCs w:val="24"/>
          <w:lang w:val="lv-LV"/>
        </w:rPr>
        <w:t>Jaundzimušo skaits 2005.g.</w:t>
      </w:r>
    </w:p>
    <w:p>
      <w:pPr>
        <w:pStyle w:val="Normal"/>
        <w:rPr>
          <w:sz w:val="24"/>
          <w:szCs w:val="24"/>
          <w:lang w:val="lv-LV"/>
        </w:rPr>
      </w:pPr>
      <w:r>
        <w:rPr>
          <w:sz w:val="24"/>
          <w:szCs w:val="24"/>
          <w:lang w:val="lv-LV"/>
        </w:rPr>
        <w:t>Jaundzimušo skaits; Bērna kopšanas pabalstu skaits par bērnu līdz gada vecumam; Pabalsta vidējais apmērs latos</w:t>
      </w:r>
    </w:p>
    <w:p>
      <w:pPr>
        <w:pStyle w:val="Normal"/>
        <w:rPr>
          <w:sz w:val="24"/>
          <w:szCs w:val="24"/>
          <w:lang w:val="lv-LV"/>
        </w:rPr>
      </w:pPr>
      <w:r>
        <w:rPr>
          <w:sz w:val="24"/>
          <w:szCs w:val="24"/>
          <w:lang w:val="lv-LV"/>
        </w:rPr>
        <w:t xml:space="preserve">Janvāris 1670 </w:t>
      </w:r>
    </w:p>
    <w:p>
      <w:pPr>
        <w:pStyle w:val="Normal"/>
        <w:rPr>
          <w:sz w:val="24"/>
          <w:szCs w:val="24"/>
          <w:lang w:val="lv-LV"/>
        </w:rPr>
      </w:pPr>
      <w:r>
        <w:rPr>
          <w:sz w:val="24"/>
          <w:szCs w:val="24"/>
          <w:lang w:val="lv-LV"/>
        </w:rPr>
        <w:t>Februāris 1630 15874 61,02</w:t>
      </w:r>
    </w:p>
    <w:p>
      <w:pPr>
        <w:pStyle w:val="Normal"/>
        <w:rPr>
          <w:sz w:val="24"/>
          <w:szCs w:val="24"/>
          <w:lang w:val="lv-LV"/>
        </w:rPr>
      </w:pPr>
      <w:r>
        <w:rPr>
          <w:sz w:val="24"/>
          <w:szCs w:val="24"/>
          <w:lang w:val="lv-LV"/>
        </w:rPr>
        <w:t>Marts 1920 15773 66,80</w:t>
      </w:r>
    </w:p>
    <w:p>
      <w:pPr>
        <w:pStyle w:val="Normal"/>
        <w:rPr>
          <w:sz w:val="24"/>
          <w:szCs w:val="24"/>
          <w:lang w:val="lv-LV"/>
        </w:rPr>
      </w:pPr>
      <w:r>
        <w:rPr>
          <w:sz w:val="24"/>
          <w:szCs w:val="24"/>
          <w:lang w:val="lv-LV"/>
        </w:rPr>
        <w:t>Aprīlis 1730 15987 89,11</w:t>
      </w:r>
    </w:p>
    <w:p>
      <w:pPr>
        <w:pStyle w:val="Normal"/>
        <w:rPr>
          <w:sz w:val="24"/>
          <w:szCs w:val="24"/>
          <w:lang w:val="lv-LV"/>
        </w:rPr>
      </w:pPr>
      <w:r>
        <w:rPr>
          <w:sz w:val="24"/>
          <w:szCs w:val="24"/>
          <w:lang w:val="lv-LV"/>
        </w:rPr>
        <w:t>Maijs 1880 16124 88,95</w:t>
      </w:r>
    </w:p>
    <w:p>
      <w:pPr>
        <w:pStyle w:val="Normal"/>
        <w:rPr>
          <w:sz w:val="24"/>
          <w:szCs w:val="24"/>
          <w:lang w:val="lv-LV"/>
        </w:rPr>
      </w:pPr>
      <w:r>
        <w:rPr>
          <w:sz w:val="24"/>
          <w:szCs w:val="24"/>
          <w:lang w:val="lv-LV"/>
        </w:rPr>
        <w:t>Jūnijs 1770 16070 90,47</w:t>
      </w:r>
    </w:p>
    <w:p>
      <w:pPr>
        <w:pStyle w:val="Normal"/>
        <w:rPr>
          <w:sz w:val="24"/>
          <w:szCs w:val="24"/>
          <w:lang w:val="lv-LV"/>
        </w:rPr>
      </w:pPr>
      <w:r>
        <w:rPr>
          <w:sz w:val="24"/>
          <w:szCs w:val="24"/>
          <w:lang w:val="lv-LV"/>
        </w:rPr>
        <w:t>Jūlijs 1880 15708 93,47</w:t>
      </w:r>
    </w:p>
    <w:p>
      <w:pPr>
        <w:pStyle w:val="Normal"/>
        <w:rPr>
          <w:sz w:val="24"/>
          <w:szCs w:val="24"/>
          <w:lang w:val="lv-LV"/>
        </w:rPr>
      </w:pPr>
      <w:r>
        <w:rPr>
          <w:sz w:val="24"/>
          <w:szCs w:val="24"/>
          <w:lang w:val="lv-LV"/>
        </w:rPr>
        <w:t>Augusts 2050 15824 95,98</w:t>
      </w:r>
    </w:p>
    <w:p>
      <w:pPr>
        <w:pStyle w:val="Normal"/>
        <w:rPr>
          <w:sz w:val="24"/>
          <w:szCs w:val="24"/>
          <w:lang w:val="lv-LV"/>
        </w:rPr>
      </w:pPr>
      <w:r>
        <w:rPr>
          <w:sz w:val="24"/>
          <w:szCs w:val="24"/>
          <w:lang w:val="lv-LV"/>
        </w:rPr>
        <w:t>Dzimstības dinamika</w:t>
      </w:r>
    </w:p>
    <w:p>
      <w:pPr>
        <w:pStyle w:val="Normal"/>
        <w:rPr>
          <w:sz w:val="24"/>
          <w:szCs w:val="24"/>
          <w:lang w:val="lv-LV"/>
        </w:rPr>
      </w:pPr>
      <w:r>
        <w:rPr>
          <w:sz w:val="24"/>
          <w:szCs w:val="24"/>
          <w:lang w:val="lv-LV"/>
        </w:rPr>
        <w:t>2001. gads 19 664</w:t>
      </w:r>
    </w:p>
    <w:p>
      <w:pPr>
        <w:pStyle w:val="Normal"/>
        <w:rPr>
          <w:sz w:val="24"/>
          <w:szCs w:val="24"/>
          <w:lang w:val="lv-LV"/>
        </w:rPr>
      </w:pPr>
      <w:r>
        <w:rPr>
          <w:sz w:val="24"/>
          <w:szCs w:val="24"/>
          <w:lang w:val="lv-LV"/>
        </w:rPr>
        <w:t>2002. gads 20 044</w:t>
      </w:r>
    </w:p>
    <w:p>
      <w:pPr>
        <w:pStyle w:val="Normal"/>
        <w:rPr>
          <w:sz w:val="24"/>
          <w:szCs w:val="24"/>
          <w:lang w:val="lv-LV"/>
        </w:rPr>
      </w:pPr>
      <w:r>
        <w:rPr>
          <w:sz w:val="24"/>
          <w:szCs w:val="24"/>
          <w:lang w:val="lv-LV"/>
        </w:rPr>
        <w:t>2003. gads 21 006</w:t>
      </w:r>
    </w:p>
    <w:p>
      <w:pPr>
        <w:pStyle w:val="Normal"/>
        <w:rPr>
          <w:sz w:val="24"/>
          <w:szCs w:val="24"/>
          <w:lang w:val="lv-LV"/>
        </w:rPr>
      </w:pPr>
      <w:r>
        <w:rPr>
          <w:sz w:val="24"/>
          <w:szCs w:val="24"/>
          <w:lang w:val="lv-LV"/>
        </w:rPr>
        <w:t>2004. gads 20 334</w:t>
      </w:r>
    </w:p>
    <w:p>
      <w:pPr>
        <w:pStyle w:val="Normal"/>
        <w:rPr>
          <w:sz w:val="24"/>
          <w:szCs w:val="24"/>
          <w:lang w:val="lv-LV"/>
        </w:rPr>
      </w:pPr>
      <w:r>
        <w:rPr>
          <w:sz w:val="24"/>
          <w:szCs w:val="24"/>
          <w:lang w:val="lv-LV"/>
        </w:rPr>
        <w:t>2005. gads (astoņi mēneši) 14530</w:t>
      </w:r>
    </w:p>
    <w:p>
      <w:pPr>
        <w:pStyle w:val="Normal"/>
        <w:rPr>
          <w:sz w:val="24"/>
          <w:szCs w:val="24"/>
          <w:lang w:val="lv-LV"/>
        </w:rPr>
      </w:pPr>
      <w:r>
        <w:rPr>
          <w:sz w:val="24"/>
          <w:szCs w:val="24"/>
          <w:lang w:val="lv-LV"/>
        </w:rPr>
        <w:t>Visaugstākais dzimušo skaits pēckara periodā bijis 1987. gadā – 42100</w:t>
      </w:r>
    </w:p>
    <w:p>
      <w:pPr>
        <w:pStyle w:val="Normal"/>
        <w:rPr>
          <w:sz w:val="24"/>
          <w:szCs w:val="24"/>
          <w:lang w:val="lv-LV"/>
        </w:rPr>
      </w:pPr>
      <w:r>
        <w:rPr>
          <w:sz w:val="24"/>
          <w:szCs w:val="24"/>
          <w:lang w:val="lv-LV"/>
        </w:rPr>
        <w:t>Jaundzimušo mātes vidējais vecums 2004. gadā – 27,7 gadi. 1990. gadā mātes vidējais vecums bija 25,9 gadi.</w:t>
      </w:r>
    </w:p>
    <w:p>
      <w:pPr>
        <w:pStyle w:val="Normal"/>
        <w:rPr>
          <w:sz w:val="24"/>
          <w:szCs w:val="24"/>
          <w:lang w:val="lv-LV"/>
        </w:rPr>
      </w:pPr>
      <w:r>
        <w:rPr>
          <w:sz w:val="24"/>
          <w:szCs w:val="24"/>
          <w:lang w:val="lv-LV"/>
        </w:rPr>
        <w:t>Nereģistrētā laulībā dzimušo bērnu skaits 2004. gadā – 45%; 1990. gadā – 17%.</w:t>
      </w:r>
    </w:p>
    <w:p>
      <w:pPr>
        <w:pStyle w:val="Normal"/>
        <w:rPr>
          <w:sz w:val="24"/>
          <w:szCs w:val="24"/>
          <w:lang w:val="lv-LV"/>
        </w:rPr>
      </w:pPr>
      <w:r>
        <w:rPr>
          <w:sz w:val="24"/>
          <w:szCs w:val="24"/>
          <w:lang w:val="lv-LV"/>
        </w:rPr>
        <w:t>Avots: Centrālā statistikas pārvalde, Labklājības ministr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atvijas bezdarba rādītājs septītais augstākais ES</w:t>
      </w:r>
    </w:p>
    <w:p>
      <w:pPr>
        <w:pStyle w:val="Normal"/>
        <w:rPr/>
      </w:pPr>
      <w:r>
        <w:rPr>
          <w:i/>
          <w:sz w:val="24"/>
          <w:szCs w:val="24"/>
          <w:u w:val="single"/>
          <w:lang w:val="lv-LV"/>
        </w:rPr>
        <w:t>LETA  10/05/05</w:t>
      </w:r>
      <w:r>
        <w:rPr>
          <w:sz w:val="24"/>
          <w:szCs w:val="24"/>
          <w:lang w:val="lv-LV"/>
        </w:rPr>
        <w:t xml:space="preserve">    Latvijas bezdarba rādītājs - 8,8% -, tāpat kā iepriekšējos mēnešos, bija septītais augstākais starp 25 Eiropas Savienības valstīm. </w:t>
      </w:r>
    </w:p>
    <w:p>
      <w:pPr>
        <w:pStyle w:val="Normal"/>
        <w:rPr>
          <w:sz w:val="24"/>
          <w:szCs w:val="24"/>
          <w:lang w:val="lv-LV"/>
        </w:rPr>
      </w:pPr>
      <w:r>
        <w:rPr>
          <w:sz w:val="24"/>
          <w:szCs w:val="24"/>
          <w:lang w:val="lv-LV"/>
        </w:rPr>
        <w:t xml:space="preserve">Vidējais sezonāli izlīdzinātais bezdarba līmenis 25 Eiropas Savienības (ES) valstīs šā gada augustā bija 8,7%, salīdzinot ar 8,6% jūlijā, liecina ES statistikas biroja "Eurostat" dati. </w:t>
      </w:r>
    </w:p>
    <w:p>
      <w:pPr>
        <w:pStyle w:val="Normal"/>
        <w:rPr>
          <w:sz w:val="24"/>
          <w:szCs w:val="24"/>
          <w:lang w:val="lv-LV"/>
        </w:rPr>
      </w:pPr>
      <w:r>
        <w:rPr>
          <w:sz w:val="24"/>
          <w:szCs w:val="24"/>
          <w:lang w:val="lv-LV"/>
        </w:rPr>
        <w:t xml:space="preserve">12 eirozonas valstu vidējais bezdarba līmenis augustā bija 8,6% - par 0,1 procentpunktu lielāks nekā jūlijā. 2004.gada augustā 25 ES valstīs bezdarbs bija 9%, bet eirozonas valstīs - 8,9%. </w:t>
      </w:r>
    </w:p>
    <w:p>
      <w:pPr>
        <w:pStyle w:val="Normal"/>
        <w:rPr>
          <w:sz w:val="24"/>
          <w:szCs w:val="24"/>
          <w:lang w:val="lv-LV"/>
        </w:rPr>
      </w:pPr>
      <w:r>
        <w:rPr>
          <w:sz w:val="24"/>
          <w:szCs w:val="24"/>
          <w:lang w:val="lv-LV"/>
        </w:rPr>
        <w:t xml:space="preserve">ES valstīs zemākie bezdarba rādītāji augustā bija Īrijā - 4,3%, Lielbritānijā - 4,6% (jūnijā), Nīderlandē - 4,7%, Dānijā - 4,8% un Austrijā - 5,2%. Savukārt vislielākais bezdarbs bija Polijā - 17,5%, Slovākijā - 15,2%, Grieķijā - 9,9% (martā), Francijā un Vācijā - 9,6% un Spānijā - 9,4%. </w:t>
      </w:r>
    </w:p>
    <w:p>
      <w:pPr>
        <w:pStyle w:val="Normal"/>
        <w:rPr>
          <w:sz w:val="24"/>
          <w:szCs w:val="24"/>
          <w:lang w:val="lv-LV"/>
        </w:rPr>
      </w:pPr>
      <w:r>
        <w:rPr>
          <w:sz w:val="24"/>
          <w:szCs w:val="24"/>
          <w:lang w:val="lv-LV"/>
        </w:rPr>
        <w:t xml:space="preserve">No visām 25 ES valstīm 17 valstīs bezdarba līmenis augustā, salīdzinot ar iepriekšējā gada attiecīgo mēnesi, bija pazeminājies, septiņās paaugstinājies, bet vienā valstī nebija mainījies. </w:t>
      </w:r>
    </w:p>
    <w:p>
      <w:pPr>
        <w:pStyle w:val="Normal"/>
        <w:rPr>
          <w:sz w:val="24"/>
          <w:szCs w:val="24"/>
          <w:lang w:val="lv-LV"/>
        </w:rPr>
      </w:pPr>
      <w:r>
        <w:rPr>
          <w:sz w:val="24"/>
          <w:szCs w:val="24"/>
          <w:lang w:val="lv-LV"/>
        </w:rPr>
        <w:t xml:space="preserve">Lielākais bezdarba pieaugums, salīdzinot ar pagājušā gada attiecīgo mēnesi, augustā bija reģistrēts Luksemburgā - no 4,9% līdz 5,5%, Ungārijā - no 5,8% līdz 6,4%, Kiprā - no 5% līdz 5,5% un Austrijā - no 4,9% līdz 5,2%. </w:t>
      </w:r>
    </w:p>
    <w:p>
      <w:pPr>
        <w:pStyle w:val="Normal"/>
        <w:rPr>
          <w:sz w:val="24"/>
          <w:szCs w:val="24"/>
          <w:lang w:val="lv-LV"/>
        </w:rPr>
      </w:pPr>
      <w:r>
        <w:rPr>
          <w:sz w:val="24"/>
          <w:szCs w:val="24"/>
          <w:lang w:val="lv-LV"/>
        </w:rPr>
        <w:t xml:space="preserve">Savukārt lielākais samazinājums bijis Lietuvā - no 10,7% līdz 7,5%, Igaunijā - no 9,1% līdz 7,4%, Slovākijā - no 17,8% līdz 15,2% un Dānijā - no 5,4% līdz 4,8%. </w:t>
      </w:r>
    </w:p>
    <w:p>
      <w:pPr>
        <w:pStyle w:val="Normal"/>
        <w:rPr>
          <w:sz w:val="24"/>
          <w:szCs w:val="24"/>
          <w:lang w:val="lv-LV"/>
        </w:rPr>
      </w:pPr>
      <w:r>
        <w:rPr>
          <w:sz w:val="24"/>
          <w:szCs w:val="24"/>
          <w:lang w:val="lv-LV"/>
        </w:rPr>
        <w:t xml:space="preserve">Salīdzinājumam, ASV bezdarba līmenis augustā bija 4,9% un Japānā - 4,3%.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8,5% bezdarbnieku ir ar augstāko izglītību</w:t>
      </w:r>
    </w:p>
    <w:p>
      <w:pPr>
        <w:pStyle w:val="Normal"/>
        <w:rPr/>
      </w:pPr>
      <w:r>
        <w:rPr>
          <w:i/>
          <w:sz w:val="24"/>
          <w:szCs w:val="24"/>
          <w:u w:val="single"/>
          <w:lang w:val="lv-LV"/>
        </w:rPr>
        <w:t>LETA  10/06/05</w:t>
      </w:r>
      <w:r>
        <w:rPr>
          <w:sz w:val="24"/>
          <w:szCs w:val="24"/>
          <w:lang w:val="lv-LV"/>
        </w:rPr>
        <w:t xml:space="preserve">    Patlaban reģistrēto bezdarbnieku vidū ir 8,5% jeb 7053 cilvēki ar augstāko izglītību, liecina Nodarbinātības valsts aģentūras (NVA) apkoptā informācija. Lielākā daļa - 48,3% jeb 40 290 bezdarbnieki - ieguvuši vispārējo izglītību, 38,2% jeb 31 850 bezdarbnieki ir ar profesionālo izglītību un 2% jeb 1639 bezdarbnieki nav ieguvuši pat pamatizglītību. Pārējie reģistrēti bezdarbnieki nav norādījuši savu izglītības līmeni. </w:t>
      </w:r>
    </w:p>
    <w:p>
      <w:pPr>
        <w:pStyle w:val="Normal"/>
        <w:rPr>
          <w:sz w:val="24"/>
          <w:szCs w:val="24"/>
          <w:lang w:val="lv-LV"/>
        </w:rPr>
      </w:pPr>
      <w:r>
        <w:rPr>
          <w:sz w:val="24"/>
          <w:szCs w:val="24"/>
          <w:lang w:val="lv-LV"/>
        </w:rPr>
        <w:t xml:space="preserve">NVA informē, ka patiesībai neatbilsta šonedēļ notikušās akcijas "Noroc stereotipus!" rīkotāju - biedrības "Jauniešu konsultācijas" - izplatītā informācija, ka katrs ceturtais bezdarbnieks Latvijā patlaban ir ar augstāko izglītību. </w:t>
      </w:r>
    </w:p>
    <w:p>
      <w:pPr>
        <w:pStyle w:val="Normal"/>
        <w:rPr>
          <w:sz w:val="24"/>
          <w:szCs w:val="24"/>
          <w:lang w:val="lv-LV"/>
        </w:rPr>
      </w:pPr>
      <w:r>
        <w:rPr>
          <w:sz w:val="24"/>
          <w:szCs w:val="24"/>
          <w:lang w:val="lv-LV"/>
        </w:rPr>
        <w:t xml:space="preserve">NVA Sabiedrisko attiecību nodaļas vadītājas pienākumu izpildītāja Ilma Rugāja informēja, ka kļūda radusies, nepareizi interpretējot NVA veiktās aptaujas datus. </w:t>
      </w:r>
    </w:p>
    <w:p>
      <w:pPr>
        <w:pStyle w:val="Normal"/>
        <w:rPr>
          <w:sz w:val="24"/>
          <w:szCs w:val="24"/>
          <w:lang w:val="lv-LV"/>
        </w:rPr>
      </w:pPr>
      <w:r>
        <w:rPr>
          <w:sz w:val="24"/>
          <w:szCs w:val="24"/>
          <w:lang w:val="lv-LV"/>
        </w:rPr>
        <w:t xml:space="preserve">NVA veiktā pētījuma laikā tika aptaujāti 800 bezdarbnieki, kas 2003./2004.mācību gadā bija beiguši mācības kādā no izglītības iestādēm un 2004.gada oktobrī bija bezdarbnieku uzskaitē. </w:t>
      </w:r>
    </w:p>
    <w:p>
      <w:pPr>
        <w:pStyle w:val="Normal"/>
        <w:rPr>
          <w:sz w:val="24"/>
          <w:szCs w:val="24"/>
          <w:lang w:val="lv-LV"/>
        </w:rPr>
      </w:pPr>
      <w:r>
        <w:rPr>
          <w:sz w:val="24"/>
          <w:szCs w:val="24"/>
          <w:lang w:val="lv-LV"/>
        </w:rPr>
        <w:t xml:space="preserve">2004.gada 1.oktobrī bezdarbnieku uzskaitē kopumā bija 92 478 cilvēku, no tiem 1127 bija 2003./2004.gada absolventi, kas bija ieguvuši pamatizglītību, vidējo, profesionālo vai augstāko izglītību kādā no mācību iestādēm vai pārtraukuši mācības. No tiem 287 bija bezdarbnieki, kas tajā gadā absolvējuši kādu no augstākajām mācību iestādēm, bet līdz 2004.gada 1.oktobrim nebija atraduši sev piemērotu darbu un stājušies bezdarbnieku uzskaitē. </w:t>
      </w:r>
    </w:p>
    <w:p>
      <w:pPr>
        <w:pStyle w:val="Normal"/>
        <w:rPr>
          <w:sz w:val="24"/>
          <w:szCs w:val="24"/>
          <w:lang w:val="lv-LV"/>
        </w:rPr>
      </w:pPr>
      <w:r>
        <w:rPr>
          <w:sz w:val="24"/>
          <w:szCs w:val="24"/>
          <w:lang w:val="lv-LV"/>
        </w:rPr>
        <w:t xml:space="preserve">Līdz ar to tikai aptuveni 0,3% no kopējā bezdarbnieku skaita bija cilvēki, kas 2003./2004.gadā bija absolvējuši kādu no augstākajām mācību iestādēm, nevis katrs ceturtais, kā kļūdaini minēts akcijas "Noroc stereotipus!" rīkotāju sagatavotājā informācijā, norādīja NVA pārstāve. </w:t>
      </w:r>
    </w:p>
    <w:p>
      <w:pPr>
        <w:pStyle w:val="Normal"/>
        <w:rPr>
          <w:sz w:val="24"/>
          <w:szCs w:val="24"/>
          <w:lang w:val="lv-LV"/>
        </w:rPr>
      </w:pPr>
      <w:r>
        <w:rPr>
          <w:sz w:val="24"/>
          <w:szCs w:val="24"/>
          <w:lang w:val="lv-LV"/>
        </w:rPr>
        <w:t xml:space="preserve">Kā ziņots, akcijas "Noroc stereotipus!" mērķis bija mudinātu jauniešus rūpīgāk izvēlēties savu nākotnes profesij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Izglītībā…</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Skolotāju algas pielikumu noēdīs inflācija</w:t>
      </w:r>
    </w:p>
    <w:p>
      <w:pPr>
        <w:pStyle w:val="Normal"/>
        <w:rPr/>
      </w:pPr>
      <w:r>
        <w:rPr>
          <w:i/>
          <w:sz w:val="24"/>
          <w:szCs w:val="24"/>
          <w:u w:val="single"/>
          <w:lang w:val="lv-LV"/>
        </w:rPr>
        <w:t>Lelde Ptrāne,  NRA  10/01/05</w:t>
      </w:r>
      <w:r>
        <w:rPr>
          <w:sz w:val="24"/>
          <w:szCs w:val="24"/>
          <w:lang w:val="lv-LV"/>
        </w:rPr>
        <w:t xml:space="preserve">    Ministru kabinets ārkārtas sēdē 29. septembrī akceptēja nākamā gada valsts budžeta likumprojektu, kas salīdzinājumā ar šo gadu paredz skolotāju darba samaksas paaugstinājumu par 10,8 procentiem. </w:t>
      </w:r>
    </w:p>
    <w:p>
      <w:pPr>
        <w:pStyle w:val="Normal"/>
        <w:rPr>
          <w:sz w:val="24"/>
          <w:szCs w:val="24"/>
          <w:lang w:val="lv-LV"/>
        </w:rPr>
      </w:pPr>
      <w:r>
        <w:rPr>
          <w:sz w:val="24"/>
          <w:szCs w:val="24"/>
          <w:lang w:val="lv-LV"/>
        </w:rPr>
        <w:t xml:space="preserve">Neatkarīgās aprēķini liecina, ka, ņemot vērā inflācijas apmēru un šādu algas pielikumu, 2006. gada decembrī skolotāju reālais ienākums būs mazāks nekā 2004. gada septembrī. </w:t>
      </w:r>
    </w:p>
    <w:p>
      <w:pPr>
        <w:pStyle w:val="Normal"/>
        <w:rPr>
          <w:sz w:val="24"/>
          <w:szCs w:val="24"/>
          <w:lang w:val="lv-LV"/>
        </w:rPr>
      </w:pPr>
      <w:r>
        <w:rPr>
          <w:sz w:val="24"/>
          <w:szCs w:val="24"/>
          <w:lang w:val="lv-LV"/>
        </w:rPr>
        <w:t>Budžeta likumprojektu un to pavadošo likumprojektu paketi finanšu ministrs Oskars Spurdziņš vakar iesniedza Saeimā. Kā nozīmīgākās nākamā gada budžeta prioritātes valdība izvirzījusi sociālās situācijas uzlabošanu, veselības aprūpes sistēmas sakārtošanu, sociālās sistēmas stiprināšanu, izglītības kvalitātes veicināšanu un zinātnes attīstību, integrāciju Eiropas Savienībā un NATO, kā arī tieslietu un iekšlietu sistēmu stiprināšanu. Ministru prezidents Aigars Kalvītis (TP) ziņojumā Saeimai uzsver, ka nākamajā gadā valdība piedāvā aizvien straujāk likvidēt atpalicību no Eiropas vadošajām valstīm. A. Kalvītis norāda, ka Latvijas valsts ilgtermiņa attīstībai nepieciešami nopietni ieguldījumi izglītībā un zinātnē. "Nākamā gada budžets ir vērsts uz nepieciešamību nodrošināt sociāli ekonomisko izaugsmi, katra iedzīvotāja labklājības pieaugumu, pakāpeniski palielinot pabalstu un pensiju apmēru, ar iedzīvotāju ienākuma nodokli neapliekamo minimumu, kā arī samazinot dzīves līmeņa atšķirības reģionos," uzsver finanšu ministrs Oskars Spurdziņš.</w:t>
      </w:r>
    </w:p>
    <w:p>
      <w:pPr>
        <w:pStyle w:val="Normal"/>
        <w:rPr>
          <w:sz w:val="24"/>
          <w:szCs w:val="24"/>
          <w:lang w:val="lv-LV"/>
        </w:rPr>
      </w:pPr>
      <w:r>
        <w:rPr>
          <w:sz w:val="24"/>
          <w:szCs w:val="24"/>
          <w:lang w:val="lv-LV"/>
        </w:rPr>
        <w:t>Tomēr Neatkarīgās aprēķini liecina, ka, ņemot vērā valstī esošo un prognozēto inflācijas līmeni, skolotāju nākamā gada alga būs mazāka par to algu, ko viņi saņēma 2004. gada septembrī. Latvijas Izglītības un zinātnes darbinieku arodbiedrības priekšsēdētāja Astrīda Harbacēviča informēja, ka pērnā gada septembrī par vienu likmi vidējā darba alga skolotājiem bija 165 lati. Likumā par valsts budžetu šim gadam pašvaldību pamata, vispārējās vidējās izglītības, profesionālās izglītības, speciālas izglītības iestāžu un daļējai interešu izglītības programmu pedagogu darba samaksai un valsts sociālās apdrošināšanas obligātajām iemaksām tika paredzēti 115 982 953 lati, savukārt nākamā gada budžetā šim mērķim paredzēti 128 525 488 lati. Līdz ar to procentuālais piešķirtās naudas pieaugums ir 10,8%. Pagājušā gada decembrī skolotāji inflācijas dēļ saņēma vairs tikai 98,4% no tās darba samaksas, kāda viņiem bija septembrī. Pieņemot, ka šogad inflācija būs 7%, redzams, ka šā gada beigās skolotāji saņems 91,4% no pagājušā gada septembra algas. Prognozējot piecu procentu inflācijas apmēru nākamgad un darba samaksas pieauguma par 10,8%, nākamā gada decembrī skolotāji saņems tikai 97,2% no 2004. gada septembra algas.</w:t>
      </w:r>
    </w:p>
    <w:p>
      <w:pPr>
        <w:pStyle w:val="Normal"/>
        <w:rPr>
          <w:sz w:val="24"/>
          <w:szCs w:val="24"/>
          <w:lang w:val="lv-LV"/>
        </w:rPr>
      </w:pPr>
      <w:r>
        <w:rPr>
          <w:sz w:val="24"/>
          <w:szCs w:val="24"/>
          <w:lang w:val="lv-LV"/>
        </w:rPr>
        <w:t>A. Harbacēviča akcentēja, ka šāds algu pieauguma apjoms skolotājus neapmierina, norādot, ka, piemēram, Igaunijā janvārī skolotāju algas pieaugs par 23%. Pirmdien notikšot arodbiedrības ārkārtējā valdes sēde, kurā tikšot lemts, kā rīkoties tālāk. A. Harbacēviča uzsvēra, ka skolotāji nemetīs plinti krūmos, jo viņu prasības – 60 latu algas pielikums no nākamā gada janvāra – neesot lielas. "Mēs prasām grašus," viņa sacīja.</w:t>
      </w:r>
    </w:p>
    <w:p>
      <w:pPr>
        <w:pStyle w:val="Normal"/>
        <w:rPr>
          <w:sz w:val="24"/>
          <w:szCs w:val="24"/>
          <w:lang w:val="lv-LV"/>
        </w:rPr>
      </w:pPr>
      <w:r>
        <w:rPr>
          <w:sz w:val="24"/>
          <w:szCs w:val="24"/>
          <w:lang w:val="lv-LV"/>
        </w:rPr>
        <w:t>ZZS Saeimas frakcijas priekšsēdētājs Augusts Brigmanis sacīja, ka inflācija neesot jāuztver kā katastrofa, jo tā esot neizbēgama parādība. Tomēr inflācijai jāseko arī algu pieaugumam. A. Brigmanis norādīja, ka Neatkarīgās aprēķini liecina – algu paaugstināšana nevar apstāties, tāpēc ZZS mudināšot gada laikā vēlreiz pārskatīt valsts ieņēmumu prognozi un plānot arī turpmāku skolotāju algu paaugstinā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r>
        <w:rPr>
          <w:sz w:val="24"/>
          <w:szCs w:val="24"/>
          <w:lang w:val="lv-LV"/>
        </w:rPr>
        <w:t>Skolēni mācās dzīves gudrību</w:t>
      </w:r>
    </w:p>
    <w:p>
      <w:pPr>
        <w:pStyle w:val="Normal"/>
        <w:rPr/>
      </w:pPr>
      <w:r>
        <w:rPr>
          <w:i/>
          <w:sz w:val="24"/>
          <w:szCs w:val="24"/>
          <w:u w:val="single"/>
          <w:lang w:val="lv-LV"/>
        </w:rPr>
        <w:t>Līga Nestere,  NRA  10/01/05</w:t>
      </w:r>
      <w:r>
        <w:rPr>
          <w:sz w:val="24"/>
          <w:szCs w:val="24"/>
          <w:lang w:val="lv-LV"/>
        </w:rPr>
        <w:t xml:space="preserve">    Pēc trīs gadiem sociālās zinības mācīs visās pamatskolas klasēs.</w:t>
      </w:r>
    </w:p>
    <w:p>
      <w:pPr>
        <w:pStyle w:val="Normal"/>
        <w:rPr>
          <w:sz w:val="24"/>
          <w:szCs w:val="24"/>
          <w:lang w:val="lv-LV"/>
        </w:rPr>
      </w:pPr>
      <w:r>
        <w:rPr>
          <w:sz w:val="24"/>
          <w:szCs w:val="24"/>
          <w:lang w:val="lv-LV"/>
        </w:rPr>
        <w:t xml:space="preserve">Šajā mācību gadā 1., 4. un 7. klases skolēni sāks apgūt sociālās zinības. Jaunais mācību priekšmets aptver četras sadaļas – ētiku, ievadu ekonomikā, veselības mācību un civilzinības. Programma paredz bērniem attīstīt prasmi, kārtot sadzīves problēmas, tikt galā ar uztraukumu, bailēm, izvērtēt savu un citu rīcību. </w:t>
      </w:r>
    </w:p>
    <w:p>
      <w:pPr>
        <w:pStyle w:val="Normal"/>
        <w:rPr>
          <w:sz w:val="24"/>
          <w:szCs w:val="24"/>
          <w:lang w:val="lv-LV"/>
        </w:rPr>
      </w:pPr>
      <w:r>
        <w:rPr>
          <w:sz w:val="24"/>
          <w:szCs w:val="24"/>
          <w:lang w:val="lv-LV"/>
        </w:rPr>
        <w:t>Lēmumu veidot jaunu mācību priekšmetu – sociālās zinības – pieņēma jau 90. gadu beigās. "Skolēniem bija liela slodze, jo ētika, ievads ekonomikā, veselības mācība un civilzinības bija četri patstāvīgi mācību priekšmeti. Tāpēc tos apvienoja vienā," stāsta Izglītības satura un eksaminācijas centra (ISEC) sociālo zinību speciāliste Sandra Falka. Skolotājs šajās stundās nav centrālā persona, bet gan organizators un padomdevējs. Skolēnu mācību sasniegumus 1. un 4. klasē vērtēs aprakstoši, 7. klasē ar "ieskaitīts" vai "neieskaitīts". Ar laiku visās klasēs skolēna zināšanas vērtēs ar atzīmi.</w:t>
      </w:r>
    </w:p>
    <w:p>
      <w:pPr>
        <w:pStyle w:val="Normal"/>
        <w:rPr>
          <w:sz w:val="24"/>
          <w:szCs w:val="24"/>
          <w:lang w:val="lv-LV"/>
        </w:rPr>
      </w:pPr>
      <w:r>
        <w:rPr>
          <w:sz w:val="24"/>
          <w:szCs w:val="24"/>
          <w:lang w:val="lv-LV"/>
        </w:rPr>
        <w:t>Neatkarīgajai 7. klašu skolotāji sūdzējās, ka trūkst materiālu, lai pienācīgi sagatavotos stundām. "Nav vēl izdota unikāla mācību grāmata, kas būtu domāta tikai 7. klases skolēniem, bet materiālu, kas palīdzētu vadīt stundas, ir ļoti daudz. Katra skola saņēma plašu informācijas klāstu, ieskaitot trīs videokasetes, par pamatizglītības mācību priekšmetu standartu ieviešanu. Izglītības un zinātnes ministrijas mājās lapā skolotājiem piedāvātas dažādas mācību programmas, ko varētu mācīt sociālo zinību stundās, idejas var meklēt arī akciju sabiedrības Izglītība izdotajā grāmatā Sociālās zinības 7.–9. klasei. Sevis un pasaules izzināšana." Arī Ogres 1. vidusskolas direktora vietniece mācību darbā 1. līdz 4. klasēm Inta Kuļicka sacīja, ka skolas pedagogiem ir pietiekami daudz uzziņas materiālu, tāpēc nav grūtību. Piemēram, apgāda Zvaigzne ABC izdotajā burtnīcā Sociālās zinības 1. klasei iekļautas tēmas – māja, skola, nauda, drošība, laiks, Latvija. Izdevums ir ilustrēts, tajā ir uzdevumi, kas liek bērnam domāt, piemēram, ko var un ko nevar nopirkt par naudu, kā jāuzvedas, skanot Latvijas himnai, kādi drošības pasākumi jāievēro, lietojot elektroierīces. Burtnīcā atrodami daži diskutabli aspekti, kā pirmklasniekam mācīt latviskumu un veidot viņu par pilnvērtīgu sabiedrības locekli. Piemēram, izdevumā ieskicēts cits attiecību modelis: bērnam māca par slepenajiem draudziņiem.</w:t>
      </w:r>
    </w:p>
    <w:p>
      <w:pPr>
        <w:pStyle w:val="Normal"/>
        <w:rPr>
          <w:sz w:val="24"/>
          <w:szCs w:val="24"/>
          <w:lang w:val="lv-LV"/>
        </w:rPr>
      </w:pPr>
      <w:r>
        <w:rPr>
          <w:sz w:val="24"/>
          <w:szCs w:val="24"/>
          <w:lang w:val="lv-LV"/>
        </w:rPr>
        <w:t>Neatkarīgā viesojās Kārļa Videnieka Rīgas 77. vidusskolas 4. b klases sociālo zinību stundā. Tās tēma bija klases noteikumu izstrādāšana. Darbs notika grupās, un noslēgumā katra prezentēja paveikto. Audzēkņi ar sajūsmu uzņēma ziņu, ka stundā viņi darbosies komandās. Skolēniem ne tikai vajadzēja uzrakstīt piecus, viņuprāt, svarīgākos klases noteikumus, bet arī argumentēt, kāpēc viņi tā uzskata. Šo uzdevumu skolēni ļoti veiksmīgi izpildīja. Skolotāja Everita Zariņa tikai papildināja audzēkņu teikto, ļaujot ikvienam brīvi paust savu viedokli. Lielāko stundas daļu runāja tieši bērni. Viņi savu sacīto mācēja apliecināt ar piemēriem. Skolotāja pagaidām nestrādājot pēc kādas noteiktas grāmatas. "Tāpēc stundas ir radošākas. Mani sociālās zinības ir interesējušas jau sen, tāpēc šobrīd mācos augstskolā par sociālo zinību skolotāju." Viņa savākusi daudz materiālu, tāpēc stundām sagatavoties ir vieglāk nekā skolotājām, kas tikko sākušas strādāt skolā un mācīt sociālās zinības.</w:t>
      </w:r>
    </w:p>
    <w:p>
      <w:pPr>
        <w:pStyle w:val="Normal"/>
        <w:rPr>
          <w:sz w:val="24"/>
          <w:szCs w:val="24"/>
          <w:lang w:val="lv-LV"/>
        </w:rPr>
      </w:pPr>
      <w:r>
        <w:rPr>
          <w:sz w:val="24"/>
          <w:szCs w:val="24"/>
          <w:lang w:val="lv-LV"/>
        </w:rPr>
        <w:t>E. Zariņa šo priekšmetu vērtē ļoti pozitīvi, jo "bērni iemācās praktiskas lietas, kas veido mūsu ikdienu, – komunicēšanas un sadarbības prasmi, iepazīst sevi kā personību. Manuprāt, sociālās zinību stundas ir līdzīgas audzināšanas stundām. Bērniem ir interesanti". Tam vienbalsīgi piekrīt 4. b klases skolēni. Atraktīvais Damars saka: "Man ļoti patīk sociālās zinības, jo mēs katru reizi kopīgi strādājam, kaut ko veidojam." Aleksandra piebilst, ka stundās tiek spēlētas spēles. Edgars un Reinis stāsta: "Stundās mēs mācāmies par dabu, skatāmies, kur katra valsts atrodas. Arī Aksels uzsver, ka sociālās zinības viņam šķiet visinteresantākās mācību stund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edagogi gatavojas jauniem piketiem un streikam</w:t>
      </w:r>
    </w:p>
    <w:p>
      <w:pPr>
        <w:pStyle w:val="Normal"/>
        <w:rPr/>
      </w:pPr>
      <w:r>
        <w:rPr>
          <w:i/>
          <w:sz w:val="24"/>
          <w:szCs w:val="24"/>
          <w:u w:val="single"/>
          <w:lang w:val="lv-LV"/>
        </w:rPr>
        <w:t>LETA  10/03/05</w:t>
      </w:r>
      <w:r>
        <w:rPr>
          <w:sz w:val="24"/>
          <w:szCs w:val="24"/>
          <w:lang w:val="lv-LV"/>
        </w:rPr>
        <w:t xml:space="preserve">    Latvijas Izglītības darbinieku arodbiedrība (LIZDA) gatavojas jaunām protesta akcijām, lai panāktu darba algas paaugstinājumu par 60 latiem no nākamā gada 1.septembra. Kā informēja LIZDA priekšsēdētāja Astrīda Harbaceviča, pedagogi plāno piketus pie Saeimas 6.oktobrī un 20.oktobrī, kad Saeimā plānots izskatīt nākamā gada budžeta projektu. Tā šodien nolemts LIZDA ārkārtas valdes sēdē. </w:t>
      </w:r>
    </w:p>
    <w:p>
      <w:pPr>
        <w:pStyle w:val="Normal"/>
        <w:rPr>
          <w:sz w:val="24"/>
          <w:szCs w:val="24"/>
          <w:lang w:val="lv-LV"/>
        </w:rPr>
      </w:pPr>
      <w:r>
        <w:rPr>
          <w:sz w:val="24"/>
          <w:szCs w:val="24"/>
          <w:lang w:val="lv-LV"/>
        </w:rPr>
        <w:t xml:space="preserve">Visām LIZDA pirmorganizācijām uzdots par pienākumu līdz 17.oktobrim organizēt arodbiedrības sapulces, lai lemtu par gatavību streikam. Savukārt 19.oktobrī LIZDA Padome lems par arodbiedrības turpmākajām aktivitātēm savu profesionālo interešu aizstāvībā un streika iespējamo norises vietu un veidu. </w:t>
      </w:r>
    </w:p>
    <w:p>
      <w:pPr>
        <w:pStyle w:val="Normal"/>
        <w:rPr>
          <w:sz w:val="24"/>
          <w:szCs w:val="24"/>
          <w:lang w:val="lv-LV"/>
        </w:rPr>
      </w:pPr>
      <w:r>
        <w:rPr>
          <w:sz w:val="24"/>
          <w:szCs w:val="24"/>
          <w:lang w:val="lv-LV"/>
        </w:rPr>
        <w:t xml:space="preserve">Harbaceviča norāda, ka LIZDA veikusi visus iespējamos pasākumus, lai dialoga veidā risinātu jautājumu par pedagogu darba samaksas paaugstināšanu. Ilgstošās sarunas gan ar Izglītības un zinātnes ministrijas (IZM), gan valdības pārstāvjiem neesot nesušas ne mazāko cerību panākt prasīto algas palielinājumu, par ko iepriekš bija savstarpēja vienošanās, tādēļ nolemts gatavoties nopietnām protesta akcijām un pat streikam. </w:t>
      </w:r>
    </w:p>
    <w:p>
      <w:pPr>
        <w:pStyle w:val="Normal"/>
        <w:rPr>
          <w:sz w:val="24"/>
          <w:szCs w:val="24"/>
          <w:lang w:val="lv-LV"/>
        </w:rPr>
      </w:pPr>
      <w:r>
        <w:rPr>
          <w:sz w:val="24"/>
          <w:szCs w:val="24"/>
          <w:lang w:val="lv-LV"/>
        </w:rPr>
        <w:t xml:space="preserve">LIZDA joprojām prasa algas paaugstinājumu par 60 latiem no nākamā gada 1.janvāra. Tāpat tiek prasīts nākamajā gadā līdz 100 latiem paaugstināt minimālo algu. LIZDA prasa algas paaugstināšanu turpmāk īstenot ar katra gada 1.janvāri, nevis 1.septembri, kā to paredz Ministru kabineta apstiprinātais pedagogu darba samaksas paaugstināšanas grafiks. </w:t>
      </w:r>
    </w:p>
    <w:p>
      <w:pPr>
        <w:pStyle w:val="Normal"/>
        <w:rPr>
          <w:sz w:val="24"/>
          <w:szCs w:val="24"/>
          <w:lang w:val="lv-LV"/>
        </w:rPr>
      </w:pPr>
      <w:r>
        <w:rPr>
          <w:sz w:val="24"/>
          <w:szCs w:val="24"/>
          <w:lang w:val="lv-LV"/>
        </w:rPr>
        <w:t xml:space="preserve">Jau ziņots, ka LIZDA pārstāvji vairākkārt tikušies ar izglītības un zinātnes ministri Inu Druvieti (JL), Ministru prezidentu Aigaru Kalvīti (TP), citiem valdības pārstāvjiem un visu Saeimas frakciju deputātiem. </w:t>
      </w:r>
    </w:p>
    <w:p>
      <w:pPr>
        <w:pStyle w:val="Normal"/>
        <w:rPr>
          <w:sz w:val="24"/>
          <w:szCs w:val="24"/>
          <w:lang w:val="lv-LV"/>
        </w:rPr>
      </w:pPr>
      <w:r>
        <w:rPr>
          <w:sz w:val="24"/>
          <w:szCs w:val="24"/>
          <w:lang w:val="lv-LV"/>
        </w:rPr>
        <w:t xml:space="preserve">6.septembrī piketā pie Ministru kabineta pulcējās gandrīz 2000 pedagogu no visiem Latvijas rajon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Druviete vēlas stiprināt latviešu valodas lomu visās augstskolās</w:t>
      </w:r>
    </w:p>
    <w:p>
      <w:pPr>
        <w:pStyle w:val="Normal"/>
        <w:rPr/>
      </w:pPr>
      <w:r>
        <w:rPr>
          <w:i/>
          <w:sz w:val="24"/>
          <w:szCs w:val="24"/>
          <w:u w:val="single"/>
          <w:lang w:val="lv-LV"/>
        </w:rPr>
        <w:t>DELFI  10/04/05</w:t>
      </w:r>
      <w:r>
        <w:rPr>
          <w:sz w:val="24"/>
          <w:szCs w:val="24"/>
          <w:lang w:val="lv-LV"/>
        </w:rPr>
        <w:t xml:space="preserve">    Izglītības un zinātnes ministre Ina Druviete vēlas veicināt dažādu valodu lietošanu studiju procesā, vienlaikus nostiprinot latviešu valodas vadošo lomu un garantējot, ka lai visu studiju programmu absolventi, neatkarīgi no augstskolu dibinātāja statusa, ir pilnvērtīgi dalībnieki darba tirgū valodas zināšanu aspektā. </w:t>
      </w:r>
    </w:p>
    <w:p>
      <w:pPr>
        <w:pStyle w:val="Normal"/>
        <w:rPr>
          <w:sz w:val="24"/>
          <w:szCs w:val="24"/>
          <w:lang w:val="lv-LV"/>
        </w:rPr>
      </w:pPr>
      <w:r>
        <w:rPr>
          <w:sz w:val="24"/>
          <w:szCs w:val="24"/>
          <w:lang w:val="lv-LV"/>
        </w:rPr>
        <w:t xml:space="preserve">Ministre šim nolūkam izveidojusi darba grupu Priekšlikumu izveidei par valodas lietojumu augstākajā izglītībā, informēja ministres preses sekretāre Sandra Purviņa. Darba grupas uzdevums ir sniegt ministrei priekšlikumus par iespējamām izmaiņām normatīvajos aktos valodas lietojumā augstākās izglītības programmu īstenošanai. </w:t>
      </w:r>
    </w:p>
    <w:p>
      <w:pPr>
        <w:pStyle w:val="Normal"/>
        <w:rPr>
          <w:sz w:val="24"/>
          <w:szCs w:val="24"/>
          <w:lang w:val="lv-LV"/>
        </w:rPr>
      </w:pPr>
      <w:r>
        <w:rPr>
          <w:sz w:val="24"/>
          <w:szCs w:val="24"/>
          <w:lang w:val="lv-LV"/>
        </w:rPr>
        <w:t xml:space="preserve">Par darba grupas vadītāju apstiprināts IZM parlamentārais sekretārs Didzis Šēnbergs. </w:t>
      </w:r>
    </w:p>
    <w:p>
      <w:pPr>
        <w:pStyle w:val="Normal"/>
        <w:rPr>
          <w:sz w:val="24"/>
          <w:szCs w:val="24"/>
          <w:lang w:val="lv-LV"/>
        </w:rPr>
      </w:pPr>
      <w:r>
        <w:rPr>
          <w:sz w:val="24"/>
          <w:szCs w:val="24"/>
          <w:lang w:val="lv-LV"/>
        </w:rPr>
        <w:t xml:space="preserve">Šēnbergs uzskata, ka, lai sekmīgi strādātu profesijā un sniegtu pakalpojumus citiem sabiedrības locekļiem, ikvienam augstskolu absolventam nepieciešamas labas valsts valodas zināšanas, īpaši terminoloģijas pārzināšana un lietot spēja izvēlētajā studiju nozarē.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Saeimas deputāti labprāt aprunājas ar skolotājiem </w:t>
      </w:r>
    </w:p>
    <w:p>
      <w:pPr>
        <w:pStyle w:val="Normal"/>
        <w:rPr/>
      </w:pPr>
      <w:r>
        <w:rPr>
          <w:i/>
          <w:sz w:val="24"/>
          <w:szCs w:val="24"/>
          <w:u w:val="single"/>
          <w:lang w:val="lv-LV"/>
        </w:rPr>
        <w:t>Ilze Grīnuma  Diena  10/07/05</w:t>
      </w:r>
      <w:r>
        <w:rPr>
          <w:sz w:val="24"/>
          <w:szCs w:val="24"/>
          <w:lang w:val="lv-LV"/>
        </w:rPr>
        <w:t xml:space="preserve">    Uzklausīt skolotāju prasības no Saeimas nama iznāca arī Saeimas priekšsēdētāja Ingrīda Ūdre (ZZS, no labās). Neviens tās izpildīt gan nesolīja — skolotāji nākamgad jau paredzēto 40 latu vietā prasa 60.</w:t>
      </w:r>
    </w:p>
    <w:p>
      <w:pPr>
        <w:pStyle w:val="Normal"/>
        <w:rPr>
          <w:sz w:val="24"/>
          <w:szCs w:val="24"/>
          <w:lang w:val="lv-LV"/>
        </w:rPr>
      </w:pPr>
      <w:r>
        <w:rPr>
          <w:sz w:val="24"/>
          <w:szCs w:val="24"/>
          <w:lang w:val="lv-LV"/>
        </w:rPr>
        <w:t xml:space="preserve">Par lielāku algu piketējošie skolotāji, kuri ceturtdienas rītā sagaidīja parlamentāriešus, izpelnījās gan Saeimas labējā, gan kreisā spārna partiju pārstāvju uzmanību. Viņu runas gan vairāk atgādināja iesildīšanos priekšvēlēšanu kampaņai, nevis reālus priekšlikumus situācijas risinājumam, jo skolotājiem jau nākamgad ir garantēts Ls 40 pielikums. </w:t>
      </w:r>
    </w:p>
    <w:p>
      <w:pPr>
        <w:pStyle w:val="Normal"/>
        <w:rPr>
          <w:sz w:val="24"/>
          <w:szCs w:val="24"/>
          <w:lang w:val="lv-LV"/>
        </w:rPr>
      </w:pPr>
      <w:r>
        <w:rPr>
          <w:sz w:val="24"/>
          <w:szCs w:val="24"/>
          <w:lang w:val="lv-LV"/>
        </w:rPr>
        <w:t xml:space="preserve">Tā ar velosipēdu uz Saeimas namu braucošais Tautas partijas (TP) deputāts Dzintars Ābiķis sacentās skaļā polemikā ar savu kolēģi no Jaunā laika (JL) Ingunu Rībenu par jautājumu, kura partija līdz šim vairāk domājusi par pedagogu algu paaugstinājumu. Savukārt Ausma Kantāne–Ziedone (JL) aicināja padomāt arī par bālajām, novārgušajām medmāsiņām. Ar skolotājiem pirms Saeimas sēdes, kuras vienīgais jautājums bija likums par nākamā gada budžetu, runājās deputāti Jānis Lagzdiņš (TP), Kārlis Šadurskis (JL), Jakovs Pliners (TSP) un citi. </w:t>
      </w:r>
    </w:p>
    <w:p>
      <w:pPr>
        <w:pStyle w:val="Normal"/>
        <w:rPr>
          <w:sz w:val="24"/>
          <w:szCs w:val="24"/>
          <w:lang w:val="lv-LV"/>
        </w:rPr>
      </w:pPr>
      <w:r>
        <w:rPr>
          <w:sz w:val="24"/>
          <w:szCs w:val="24"/>
          <w:lang w:val="lv-LV"/>
        </w:rPr>
        <w:t>Piketā piedalījās ap 100 skolotāju. Latvijas Izglītības darbinieku arodbiedrība prasa paredzētā algu palielinājuma par Ls 20 no 2006.gada 1.janvāra un Ls 20 no 1.septembra vietā noteikt Ls 60 latu pielikumu. Nākamais pikets notiks pirms balsošanas par budžetu galīgajā lasījumā. Kā rakstīts, valdība ir apstiprinājusi pedagogu atalgojuma paaugstināšanas grafiku līdz 2010.gadam, pakāpeniski algu palielinot no 170 līdz 464 lat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Kultūrā…</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Kultūrziņas</w:t>
      </w:r>
    </w:p>
    <w:p>
      <w:pPr>
        <w:pStyle w:val="Normal"/>
        <w:rPr>
          <w:i/>
          <w:i/>
          <w:sz w:val="24"/>
          <w:szCs w:val="24"/>
          <w:u w:val="single"/>
          <w:lang w:val="lv-LV"/>
        </w:rPr>
      </w:pPr>
      <w:r>
        <w:rPr>
          <w:i/>
          <w:sz w:val="24"/>
          <w:szCs w:val="24"/>
          <w:u w:val="single"/>
          <w:lang w:val="lv-LV"/>
        </w:rPr>
        <w:t xml:space="preserve">Līvija Dūmiņa, Ita Cērmane,  NRA  10/01/05    </w:t>
      </w:r>
    </w:p>
    <w:p>
      <w:pPr>
        <w:pStyle w:val="Normal"/>
        <w:rPr>
          <w:sz w:val="24"/>
          <w:szCs w:val="24"/>
          <w:lang w:val="lv-LV"/>
        </w:rPr>
      </w:pPr>
      <w:r>
        <w:rPr>
          <w:sz w:val="24"/>
          <w:szCs w:val="24"/>
          <w:lang w:val="lv-LV"/>
        </w:rPr>
        <w:t>- Zigmunda Skujiņa Rakstu 2. sējums. Apgāds Mansards laidis klajā Zigmunda Skujiņa Rakstu 2. sējumu Trīs naktis un piecas dienas. Izšķirošie mirkļi. Grāmatā lasāmas īpaši šai grāmatai rakstītas autora piezīmes par darbu tapšanu, notikumiem un cilvēkiem 20. gs. 50.–70. gados, noveles Vienas nakts hronika, Karjera, Saprātīgie lauvas, Ar puķi pie cepures un Zirgs uz sienas, romāns Kailums, garstāsts Lielā zivs, kā arī Neatkarīgās žurnālistes Kristīnes Matīsas stāstījums par to, kā tapušas filmas Tauriņdeja un Spēle pēc Z. Skujiņa Karjeras un Kailuma motīviem, ieskats Literatūras un Mākslas 1957. gada diskusijā par Vienas nakts hroniku un laikabiedru liecības.</w:t>
      </w:r>
    </w:p>
    <w:p>
      <w:pPr>
        <w:pStyle w:val="Normal"/>
        <w:rPr>
          <w:sz w:val="24"/>
          <w:szCs w:val="24"/>
          <w:lang w:val="lv-LV"/>
        </w:rPr>
      </w:pPr>
      <w:r>
        <w:rPr>
          <w:sz w:val="24"/>
          <w:szCs w:val="24"/>
          <w:lang w:val="lv-LV"/>
        </w:rPr>
        <w:t xml:space="preserve">- Izmaiņas JRT repertuārā. Jaunais Rīgas teātris informē, ka notikušas izmaiņas oktobra repertuārā. 12. oktobrī plānotā izrāde Ledus. Kolektīva grāmatas lasīšana ar iztēles palīdzību Rīgā pārcelta uz 31. oktobri un tās vietā skatāmi Latviešu stāsti. Iepriekš iegādātās biļetes derīgas vai nododamas kasē līdz izrādes sākumam. </w:t>
      </w:r>
    </w:p>
    <w:p>
      <w:pPr>
        <w:pStyle w:val="Normal"/>
        <w:rPr>
          <w:sz w:val="24"/>
          <w:szCs w:val="24"/>
          <w:lang w:val="lv-LV"/>
        </w:rPr>
      </w:pPr>
      <w:r>
        <w:rPr>
          <w:sz w:val="24"/>
          <w:szCs w:val="24"/>
          <w:lang w:val="lv-LV"/>
        </w:rPr>
        <w:t>Zudušo apvienība. Liepājas Karostā, laicīgās mākslas galerijā K. Māksla?, šovakar tiks atklāta The Lost Foundation izstāde Nozaudētie stāsti. Pasākuma turpinājumā klubenē, Atmodas bulvārī 6a, interesentiem tiks piedāvāts Get Lost Party – dzīvā mūzika, VJ, filmas, teātris.</w:t>
      </w:r>
    </w:p>
    <w:p>
      <w:pPr>
        <w:pStyle w:val="Normal"/>
        <w:rPr>
          <w:sz w:val="24"/>
          <w:szCs w:val="24"/>
          <w:lang w:val="lv-LV"/>
        </w:rPr>
      </w:pPr>
      <w:r>
        <w:rPr>
          <w:sz w:val="24"/>
          <w:szCs w:val="24"/>
          <w:lang w:val="lv-LV"/>
        </w:rPr>
        <w:t xml:space="preserve">The Lost Foundation jeb Zudusī apvienība dibināta Klaipēdā 2004. gada pavasarī, kad grupa cilvēku satikās pie ugunskura un mākslas un saprata, ka viņi arvien biežāk apmaldās. Apvienība redz apmaldīšanos kā enerģijas avotu, kā bezgalīgu ceļu pasaulē. Apmaldīties – tā ir darbība, kas var notikt ģeogrāfiski, fiziski, sabiedriski, idejiski un garīgi. Zudušās apvienības biedri satiek cits citu pavisam negaidīti, pavisam negaidītos apstākļos. Apvienības likumi ir zemapziņa un nejaušība. </w:t>
      </w:r>
    </w:p>
    <w:p>
      <w:pPr>
        <w:pStyle w:val="Normal"/>
        <w:rPr>
          <w:sz w:val="24"/>
          <w:szCs w:val="24"/>
          <w:lang w:val="lv-LV"/>
        </w:rPr>
      </w:pPr>
      <w:r>
        <w:rPr>
          <w:sz w:val="24"/>
          <w:szCs w:val="24"/>
          <w:lang w:val="lv-LV"/>
        </w:rPr>
        <w:t>- Horizontam abās pusēs. Liepājas Latviešu biedrības nama izstāžu galerijā pirmdien atklās Lietuvas mākslinieces Gražīnas Oškinites-Eimanavičienes izstādi Horizontam abās pusēs.</w:t>
      </w:r>
    </w:p>
    <w:p>
      <w:pPr>
        <w:pStyle w:val="Normal"/>
        <w:rPr>
          <w:sz w:val="24"/>
          <w:szCs w:val="24"/>
          <w:lang w:val="lv-LV"/>
        </w:rPr>
      </w:pPr>
      <w:r>
        <w:rPr>
          <w:sz w:val="24"/>
          <w:szCs w:val="24"/>
          <w:lang w:val="lv-LV"/>
        </w:rPr>
        <w:t xml:space="preserve">40 gadus strādājot Palangā, māksliniece ir viena no pirmajām profesionālajām māksliniecēm kūrortpilsētā. Viņa aktīvi piedalās reģionālajās, republikas un starptautiskajās izstādēs. Grafisko darbu ciklā Horizontam abās pusēs dominē zemes un debesu līniju savienojums, telpa un laiks, cilvēks un Visums. Horizonta uztvere – šī tēma kļuvusi par viņas mākslas galveno akcentu. </w:t>
      </w:r>
    </w:p>
    <w:p>
      <w:pPr>
        <w:pStyle w:val="Normal"/>
        <w:rPr>
          <w:sz w:val="24"/>
          <w:szCs w:val="24"/>
          <w:lang w:val="lv-LV"/>
        </w:rPr>
      </w:pPr>
      <w:r>
        <w:rPr>
          <w:sz w:val="24"/>
          <w:szCs w:val="24"/>
          <w:lang w:val="lv-LV"/>
        </w:rPr>
        <w:t>G. Oškinite-Eimanavičiene karjeras sākumā lielākoties strādāja ar Indijas tinti, spalvu un gravēšanu. Māksliniece ir izmēģinājusi roku arī skulptūrā. Viens no viņas darbiem – granīta Intermēdija (1985) – rotā Palangas vasaras koncertzāles iekšpagalmu. Māksliniece izmanto arī citas tehnikas – pasteļkrāsas, ūdenskrāsas, linu un kartonu.</w:t>
      </w:r>
    </w:p>
    <w:p>
      <w:pPr>
        <w:pStyle w:val="Normal"/>
        <w:rPr>
          <w:sz w:val="24"/>
          <w:szCs w:val="24"/>
          <w:lang w:val="lv-LV"/>
        </w:rPr>
      </w:pPr>
      <w:r>
        <w:rPr>
          <w:sz w:val="24"/>
          <w:szCs w:val="24"/>
          <w:lang w:val="lv-LV"/>
        </w:rPr>
        <w:t>- Jubilejas izstādes. Liepājā, mākslas galerijā Māja, oktobra pirmajā pusē tiks atklātas divas jubilejas izstādes – Dainas Galakrodzenieces Laiks un Paula Spridzāna Otrais ES. D. Galakrodzeniece tekstilmākslas cienītājiem pazīstama ar savu īpašo krāsu izjūtu, kas nereti asociējas ar vecmeistara Purvīša gleznu kolorītu. Savukārt P. Spridzāns jubilejas gadā vairākkārt iepazīstinājis ar savām radošajām izpausmēm. Ekspozīcijā, kurā mākslinieks rādīs rotaslietas un koktēlniecības objektus, būs iespēja skatīt viņa darbus ļoti atšķirīgās tehnikās.</w:t>
      </w:r>
    </w:p>
    <w:p>
      <w:pPr>
        <w:pStyle w:val="Normal"/>
        <w:rPr>
          <w:i/>
          <w:i/>
          <w:sz w:val="24"/>
          <w:szCs w:val="24"/>
          <w:u w:val="single"/>
          <w:lang w:val="lv-LV"/>
        </w:rPr>
      </w:pPr>
      <w:r>
        <w:rPr>
          <w:i/>
          <w:sz w:val="24"/>
          <w:szCs w:val="24"/>
          <w:u w:val="single"/>
          <w:lang w:val="lv-LV"/>
        </w:rPr>
        <w:t xml:space="preserve">Līvija Dūmiņa,  NRA  10/05/05    </w:t>
      </w:r>
    </w:p>
    <w:p>
      <w:pPr>
        <w:pStyle w:val="Normal"/>
        <w:rPr>
          <w:sz w:val="24"/>
          <w:szCs w:val="24"/>
          <w:lang w:val="lv-LV"/>
        </w:rPr>
      </w:pPr>
      <w:r>
        <w:rPr>
          <w:sz w:val="24"/>
          <w:szCs w:val="24"/>
          <w:lang w:val="lv-LV"/>
        </w:rPr>
        <w:t>- Guntara Godiņa dzejoļu krājums angļu valodā. Īrijas pilsētā Korkā iznācis Guntara Godiņa dzejoļu krājums Flying Blind. Pagājušās nedēļas beigās notika dzejas vakars, kurā piedalījās autors, viņa dzejas tulkotājs Korkas dzejnieks Jūdžīns O"Konels, citi dzejnieki un literāti, izdevniecību pārstāvji, kultūras darbinieki. G. Godiņa grāmata tapusi projekta Korka 2005 ietvaros, kas paredz 13 Eiropas Savienības jauno dalībvalstu dzejnieku darbu izdošanu angļu valodā. Šis projekts ir Korkas 2005. gada Eiropas kultūras galvaspilsētas oficiālās programmas sastāvdaļa.</w:t>
      </w:r>
    </w:p>
    <w:p>
      <w:pPr>
        <w:pStyle w:val="Normal"/>
        <w:rPr>
          <w:sz w:val="24"/>
          <w:szCs w:val="24"/>
          <w:lang w:val="lv-LV"/>
        </w:rPr>
      </w:pPr>
      <w:r>
        <w:rPr>
          <w:sz w:val="24"/>
          <w:szCs w:val="24"/>
          <w:lang w:val="lv-LV"/>
        </w:rPr>
        <w:t>- Jauna izstāde Teātra muzejā. No trešdienas E. Smiļģa Teātra muzejā skatāma izstāde Alfreda Amtmaņa-Briedīša arhīva materiāli stāsta, kas veltīta aktiera un režisora 120. jubilejai. Iepazīstoties ar interesantākajiem materiāliem no apjomīgā režisora arhīva, iespējams ieraudzīt Amtmaņa-Briedīša personību visā tās daudzveidībā.</w:t>
      </w:r>
    </w:p>
    <w:p>
      <w:pPr>
        <w:pStyle w:val="Normal"/>
        <w:rPr>
          <w:i/>
          <w:i/>
          <w:sz w:val="24"/>
          <w:szCs w:val="24"/>
          <w:u w:val="single"/>
          <w:lang w:val="lv-LV"/>
        </w:rPr>
      </w:pPr>
      <w:r>
        <w:rPr>
          <w:i/>
          <w:sz w:val="24"/>
          <w:szCs w:val="24"/>
          <w:u w:val="single"/>
          <w:lang w:val="lv-LV"/>
        </w:rPr>
        <w:t xml:space="preserve">Līvija Dūmiņa,  NRA  10/06/05    </w:t>
      </w:r>
    </w:p>
    <w:p>
      <w:pPr>
        <w:pStyle w:val="Normal"/>
        <w:rPr>
          <w:sz w:val="24"/>
          <w:szCs w:val="24"/>
          <w:lang w:val="lv-LV"/>
        </w:rPr>
      </w:pPr>
      <w:r>
        <w:rPr>
          <w:sz w:val="24"/>
          <w:szCs w:val="24"/>
          <w:lang w:val="lv-LV"/>
        </w:rPr>
        <w:t xml:space="preserve">- Rainis un Aspazija. 1905. Šodien pulksten 10 Raiņa un Aspazijas vasarnīcā Jūrmalā sākas zinātniska konference Rainis un Aspazija. 1905. Literatūrzinātnieki, vēsturnieki, filozofi apskatīs 1905. gada interpretācijas problēmas dzejnieku un visas latviešu tautas dzīvē. </w:t>
      </w:r>
    </w:p>
    <w:p>
      <w:pPr>
        <w:pStyle w:val="Normal"/>
        <w:rPr>
          <w:sz w:val="24"/>
          <w:szCs w:val="24"/>
          <w:lang w:val="lv-LV"/>
        </w:rPr>
      </w:pPr>
      <w:r>
        <w:rPr>
          <w:sz w:val="24"/>
          <w:szCs w:val="24"/>
          <w:lang w:val="lv-LV"/>
        </w:rPr>
        <w:t xml:space="preserve">- 4. Jaunās mūzikas festivāls ARĒNA. Šodien pulksten 19 Rīgas Latviešu biedrības namā Rīgas kamermūziķu un IRCAM (Mūzikas un akustikas izpētes un koordinācijas institūts) pārstāvju – komponista Jana Mareša, saksofonista Vincenta Deivida, skaņu inženiera Franka Roisa un elektroniskas mūzikas realizētāja Tomasa Gepfera – kopkoncerts. </w:t>
      </w:r>
    </w:p>
    <w:p>
      <w:pPr>
        <w:pStyle w:val="Normal"/>
        <w:rPr>
          <w:sz w:val="24"/>
          <w:szCs w:val="24"/>
          <w:lang w:val="lv-LV"/>
        </w:rPr>
      </w:pPr>
      <w:r>
        <w:rPr>
          <w:sz w:val="24"/>
          <w:szCs w:val="24"/>
          <w:lang w:val="lv-LV"/>
        </w:rPr>
        <w:t>- Izmaiņas Nacionālā teātra repertuārā. Latvijas Nacionālais teātris informē, ka tehnisku iemeslu dēļ atcelta 9. oktobra izrāde Pazudušais dēls. Iegādātās biļetes apmaināmas uz 22. oktobra izrādi pulksten 18 vai nododamas teātra un Biļešu paradīzes kasēs līdz 15. oktobrim. 22. oktobrī pulksten 18 paredzētā izrāde Kam no Vulfa kundzes bail? tiks rādīta tajā pašā dienā pulksten 12.</w:t>
      </w:r>
    </w:p>
    <w:p>
      <w:pPr>
        <w:pStyle w:val="Normal"/>
        <w:rPr>
          <w:i/>
          <w:i/>
          <w:sz w:val="24"/>
          <w:szCs w:val="24"/>
          <w:u w:val="single"/>
          <w:lang w:val="lv-LV"/>
        </w:rPr>
      </w:pPr>
      <w:r>
        <w:rPr>
          <w:i/>
          <w:sz w:val="24"/>
          <w:szCs w:val="24"/>
          <w:u w:val="single"/>
          <w:lang w:val="lv-LV"/>
        </w:rPr>
        <w:t xml:space="preserve">Līvija Dūmiņa,  NRA  10/07/05    </w:t>
      </w:r>
    </w:p>
    <w:p>
      <w:pPr>
        <w:pStyle w:val="Normal"/>
        <w:rPr>
          <w:sz w:val="24"/>
          <w:szCs w:val="24"/>
          <w:lang w:val="lv-LV"/>
        </w:rPr>
      </w:pPr>
      <w:r>
        <w:rPr>
          <w:sz w:val="24"/>
          <w:szCs w:val="24"/>
          <w:lang w:val="lv-LV"/>
        </w:rPr>
        <w:t>- Top Bruno Skultes operas koncertuzvedums. Turpinot latviešu oriģinālmūzikas popularizēšanu, Latvijas Nacionālajā operā noris darbs pie Bruno Skultes (1905–1976) operas Vilkaču mantiniece koncertuzveduma, kura pirmatskaņojums notiks 3. novembrī pulksten 19. Koncertuzveduma diriģents ir Andrejs Jansons, režisors Guntis Gailītis.</w:t>
      </w:r>
    </w:p>
    <w:p>
      <w:pPr>
        <w:pStyle w:val="Normal"/>
        <w:rPr>
          <w:sz w:val="24"/>
          <w:szCs w:val="24"/>
          <w:lang w:val="lv-LV"/>
        </w:rPr>
      </w:pPr>
      <w:r>
        <w:rPr>
          <w:sz w:val="24"/>
          <w:szCs w:val="24"/>
          <w:lang w:val="lv-LV"/>
        </w:rPr>
        <w:t xml:space="preserve">- Japāņu No teātra viesizrāde. 30. oktobrī Latvijas Nacionālajā teātrī notiks Umevaka Kennokai trupas priekšnesums – japāņu teātra mākslas izrāde. Umevaka ģimene pasaulē pazīstama kā senākā un cienījamākā No teātra dinastija, kuru izrādes spējot uzrunāt sirdis bez vārdiem. </w:t>
      </w:r>
    </w:p>
    <w:p>
      <w:pPr>
        <w:pStyle w:val="Normal"/>
        <w:rPr/>
      </w:pPr>
      <w:r>
        <w:rPr>
          <w:sz w:val="24"/>
          <w:szCs w:val="24"/>
          <w:lang w:val="lv-LV"/>
        </w:rPr>
        <w:t>- Okupācijas muzejs piedalīsies starptautiskā izstādē Vācijā. 23. oktobrī Veimārā, ACC galerijā, atklās izstādi Sociālais kolekcionārs (Social Collector), kur līdzās institūcijām un privātpersonām no Vācijas, ASV un Japānas piedalīsies arī Latvijas Okupācijas muzeja izstāde. Muzeja kolekciju ar nosaukumu No terora līdz neatkarībai veidos 36 oriģināli muzeja krātuves priekšmeti. Latvijas Okupācijas muzeja izstāde gan tiks atklāta mazliet vēlāk – 30. oktobrī – ar muzeja darbinieku vadītu diskusiju un lekciju par muzeja krājumu veidošanu. Izstāde būs atvērta līdz 15. janvāri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eva rīks </w:t>
      </w:r>
    </w:p>
    <w:p>
      <w:pPr>
        <w:pStyle w:val="Normal"/>
        <w:rPr/>
      </w:pPr>
      <w:r>
        <w:rPr>
          <w:i/>
          <w:sz w:val="24"/>
          <w:szCs w:val="24"/>
          <w:u w:val="single"/>
          <w:lang w:val="lv-LV"/>
        </w:rPr>
        <w:t>Pauls Bankovskis,  Diena  10/01/05</w:t>
      </w:r>
      <w:r>
        <w:rPr>
          <w:sz w:val="24"/>
          <w:szCs w:val="24"/>
          <w:lang w:val="lv-LV"/>
        </w:rPr>
        <w:t xml:space="preserve">    Dzejnieks Jānis Rokpelnis pabeidzis monogrāfiju par Knutu Skujenieku un kļuvis par XIX gadsimta pagastskolas katķisma skolotāju. Svētdien viņam sešdesmit gadu jubileja</w:t>
      </w:r>
    </w:p>
    <w:p>
      <w:pPr>
        <w:pStyle w:val="Normal"/>
        <w:rPr>
          <w:sz w:val="24"/>
          <w:szCs w:val="24"/>
          <w:lang w:val="lv-LV"/>
        </w:rPr>
      </w:pPr>
      <w:r>
        <w:rPr>
          <w:sz w:val="24"/>
          <w:szCs w:val="24"/>
          <w:lang w:val="lv-LV"/>
        </w:rPr>
        <w:t xml:space="preserve">Satiekamies kafejnīcā, par kuru viņš saka — tur esot rediģējis vairākas dzejoļu grāmatas. Pievakarē Rokpelnis atkal dosies prom no pilsētas. Pēcāk, atšifrējot intervijas ierakstu, ievēroju daudzos "ja?" Rokpeļņa teikumu beigās. Un man šķiet, ka reiz kaut kur jau esmu tos dzirdējis. Vai lasījis. Droši vien man rēgojās. Jo Brodski viņš pankūku ēstuvē redzēja, bet tā arī neiepazinās. </w:t>
      </w:r>
    </w:p>
    <w:p>
      <w:pPr>
        <w:pStyle w:val="Normal"/>
        <w:rPr>
          <w:sz w:val="24"/>
          <w:szCs w:val="24"/>
          <w:lang w:val="lv-LV"/>
        </w:rPr>
      </w:pPr>
      <w:r>
        <w:rPr>
          <w:sz w:val="24"/>
          <w:szCs w:val="24"/>
          <w:lang w:val="lv-LV"/>
        </w:rPr>
        <w:t>Kas tev tur īsti ir par pasākumu laukos?</w:t>
      </w:r>
    </w:p>
    <w:p>
      <w:pPr>
        <w:pStyle w:val="Normal"/>
        <w:rPr>
          <w:sz w:val="24"/>
          <w:szCs w:val="24"/>
          <w:lang w:val="lv-LV"/>
        </w:rPr>
      </w:pPr>
      <w:r>
        <w:rPr>
          <w:sz w:val="24"/>
          <w:szCs w:val="24"/>
          <w:lang w:val="lv-LV"/>
        </w:rPr>
        <w:t xml:space="preserve">Ieva Čaklā vada Emīla Dārziņa muzeju Jaunpiebalgā, Jāņaskolu. Viņa izdomāja uztaisīt pamatskolas bērniem pagastskolas stundas. Tādas, kādas tās bija tajā laikā, ja? Tā ir boksterēšana, tas ir katķisms un dziedāšana. Ar to nodarbojās Emīla Dārziņa tēvs Andžs Dārziņš, viņš jau bija tas skolotājs. Tur brauc bērni no visādām skolām. Un tu redzi, ka bērni ir veidoti pēc skolotāju ģīmja un līdzības. Kādi skolotāji, tādi ir arī tie… </w:t>
      </w:r>
    </w:p>
    <w:p>
      <w:pPr>
        <w:pStyle w:val="Normal"/>
        <w:rPr>
          <w:sz w:val="24"/>
          <w:szCs w:val="24"/>
          <w:lang w:val="lv-LV"/>
        </w:rPr>
      </w:pPr>
      <w:r>
        <w:rPr>
          <w:sz w:val="24"/>
          <w:szCs w:val="24"/>
          <w:lang w:val="lv-LV"/>
        </w:rPr>
        <w:t>Vai miesassodus arī liec lietā?</w:t>
      </w:r>
    </w:p>
    <w:p>
      <w:pPr>
        <w:pStyle w:val="Normal"/>
        <w:rPr>
          <w:sz w:val="24"/>
          <w:szCs w:val="24"/>
          <w:lang w:val="lv-LV"/>
        </w:rPr>
      </w:pPr>
      <w:r>
        <w:rPr>
          <w:sz w:val="24"/>
          <w:szCs w:val="24"/>
          <w:lang w:val="lv-LV"/>
        </w:rPr>
        <w:t xml:space="preserve">Lineālu bargi vicinu. Uz zirņiem dažs ar labsajūtu tup. Tajā visā ir zināms kaifs, ja? Vasarā man vajadzēja izrauties no vides. Prasti runājot, biju pliks un nabags, man kaut ko vajadzēja, lai varētu pabeigt monogrāfiju par Knutu Skujenieku. Tagad ir gatava, vēl šo to pieslīpēju. Lai to uzrakstītu, aprīlī aizgāju no darba. Literārais konsultants Rakstnieku savienībā — tā tomēr ir baigā slodze. </w:t>
      </w:r>
    </w:p>
    <w:p>
      <w:pPr>
        <w:pStyle w:val="Normal"/>
        <w:rPr>
          <w:sz w:val="24"/>
          <w:szCs w:val="24"/>
          <w:lang w:val="lv-LV"/>
        </w:rPr>
      </w:pPr>
      <w:r>
        <w:rPr>
          <w:sz w:val="24"/>
          <w:szCs w:val="24"/>
          <w:lang w:val="lv-LV"/>
        </w:rPr>
        <w:t>Ko dara literārais konsultants?</w:t>
      </w:r>
    </w:p>
    <w:p>
      <w:pPr>
        <w:pStyle w:val="Normal"/>
        <w:rPr>
          <w:sz w:val="24"/>
          <w:szCs w:val="24"/>
          <w:lang w:val="lv-LV"/>
        </w:rPr>
      </w:pPr>
      <w:r>
        <w:rPr>
          <w:sz w:val="24"/>
          <w:szCs w:val="24"/>
          <w:lang w:val="lv-LV"/>
        </w:rPr>
        <w:t>Tur brauc cilvēki. Visu audžu, gan latvieši, gan krievi. Visādos žanros. Nekur citur nav literāro konsultāciju, kā tas bija senāk. Šogad tas jau bija profesionālās izglītības programmas ietvaros, dzejas meistardarbnīcā.</w:t>
      </w:r>
    </w:p>
    <w:p>
      <w:pPr>
        <w:pStyle w:val="Normal"/>
        <w:rPr>
          <w:sz w:val="24"/>
          <w:szCs w:val="24"/>
          <w:lang w:val="lv-LV"/>
        </w:rPr>
      </w:pPr>
      <w:r>
        <w:rPr>
          <w:sz w:val="24"/>
          <w:szCs w:val="24"/>
          <w:lang w:val="lv-LV"/>
        </w:rPr>
        <w:t>Ko var mācīt dzejnieks dzejas meistardarbnīcā?</w:t>
      </w:r>
    </w:p>
    <w:p>
      <w:pPr>
        <w:pStyle w:val="Normal"/>
        <w:rPr>
          <w:sz w:val="24"/>
          <w:szCs w:val="24"/>
          <w:lang w:val="lv-LV"/>
        </w:rPr>
      </w:pPr>
      <w:r>
        <w:rPr>
          <w:sz w:val="24"/>
          <w:szCs w:val="24"/>
          <w:lang w:val="lv-LV"/>
        </w:rPr>
        <w:t xml:space="preserve">Protams, tas ir diskutējams jautājums. Var palīdzēt cilvēkam atraisīt savas spējas. Un var mēģināt palīdzēt apgūt amata tehniskos paņēmienus, ja? Dažam tas var pat kaitēt. Tur jau ir brīnišķīgi cilvēki, piemēram, Agnese Krivade — viens no dziļākajiem. Bet dzeja vispār ir būvēta uz puņķiem. Tas ir liels risks, nekad nevar saprast, kas notiks. Tā ir ļoti riebīga māksla. </w:t>
      </w:r>
    </w:p>
    <w:p>
      <w:pPr>
        <w:pStyle w:val="Normal"/>
        <w:rPr>
          <w:sz w:val="24"/>
          <w:szCs w:val="24"/>
          <w:lang w:val="lv-LV"/>
        </w:rPr>
      </w:pPr>
      <w:r>
        <w:rPr>
          <w:sz w:val="24"/>
          <w:szCs w:val="24"/>
          <w:lang w:val="lv-LV"/>
        </w:rPr>
        <w:t>Kas tev pašam mācīja tehniskos paņēmienus?</w:t>
      </w:r>
    </w:p>
    <w:p>
      <w:pPr>
        <w:pStyle w:val="Normal"/>
        <w:rPr>
          <w:sz w:val="24"/>
          <w:szCs w:val="24"/>
          <w:lang w:val="lv-LV"/>
        </w:rPr>
      </w:pPr>
      <w:r>
        <w:rPr>
          <w:sz w:val="24"/>
          <w:szCs w:val="24"/>
          <w:lang w:val="lv-LV"/>
        </w:rPr>
        <w:t xml:space="preserve">Neviens. Man neviens dzejot nav mācījis. </w:t>
      </w:r>
    </w:p>
    <w:p>
      <w:pPr>
        <w:pStyle w:val="Normal"/>
        <w:rPr>
          <w:sz w:val="24"/>
          <w:szCs w:val="24"/>
          <w:lang w:val="lv-LV"/>
        </w:rPr>
      </w:pPr>
      <w:r>
        <w:rPr>
          <w:sz w:val="24"/>
          <w:szCs w:val="24"/>
          <w:lang w:val="lv-LV"/>
        </w:rPr>
        <w:t>Skujenieka grāmatu arī tu rakstīji un rediģēji tepat, šai kafejnīcā?</w:t>
      </w:r>
    </w:p>
    <w:p>
      <w:pPr>
        <w:pStyle w:val="Normal"/>
        <w:rPr>
          <w:sz w:val="24"/>
          <w:szCs w:val="24"/>
          <w:lang w:val="lv-LV"/>
        </w:rPr>
      </w:pPr>
      <w:r>
        <w:rPr>
          <w:sz w:val="24"/>
          <w:szCs w:val="24"/>
          <w:lang w:val="lv-LV"/>
        </w:rPr>
        <w:t>Nē, te es parasti nāku rediģēt dzejnieku grāmatas. Rūtas Mežavilkas krājumu, arī Ērikas Bērziņas krājums rediģēts šeit.</w:t>
      </w:r>
    </w:p>
    <w:p>
      <w:pPr>
        <w:pStyle w:val="Normal"/>
        <w:rPr>
          <w:sz w:val="24"/>
          <w:szCs w:val="24"/>
          <w:lang w:val="lv-LV"/>
        </w:rPr>
      </w:pPr>
      <w:r>
        <w:rPr>
          <w:sz w:val="24"/>
          <w:szCs w:val="24"/>
          <w:lang w:val="lv-LV"/>
        </w:rPr>
        <w:t>Bet labi. Ķersimies pie lietas.</w:t>
      </w:r>
    </w:p>
    <w:p>
      <w:pPr>
        <w:pStyle w:val="Normal"/>
        <w:rPr>
          <w:sz w:val="24"/>
          <w:szCs w:val="24"/>
          <w:lang w:val="lv-LV"/>
        </w:rPr>
      </w:pPr>
      <w:r>
        <w:rPr>
          <w:sz w:val="24"/>
          <w:szCs w:val="24"/>
          <w:lang w:val="lv-LV"/>
        </w:rPr>
        <w:t>Vai tam, ka tavs tēvs ir dzejnieks, ir kāda saistība ar to, ka arī tu kļuvi par dzejnieku?</w:t>
      </w:r>
    </w:p>
    <w:p>
      <w:pPr>
        <w:pStyle w:val="Normal"/>
        <w:rPr>
          <w:sz w:val="24"/>
          <w:szCs w:val="24"/>
          <w:lang w:val="lv-LV"/>
        </w:rPr>
      </w:pPr>
      <w:r>
        <w:rPr>
          <w:sz w:val="24"/>
          <w:szCs w:val="24"/>
          <w:lang w:val="lv-LV"/>
        </w:rPr>
        <w:t xml:space="preserve">Nē. Nekādas. Jo tēvs nebija ģimenes cilvēks, viņš bija ļoti noslēgts un par tādām lietām nerunāja. Dzeja mani ieinteresēja pilnīgi nejauši uz savu roku. Tur tēvam nebija ne pozitīvas, ne negatīvas lomas. </w:t>
      </w:r>
    </w:p>
    <w:p>
      <w:pPr>
        <w:pStyle w:val="Normal"/>
        <w:rPr>
          <w:sz w:val="24"/>
          <w:szCs w:val="24"/>
          <w:lang w:val="lv-LV"/>
        </w:rPr>
      </w:pPr>
      <w:r>
        <w:rPr>
          <w:sz w:val="24"/>
          <w:szCs w:val="24"/>
          <w:lang w:val="lv-LV"/>
        </w:rPr>
        <w:t>Ko nozīmē — uz savu roku?</w:t>
      </w:r>
    </w:p>
    <w:p>
      <w:pPr>
        <w:pStyle w:val="Normal"/>
        <w:rPr>
          <w:sz w:val="24"/>
          <w:szCs w:val="24"/>
          <w:lang w:val="lv-LV"/>
        </w:rPr>
      </w:pPr>
      <w:r>
        <w:rPr>
          <w:sz w:val="24"/>
          <w:szCs w:val="24"/>
          <w:lang w:val="lv-LV"/>
        </w:rPr>
        <w:t xml:space="preserve">Daudzus gadus man skolā dzeja vispār neinteresēja. Taču literārā gaume un visas tavas noslieksmes, tava domāšana parādās jau ļoti agri. Es, piemēram, izlasīju Poruka kopotus rakstus. Man nepatika neviens gabals. Izņemot dažus humoristiskos. Vispār humors man patīk — angļu humors, agrīnais Čehovs. Tāpēc izlasīju arī visus Dikensa kopotus rakstus. Bet es izlasīju Poruka rakstus, un visa pasaules izjūta, tas štimungs, fīlings, tas mani tomēr paņēma ļoti spēcīgi. Tāpat kā Ziemeļnieks. Tas misticisms, ja? Tad kādā 1954.gada dzejas antoloģijā izlasīju pāris Čaka dzejoļu no 20.gadiem un pāris Ādamsona miera laika dzejoļu. Un piepeši man dzeja likās ļoti interesanta. Pirms tam šķita, ka visa tā padomju dzeja, Rainis, ka tas viss ir absolūts stulbums… Beidzu skolu, nezinot nevienu citātu. Es nespēju iemācīties. Un tad bija Bloka periods. Poruks vairāk ir tāds vācu misticisms, Ziemeļniekam ir tāds jau blokisks misticisms, Bloks ir tīrs mistiķis, ja? Bloks mani pie dzejas arī piesaistīja. Bet pirms tam mani vairāk interesēja šahs un populārzinātniska literatūra, kuru lasīja arī mans tēvs. No tēva es dabūju citu lietu. Mani vadāja uz teātriem un visur kur. Tolaik vēl bija tā pirmskara pieeja, ka eksistē vienota māksla. Māksla nebija sadalīta pa veidiem, pa žanriem. Visi tusējās savā starpā. Šī sajūta man palika arī vēlāk, kad, piemēram, strādāju avīzē Literatūra un Māksla. Man tas likās dabiski. </w:t>
      </w:r>
    </w:p>
    <w:p>
      <w:pPr>
        <w:pStyle w:val="Normal"/>
        <w:rPr>
          <w:sz w:val="24"/>
          <w:szCs w:val="24"/>
          <w:lang w:val="lv-LV"/>
        </w:rPr>
      </w:pPr>
      <w:r>
        <w:rPr>
          <w:sz w:val="24"/>
          <w:szCs w:val="24"/>
          <w:lang w:val="lv-LV"/>
        </w:rPr>
        <w:t>Kādas ir tavas pašas pirmās bērnības atmiņas?</w:t>
      </w:r>
    </w:p>
    <w:p>
      <w:pPr>
        <w:pStyle w:val="Normal"/>
        <w:rPr>
          <w:sz w:val="24"/>
          <w:szCs w:val="24"/>
          <w:lang w:val="lv-LV"/>
        </w:rPr>
      </w:pPr>
      <w:r>
        <w:rPr>
          <w:sz w:val="24"/>
          <w:szCs w:val="24"/>
          <w:lang w:val="lv-LV"/>
        </w:rPr>
        <w:t>Es nemēdzu spontāni kavēties atmiņās. Ir kaut kādas dramatiskas epizodes, kas, kā es vēlāk sapratu, izveidoja manu raksturu. Tāpēc man liekas, ka pret bērniem tomēr vajag ļoti uzmanīgi izturēties. Es atceros, ka mani nobaidīja. Mamma vai kas tur nobaidīja ar kaut kādām spoku balsīm. Tās bailes man saglabājās ļoti, ļoti ilgi. Es atceros to baiļu sajūtu. Vai arī netaisnības sajūtu. Es spēlējos Kronvalda parkā pie kanāla. Tur lielākoties bija krievi, un viens puika iekrita kanālā. Un draugi teica, ka kaut kāds latvietis viņu iegrūdis. Izrādās, tas latvietis biju es. Pirmoreiz sapratu, ka eksistē krievi un latvieši.</w:t>
      </w:r>
    </w:p>
    <w:p>
      <w:pPr>
        <w:pStyle w:val="Normal"/>
        <w:rPr>
          <w:sz w:val="24"/>
          <w:szCs w:val="24"/>
          <w:lang w:val="lv-LV"/>
        </w:rPr>
      </w:pPr>
      <w:r>
        <w:rPr>
          <w:sz w:val="24"/>
          <w:szCs w:val="24"/>
          <w:lang w:val="lv-LV"/>
        </w:rPr>
        <w:t>Bet tu viņu iegrūdi?</w:t>
      </w:r>
    </w:p>
    <w:p>
      <w:pPr>
        <w:pStyle w:val="Normal"/>
        <w:rPr>
          <w:sz w:val="24"/>
          <w:szCs w:val="24"/>
          <w:lang w:val="lv-LV"/>
        </w:rPr>
      </w:pPr>
      <w:r>
        <w:rPr>
          <w:sz w:val="24"/>
          <w:szCs w:val="24"/>
          <w:lang w:val="lv-LV"/>
        </w:rPr>
        <w:t xml:space="preserve">Nē, nē. Bet es nevarēju nekā attaisnoties. Tie ir tie nenozīmīgie notikumi, kurus cilvēks aizmirst, bet kurus mēģina psihoanalītiķi… Starp citu, es atceros dīvaino sajūtu, kad es sajutu dzejnieka aicinājumu. Un es mātei teicu, ka būšu dzejnieks. </w:t>
      </w:r>
    </w:p>
    <w:p>
      <w:pPr>
        <w:pStyle w:val="Normal"/>
        <w:rPr>
          <w:sz w:val="24"/>
          <w:szCs w:val="24"/>
          <w:lang w:val="lv-LV"/>
        </w:rPr>
      </w:pPr>
      <w:r>
        <w:rPr>
          <w:sz w:val="24"/>
          <w:szCs w:val="24"/>
          <w:lang w:val="lv-LV"/>
        </w:rPr>
        <w:t>Cik vecs tu biji?</w:t>
      </w:r>
    </w:p>
    <w:p>
      <w:pPr>
        <w:pStyle w:val="Normal"/>
        <w:rPr>
          <w:sz w:val="24"/>
          <w:szCs w:val="24"/>
          <w:lang w:val="lv-LV"/>
        </w:rPr>
      </w:pPr>
      <w:r>
        <w:rPr>
          <w:sz w:val="24"/>
          <w:szCs w:val="24"/>
          <w:lang w:val="lv-LV"/>
        </w:rPr>
        <w:t>Kad sāku rakstīt, man bija kādi piecpadsmit gadi. Es sāku vēlu gan interesēties, gan rakstīt. Es redzēju tādu ļoti skaistu, zilu gaismu. Tādu, kāda tikai iztēlē eksistē. Ne jau ar miesiskām acīm. Un es teicu mātei — es būšu dzejnieks. Man ir, ko pateikt cilvēkiem. Skanēja ļoti idiotiski, neērti pat tādus vārdus teikt.</w:t>
      </w:r>
    </w:p>
    <w:p>
      <w:pPr>
        <w:pStyle w:val="Normal"/>
        <w:rPr>
          <w:sz w:val="24"/>
          <w:szCs w:val="24"/>
          <w:lang w:val="lv-LV"/>
        </w:rPr>
      </w:pPr>
      <w:r>
        <w:rPr>
          <w:sz w:val="24"/>
          <w:szCs w:val="24"/>
          <w:lang w:val="lv-LV"/>
        </w:rPr>
        <w:t>Un ko atbildēja mamma?</w:t>
      </w:r>
    </w:p>
    <w:p>
      <w:pPr>
        <w:pStyle w:val="Normal"/>
        <w:rPr>
          <w:sz w:val="24"/>
          <w:szCs w:val="24"/>
          <w:lang w:val="lv-LV"/>
        </w:rPr>
      </w:pPr>
      <w:r>
        <w:rPr>
          <w:sz w:val="24"/>
          <w:szCs w:val="24"/>
          <w:lang w:val="lv-LV"/>
        </w:rPr>
        <w:t xml:space="preserve">Neko. Nu ko viņa varēja teikt? </w:t>
      </w:r>
    </w:p>
    <w:p>
      <w:pPr>
        <w:pStyle w:val="Normal"/>
        <w:rPr>
          <w:sz w:val="24"/>
          <w:szCs w:val="24"/>
          <w:lang w:val="lv-LV"/>
        </w:rPr>
      </w:pPr>
      <w:r>
        <w:rPr>
          <w:sz w:val="24"/>
          <w:szCs w:val="24"/>
          <w:lang w:val="lv-LV"/>
        </w:rPr>
        <w:t>Tu raksti: "Viss Rīgas skumjums/ Saritinājies manī." Vai arī: "Es esmu kauls no Rīgas kaula." 1981.gada krājums saucas Rīgas iedzimtais. No kurienes tev šī identificēšanās ar pilsētu?</w:t>
      </w:r>
    </w:p>
    <w:p>
      <w:pPr>
        <w:pStyle w:val="Normal"/>
        <w:rPr>
          <w:sz w:val="24"/>
          <w:szCs w:val="24"/>
          <w:lang w:val="lv-LV"/>
        </w:rPr>
      </w:pPr>
      <w:r>
        <w:rPr>
          <w:sz w:val="24"/>
          <w:szCs w:val="24"/>
          <w:lang w:val="lv-LV"/>
        </w:rPr>
        <w:t xml:space="preserve">Tā nav identificēšanās ar pilsētu. Vasaras es pavadīju Jūrmalā. Kopš kāda 1946.gada tur bija vasarnīca. Ne jau personīga, jo tēvs neatzina privātīpašumu, neko neiegādājās, necēla un tā tālāk. Viņš bija no Raiņa skolniekiem. Tolaik tā bija daba, jūra, priedes, dārzs. Krieviem tāds dzejnieks bija Pasternaks, lauku pilsētas dzejnieks, vasarnīcu dzejnieks. </w:t>
      </w:r>
    </w:p>
    <w:p>
      <w:pPr>
        <w:pStyle w:val="Normal"/>
        <w:rPr>
          <w:sz w:val="24"/>
          <w:szCs w:val="24"/>
          <w:lang w:val="lv-LV"/>
        </w:rPr>
      </w:pPr>
      <w:r>
        <w:rPr>
          <w:sz w:val="24"/>
          <w:szCs w:val="24"/>
          <w:lang w:val="lv-LV"/>
        </w:rPr>
        <w:t>No otras puses, kopš skolas gadiem man ļoti patika staigāt. Man bija divi ļoti labi bērnības draugi kopš pirmās klases. Un mēs stundām staigājām pa Rīgu. Bieži bastojām skolu, izstaigājām krustām visu Maskavas forštati un tā tālāk. Tagad nav cilvēku, kas varētu un gribētu stundām staigāt. Tāds bija Burovs, kurš ar interesi staigāja. Kunnosu varēja uz brīdi izraut. Bet tas ir pārgājis. Visi grib sēdēt kafejnīcās. Es atceros, ka ar prieku izlasīju — Čaks arī ir mīlējis staigāt. Čaka dzeja arī atstāja ļoti fantastisku iespaidu, ka cilvēks vispār var kaut ko tādu radīt.</w:t>
      </w:r>
    </w:p>
    <w:p>
      <w:pPr>
        <w:pStyle w:val="Normal"/>
        <w:rPr>
          <w:sz w:val="24"/>
          <w:szCs w:val="24"/>
          <w:lang w:val="lv-LV"/>
        </w:rPr>
      </w:pPr>
      <w:r>
        <w:rPr>
          <w:sz w:val="24"/>
          <w:szCs w:val="24"/>
          <w:lang w:val="lv-LV"/>
        </w:rPr>
        <w:t>Tātad tavām attiecībām ar pilsētu tomēr ir saistība arī ar Čaku?</w:t>
      </w:r>
    </w:p>
    <w:p>
      <w:pPr>
        <w:pStyle w:val="Normal"/>
        <w:rPr>
          <w:sz w:val="24"/>
          <w:szCs w:val="24"/>
          <w:lang w:val="lv-LV"/>
        </w:rPr>
      </w:pPr>
      <w:r>
        <w:rPr>
          <w:sz w:val="24"/>
          <w:szCs w:val="24"/>
          <w:lang w:val="lv-LV"/>
        </w:rPr>
        <w:t>Protams, protams. Un ar Ojāru Vācieti, kurš ir pilsētas dzejnieks, kurš ir Rīgas dzejnieks. Protams, tie bija viņi. Jaunībā jau dzeju redz citādi. Ar viņu dzīvo. Ar viņu apreibinās. Un tā es vairākus gadus dzīvoju. Pilnīgi dzejas pasaulē. To jau tikai jaunībā var. Un tad es aizbraucu studēt uz Ļeņingradu, uz Pēterburgu, kas bija Bloka pilsēta. Tāpēc es arī sāku rakstīt krieviski. Tur bija Vozņesenska pirmās grāmatas, agrīnais Brodskis.</w:t>
      </w:r>
    </w:p>
    <w:p>
      <w:pPr>
        <w:pStyle w:val="Normal"/>
        <w:rPr>
          <w:sz w:val="24"/>
          <w:szCs w:val="24"/>
          <w:lang w:val="lv-LV"/>
        </w:rPr>
      </w:pPr>
      <w:r>
        <w:rPr>
          <w:sz w:val="24"/>
          <w:szCs w:val="24"/>
          <w:lang w:val="lv-LV"/>
        </w:rPr>
        <w:t>Uz Ļeņingradu tu taču aizbrauci vēl pavisam jauns.</w:t>
      </w:r>
    </w:p>
    <w:p>
      <w:pPr>
        <w:pStyle w:val="Normal"/>
        <w:rPr>
          <w:sz w:val="24"/>
          <w:szCs w:val="24"/>
          <w:lang w:val="lv-LV"/>
        </w:rPr>
      </w:pPr>
      <w:r>
        <w:rPr>
          <w:sz w:val="24"/>
          <w:szCs w:val="24"/>
          <w:lang w:val="lv-LV"/>
        </w:rPr>
        <w:t xml:space="preserve">Astoņpadsmit gadu vecumā. Tūliņ pēc vidusskolas. Interesanti, ka pēc rakstura ļoti daudzi rakstnieki un vispār tie, kas nodarbojas ar mākslām, ir ņergas un sadzīviski ļoti neizdarīgi cilvēki. Lai kāda viņiem būtu dzīves pieredze, vienalga. </w:t>
      </w:r>
    </w:p>
    <w:p>
      <w:pPr>
        <w:pStyle w:val="Normal"/>
        <w:rPr>
          <w:sz w:val="24"/>
          <w:szCs w:val="24"/>
          <w:lang w:val="lv-LV"/>
        </w:rPr>
      </w:pPr>
      <w:r>
        <w:rPr>
          <w:sz w:val="24"/>
          <w:szCs w:val="24"/>
          <w:lang w:val="lv-LV"/>
        </w:rPr>
        <w:t>Arī pats sevi tu pieskaiti ņergām?</w:t>
      </w:r>
    </w:p>
    <w:p>
      <w:pPr>
        <w:pStyle w:val="Normal"/>
        <w:rPr>
          <w:sz w:val="24"/>
          <w:szCs w:val="24"/>
          <w:lang w:val="lv-LV"/>
        </w:rPr>
      </w:pPr>
      <w:r>
        <w:rPr>
          <w:sz w:val="24"/>
          <w:szCs w:val="24"/>
          <w:lang w:val="lv-LV"/>
        </w:rPr>
        <w:t xml:space="preserve">Absolūti. Ja es redzu lielāku ņergu vai lielāku sliņķi par mani, mani pārņem sašutums, jo liekas, ka es pasaulē esmu pats lielākais ņerga, ja? Un sliņķis, protams. </w:t>
      </w:r>
    </w:p>
    <w:p>
      <w:pPr>
        <w:pStyle w:val="Normal"/>
        <w:rPr>
          <w:sz w:val="24"/>
          <w:szCs w:val="24"/>
          <w:lang w:val="lv-LV"/>
        </w:rPr>
      </w:pPr>
      <w:r>
        <w:rPr>
          <w:sz w:val="24"/>
          <w:szCs w:val="24"/>
          <w:lang w:val="lv-LV"/>
        </w:rPr>
        <w:t>Varbūt tā ņergas būšana patiesībā ir sinonīms dzīvošanai dzejas pasaulē? Tik tagad tu to sauc citādi?</w:t>
      </w:r>
    </w:p>
    <w:p>
      <w:pPr>
        <w:pStyle w:val="Normal"/>
        <w:rPr>
          <w:sz w:val="24"/>
          <w:szCs w:val="24"/>
          <w:lang w:val="lv-LV"/>
        </w:rPr>
      </w:pPr>
      <w:r>
        <w:rPr>
          <w:sz w:val="24"/>
          <w:szCs w:val="24"/>
          <w:lang w:val="lv-LV"/>
        </w:rPr>
        <w:t xml:space="preserve">Dīvainā kārtā un man pašam par brīnumu diemžēl es piederu cilvēkiem, kas garīgi īpaši nenoveco. Kas nezaudē interesi, ja? Bet fiziski jau tu tomēr noveco. Un tad es iedomājos — ir taču cilvēki, kas pamazām aprimst, kļūst pašapmierināti, mierīgi. Nupat, atdzejojot vienu Brodska gabalu, pārlasīju viņa Nobela lekciju, un viņš ļoti precīzi saka — ja citās darbības nozarēs pieredze dod kaut kādu stabilitāti, dzejošanā gadi nes tikai arvien lielākas šaubas un paniku. Tas ir atšķirīgi prozā, kuru es arī mēģinu rakstīt — tādus dokumentālus gabalus. Jo man nav fantāzijas, lai izdomātu. Es nespēju uzrakstīt kaut kādu izdomātu gabalu. Bet, tā kā šī panika un šausmas mani nav pametušas, šausmas par nespēju kaut ko uzrakstīt, acīmredzot tas ir tas stimuls, kas dzen uz priekšu. Tai sasodītajā mākslā ir jāizvēlas starp komfortu un diezgan draņķīgu dzīvi. </w:t>
      </w:r>
    </w:p>
    <w:p>
      <w:pPr>
        <w:pStyle w:val="Normal"/>
        <w:rPr>
          <w:sz w:val="24"/>
          <w:szCs w:val="24"/>
          <w:lang w:val="lv-LV"/>
        </w:rPr>
      </w:pPr>
      <w:r>
        <w:rPr>
          <w:sz w:val="24"/>
          <w:szCs w:val="24"/>
          <w:lang w:val="lv-LV"/>
        </w:rPr>
        <w:t>Rakstot par Velgu Krili, Egīls Zirnis nupat minēja, ka viņai nav bijis izvēles — kļūt vai nekļūt par dzejnieci. Vai tev tā bija izvēle?</w:t>
      </w:r>
    </w:p>
    <w:p>
      <w:pPr>
        <w:pStyle w:val="Normal"/>
        <w:rPr>
          <w:sz w:val="24"/>
          <w:szCs w:val="24"/>
          <w:lang w:val="lv-LV"/>
        </w:rPr>
      </w:pPr>
      <w:r>
        <w:rPr>
          <w:sz w:val="24"/>
          <w:szCs w:val="24"/>
          <w:lang w:val="lv-LV"/>
        </w:rPr>
        <w:t>Tā ir instinktīva tieksme, ja? Varbūt man paveicās vai nepaveicās ar literāro vidi, kāda tolaik bija Ļeņingradā. Dzeju es rakstīju bez domām par publicēšanu. Galvenais bija mākslinieciskais līmenis. Un taisīt kaut ko tādu pilnīgi neatkarīgu. Brodskis šo tendenci pārstāv visspilgtāk.</w:t>
      </w:r>
    </w:p>
    <w:p>
      <w:pPr>
        <w:pStyle w:val="Normal"/>
        <w:rPr>
          <w:sz w:val="24"/>
          <w:szCs w:val="24"/>
          <w:lang w:val="lv-LV"/>
        </w:rPr>
      </w:pPr>
      <w:r>
        <w:rPr>
          <w:sz w:val="24"/>
          <w:szCs w:val="24"/>
          <w:lang w:val="lv-LV"/>
        </w:rPr>
        <w:t>Vai Ļeņingradā tev iznāca kāda darīšana arī ar tur mītošajiem krievu dzejniekiem?</w:t>
      </w:r>
    </w:p>
    <w:p>
      <w:pPr>
        <w:pStyle w:val="Normal"/>
        <w:rPr>
          <w:sz w:val="24"/>
          <w:szCs w:val="24"/>
          <w:lang w:val="lv-LV"/>
        </w:rPr>
      </w:pPr>
      <w:r>
        <w:rPr>
          <w:sz w:val="24"/>
          <w:szCs w:val="24"/>
          <w:lang w:val="lv-LV"/>
        </w:rPr>
        <w:t>Skujeniekam bija līdzīgi — viņš dažus gadus iepriekš dzīvoja Pereģelkinā, Maskavas Literatūras institūta kojās, blakus Pasternaka vasarnīcai, bieži redzēja Pasternaku. Viņam nebija vēlēšanās iepazīties. Tas bija kaut kas svešs. Viņš jutās iekšējs trimdinieks. Tie dzejnieki un mākslinieki, ar ko es tusējos, lielākoties bija studenti. Daudzi rakstīja dzeju un dzīvoja gandrīz pusbadā. Nebija intereses iepazīties. Pat ar Brodski īpaši ne. Nu viņš gāja tur dzert uz filozofijas fakultāti, tā viņu pazina. Es Brodski redzēju dažas reizes. Vienreiz viņš ienāca pankūku ēdnīcā, es viņu pazinu, nekad mūžā iepriekš neredzējis. Bet es sapratu, ka tas ir Brodskis. Viņam bija bišķi pāri divdesmit un absolūti ģeniāla dzejnieka reputācija. Es jutu, ka tas ir kaut kas pilnīgi cits. Cita tradīcija. Tā nav domāšana padomiskajās kategorijas. Tāda spontāna. Tas antikomunisms arī bija instinktīva reakcija. Tas arī nāca no Krievijas augstskolām. Tas bija raksturīgi, ka tie cilvēki, kas izgāja Krievijas augstskolas, viņi ļoti ātri zaudēja ticību sociālismam ar cilvēcisku seju. Bērziņš, Skujenieks, Belševica, es pats. No tā netika vaļā tie sakarīgie un izcilie, un ģeniālie dzejnieki, kas mācījās Latvijā. Te bija sastindzinošs režīms. Cilvēki bija ļoti iebaidīti. Vecie rakstnieki man pārmeta, ka no Ļeņingradas es esmu atgriezies kā pretpadomju cilvēks. Skujeniekam arī tā mutes brūķēšana bija palikusi. Un Latvijā tā bija ļoti bīstama.</w:t>
      </w:r>
    </w:p>
    <w:p>
      <w:pPr>
        <w:pStyle w:val="Normal"/>
        <w:rPr>
          <w:sz w:val="24"/>
          <w:szCs w:val="24"/>
          <w:lang w:val="lv-LV"/>
        </w:rPr>
      </w:pPr>
      <w:r>
        <w:rPr>
          <w:sz w:val="24"/>
          <w:szCs w:val="24"/>
          <w:lang w:val="lv-LV"/>
        </w:rPr>
        <w:t>Tu raksti: "No nervu klūgām pinu grozu/ ko lēnām sēnēm pielasīt/ un lēnīgs ābols tajā slīd/ no paradīzes dārziem nozagts." Vai tu, tāpat kā Rainis, esi no tiem, kas ar nerviem strādā?</w:t>
      </w:r>
    </w:p>
    <w:p>
      <w:pPr>
        <w:pStyle w:val="Normal"/>
        <w:rPr>
          <w:sz w:val="24"/>
          <w:szCs w:val="24"/>
          <w:lang w:val="lv-LV"/>
        </w:rPr>
      </w:pPr>
      <w:r>
        <w:rPr>
          <w:sz w:val="24"/>
          <w:szCs w:val="24"/>
          <w:lang w:val="lv-LV"/>
        </w:rPr>
        <w:t xml:space="preserve">Ir divi dzejnieku tipi. Vieni ir mierīgi, otri ir histēriski. Proti, vieni var rakstīt mierīgi, nesaskrūvējoties, un tiem mākslinieciskais produkts ir ļoti emocionāls. Es piederu tiem, kam vajag kaut kādā apmātībā ieiet, lai rakstītu. Dīvainā kārtā produktā tas neatspoguļojas. Un tas ir ar nerviem, vairāk ar nerviem. Mans tēvs bija līdzsvarots cilvēks, viņam tā nebija. Es atceros, vienreiz gulēju gultā un domāju — kāpēc man jāklūp uz līdzena asfalta, kur citi normāli iet, tieši emocionālā ziņā, un kāpēc es visu laiku krītu un sadauzu purnu? Un tad manu uzmanību piesaistīja tēva sējums plauktā, viņš bija spēcīgs dzejnieks. Tad es sapratu, ka man ir jāmaksā par to, lai es varētu nevis spēcīgākas, bet dziļākas lietas pateikt. </w:t>
      </w:r>
    </w:p>
    <w:p>
      <w:pPr>
        <w:pStyle w:val="Normal"/>
        <w:rPr>
          <w:sz w:val="24"/>
          <w:szCs w:val="24"/>
          <w:lang w:val="lv-LV"/>
        </w:rPr>
      </w:pPr>
      <w:r>
        <w:rPr>
          <w:sz w:val="24"/>
          <w:szCs w:val="24"/>
          <w:lang w:val="lv-LV"/>
        </w:rPr>
        <w:t xml:space="preserve">Tu raksti: "un pildspalva ir mans/ kauna stabs." </w:t>
      </w:r>
    </w:p>
    <w:p>
      <w:pPr>
        <w:pStyle w:val="Normal"/>
        <w:rPr>
          <w:sz w:val="24"/>
          <w:szCs w:val="24"/>
          <w:lang w:val="lv-LV"/>
        </w:rPr>
      </w:pPr>
      <w:r>
        <w:rPr>
          <w:sz w:val="24"/>
          <w:szCs w:val="24"/>
          <w:lang w:val="lv-LV"/>
        </w:rPr>
        <w:t xml:space="preserve">Abstraktā domāšana man traucē. Samērs nav īstais. Tai vai nu jābūt spēcīgākai, vai arī… Dzejā tā var ļoti traucēt, ja? Jo noved pie prātniecības. Agrāk teica, ka dzeja un prātniecība ir pretējas lietas, uguns un ledus. Tagad nākusi šī izštukotā dzeja, tā sauktie teksti. Tagad liekas, ka tāds racionālisms un intelektuālisms dzejā, ka tas ir baigi forši. Tas nav tik vienkārši, protams. Dzejā jābūt arī kaut kādam psiholoģiskam, emocionālam pārdzīvojumam. </w:t>
      </w:r>
    </w:p>
    <w:p>
      <w:pPr>
        <w:pStyle w:val="Normal"/>
        <w:rPr>
          <w:sz w:val="24"/>
          <w:szCs w:val="24"/>
          <w:lang w:val="lv-LV"/>
        </w:rPr>
      </w:pPr>
      <w:r>
        <w:rPr>
          <w:sz w:val="24"/>
          <w:szCs w:val="24"/>
          <w:lang w:val="lv-LV"/>
        </w:rPr>
        <w:t>Latviešu dzejā arī tu jūti šo racionālismu?</w:t>
      </w:r>
    </w:p>
    <w:p>
      <w:pPr>
        <w:pStyle w:val="Normal"/>
        <w:rPr>
          <w:sz w:val="24"/>
          <w:szCs w:val="24"/>
          <w:lang w:val="lv-LV"/>
        </w:rPr>
      </w:pPr>
      <w:r>
        <w:rPr>
          <w:sz w:val="24"/>
          <w:szCs w:val="24"/>
          <w:lang w:val="lv-LV"/>
        </w:rPr>
        <w:t>Es pats esmu tam gājis cauri. Labākajā periodā, populārākajos dzejoļos, agrīnajos tieši to es dabūju cauri.</w:t>
      </w:r>
    </w:p>
    <w:p>
      <w:pPr>
        <w:pStyle w:val="Normal"/>
        <w:rPr>
          <w:sz w:val="24"/>
          <w:szCs w:val="24"/>
          <w:lang w:val="lv-LV"/>
        </w:rPr>
      </w:pPr>
      <w:r>
        <w:rPr>
          <w:sz w:val="24"/>
          <w:szCs w:val="24"/>
          <w:lang w:val="lv-LV"/>
        </w:rPr>
        <w:t>Kas tev pašam šķiet labākais, ko esi uzrakstījis?</w:t>
      </w:r>
    </w:p>
    <w:p>
      <w:pPr>
        <w:pStyle w:val="Normal"/>
        <w:rPr>
          <w:sz w:val="24"/>
          <w:szCs w:val="24"/>
          <w:lang w:val="lv-LV"/>
        </w:rPr>
      </w:pPr>
      <w:r>
        <w:rPr>
          <w:sz w:val="24"/>
          <w:szCs w:val="24"/>
          <w:lang w:val="lv-LV"/>
        </w:rPr>
        <w:t xml:space="preserve">Pirmās divas dzejoļu grāmatas (Zvaigzne, putna ēna un citi (1975), Rīgas iedzimtais (1981) — PB). It sevišķi pirmā man patīk. Un no dokumentālās prozas Rīgas iedzimtie — pastaigu grāmata. Dīvainā kārtā prozaiķu smadzenes tā nesabrūk kā dzejniekiem. Marģeris Zariņš savu Faustu sarakstīja 63 gados. </w:t>
      </w:r>
    </w:p>
    <w:p>
      <w:pPr>
        <w:pStyle w:val="Normal"/>
        <w:rPr>
          <w:sz w:val="24"/>
          <w:szCs w:val="24"/>
          <w:lang w:val="lv-LV"/>
        </w:rPr>
      </w:pPr>
      <w:r>
        <w:rPr>
          <w:sz w:val="24"/>
          <w:szCs w:val="24"/>
          <w:lang w:val="lv-LV"/>
        </w:rPr>
        <w:t>Kas tev patīk mūslaiku latviešu dzejā?</w:t>
      </w:r>
    </w:p>
    <w:p>
      <w:pPr>
        <w:pStyle w:val="Normal"/>
        <w:rPr>
          <w:sz w:val="24"/>
          <w:szCs w:val="24"/>
          <w:lang w:val="lv-LV"/>
        </w:rPr>
      </w:pPr>
      <w:r>
        <w:rPr>
          <w:sz w:val="24"/>
          <w:szCs w:val="24"/>
          <w:lang w:val="lv-LV"/>
        </w:rPr>
        <w:t xml:space="preserve">Patlaban latviešu dzejā ir jūtams daudzinātais laika gars, ja? Bet ne tādā ilustratīvā piegājienā. Turpinās šī brīnišķīgā, Brodskim tipoloģiski līdzīgā tendence, kuru vistiešāk pārstāvēja Juris Kunnoss. Tas, ka no ikdienas detaļām tiek radīta tāda sirreālistiska, ļoti asociatīva dzeja. Ir arī kultūrdzejnieki, tādi kā Vērdiņš. Un ir dzejnieces, kuras spēj līdzīgi agrīnajam Čakam radīt lirisku varoni, par kuru visi saprot — tas ir liriskais varonis, tas nav pats Čaks, bet vienlaikus tomēr identificējas ar to. Tāda ir Rūta Mežavilka pēdējā grāmatiņā. Vai Ērika Bērziņa. Viņu grāmatās ir tas, ko citas paaudzes neuzrakstītu. Taču vienlaikus tas nav kaut kas ilustratīvs, kas ātri nomirst. </w:t>
      </w:r>
    </w:p>
    <w:p>
      <w:pPr>
        <w:pStyle w:val="Normal"/>
        <w:rPr>
          <w:sz w:val="24"/>
          <w:szCs w:val="24"/>
          <w:lang w:val="lv-LV"/>
        </w:rPr>
      </w:pPr>
      <w:r>
        <w:rPr>
          <w:sz w:val="24"/>
          <w:szCs w:val="24"/>
          <w:lang w:val="lv-LV"/>
        </w:rPr>
        <w:t>Nav jau tā, ka arī tu pats savā dzejā nebūtu domājis par mūžīgo.</w:t>
      </w:r>
    </w:p>
    <w:p>
      <w:pPr>
        <w:pStyle w:val="Normal"/>
        <w:rPr>
          <w:sz w:val="24"/>
          <w:szCs w:val="24"/>
          <w:lang w:val="lv-LV"/>
        </w:rPr>
      </w:pPr>
      <w:r>
        <w:rPr>
          <w:sz w:val="24"/>
          <w:szCs w:val="24"/>
          <w:lang w:val="lv-LV"/>
        </w:rPr>
        <w:t xml:space="preserve">Par mūžīgo es esmu domājis. Bet man pamazām izzūd tas laicīgais. Tas konkrētais. Tas aizvien samazinās. Es pat nespēju iedabūt visu leksikas bagātību dzejā iekšā, tāpēc man jāmēģina citos žanros. Man ļoti patīk dzīvā valoda, slengi. Visus šo gadus es tusējos ar jaunās paaudzes literātiem, un viņi ir man tuvāki un vairāk saprotami. Nevar teikt, ka cilvēciski es viņus saprotu, ja? Bet saprasties ar viņiem man ir vieglāk nekā ar dzejā spēcīgāko četrdesmitgadnieku paaudzi, kur ir vesela kaudze ārkārtīgi spēcīgu dzejnieku. </w:t>
      </w:r>
    </w:p>
    <w:p>
      <w:pPr>
        <w:pStyle w:val="Normal"/>
        <w:rPr>
          <w:sz w:val="24"/>
          <w:szCs w:val="24"/>
          <w:lang w:val="lv-LV"/>
        </w:rPr>
      </w:pPr>
      <w:r>
        <w:rPr>
          <w:sz w:val="24"/>
          <w:szCs w:val="24"/>
          <w:lang w:val="lv-LV"/>
        </w:rPr>
        <w:t>Vai atzinība tev ir no svara?</w:t>
      </w:r>
    </w:p>
    <w:p>
      <w:pPr>
        <w:pStyle w:val="Normal"/>
        <w:rPr>
          <w:sz w:val="24"/>
          <w:szCs w:val="24"/>
          <w:lang w:val="lv-LV"/>
        </w:rPr>
      </w:pPr>
      <w:r>
        <w:rPr>
          <w:sz w:val="24"/>
          <w:szCs w:val="24"/>
          <w:lang w:val="lv-LV"/>
        </w:rPr>
        <w:t xml:space="preserve">Atzinība no svara ir jebkuram cilvēkam, bet man tā nekad nav bijusi. Es joprojām nezinu, kāpēc esmu tik nepopulārs literāts, ja? Man priekš mākslinieka pietrūkst godkārības. Es esmu pieradis pie tā, ka mani nekad nepazīst. Varbūt pēdējos gados man pievērš vairāk uzmanības — vienkārši tāpēc, ka visi pārējie manas paaudzes dzejnieki ir nomiruši. </w:t>
      </w:r>
    </w:p>
    <w:p>
      <w:pPr>
        <w:pStyle w:val="Normal"/>
        <w:rPr>
          <w:sz w:val="24"/>
          <w:szCs w:val="24"/>
          <w:lang w:val="lv-LV"/>
        </w:rPr>
      </w:pPr>
      <w:r>
        <w:rPr>
          <w:sz w:val="24"/>
          <w:szCs w:val="24"/>
          <w:lang w:val="lv-LV"/>
        </w:rPr>
        <w:t>Vai tu esi Dieva rīks?</w:t>
      </w:r>
    </w:p>
    <w:p>
      <w:pPr>
        <w:pStyle w:val="Normal"/>
        <w:rPr>
          <w:sz w:val="24"/>
          <w:szCs w:val="24"/>
          <w:lang w:val="lv-LV"/>
        </w:rPr>
      </w:pPr>
      <w:r>
        <w:rPr>
          <w:sz w:val="24"/>
          <w:szCs w:val="24"/>
          <w:lang w:val="lv-LV"/>
        </w:rPr>
        <w:t>Jā. Tās ir Dieva dotas spējas, talants, ja? Un tas mani arī iedūšina.</w:t>
      </w:r>
    </w:p>
    <w:p>
      <w:pPr>
        <w:pStyle w:val="Normal"/>
        <w:rPr>
          <w:sz w:val="24"/>
          <w:szCs w:val="24"/>
          <w:lang w:val="lv-LV"/>
        </w:rPr>
      </w:pPr>
      <w:r>
        <w:rPr>
          <w:sz w:val="24"/>
          <w:szCs w:val="24"/>
          <w:lang w:val="lv-LV"/>
        </w:rPr>
        <w:t>***</w:t>
      </w:r>
    </w:p>
    <w:p>
      <w:pPr>
        <w:pStyle w:val="Normal"/>
        <w:rPr>
          <w:sz w:val="24"/>
          <w:szCs w:val="24"/>
          <w:lang w:val="lv-LV"/>
        </w:rPr>
      </w:pPr>
      <w:r>
        <w:rPr>
          <w:sz w:val="24"/>
          <w:szCs w:val="24"/>
          <w:lang w:val="lv-LV"/>
        </w:rPr>
        <w:t>Jānis Rokpelnis</w:t>
      </w:r>
    </w:p>
    <w:p>
      <w:pPr>
        <w:pStyle w:val="Normal"/>
        <w:rPr>
          <w:sz w:val="24"/>
          <w:szCs w:val="24"/>
          <w:lang w:val="lv-LV"/>
        </w:rPr>
      </w:pPr>
      <w:r>
        <w:rPr>
          <w:sz w:val="24"/>
          <w:szCs w:val="24"/>
          <w:lang w:val="lv-LV"/>
        </w:rPr>
        <w:t>- Dzimis 1945.gada 2.oktobrī</w:t>
      </w:r>
    </w:p>
    <w:p>
      <w:pPr>
        <w:pStyle w:val="Normal"/>
        <w:rPr>
          <w:sz w:val="24"/>
          <w:szCs w:val="24"/>
          <w:lang w:val="lv-LV"/>
        </w:rPr>
      </w:pPr>
      <w:r>
        <w:rPr>
          <w:sz w:val="24"/>
          <w:szCs w:val="24"/>
          <w:lang w:val="lv-LV"/>
        </w:rPr>
        <w:t>- Beidzis Rīgas 2.vidusskolu</w:t>
      </w:r>
    </w:p>
    <w:p>
      <w:pPr>
        <w:pStyle w:val="Normal"/>
        <w:rPr>
          <w:sz w:val="24"/>
          <w:szCs w:val="24"/>
          <w:lang w:val="lv-LV"/>
        </w:rPr>
      </w:pPr>
      <w:r>
        <w:rPr>
          <w:sz w:val="24"/>
          <w:szCs w:val="24"/>
          <w:lang w:val="lv-LV"/>
        </w:rPr>
        <w:t>- Studējis psiholoģiju un filozofiju Ļeņingradas universitātē</w:t>
      </w:r>
    </w:p>
    <w:p>
      <w:pPr>
        <w:pStyle w:val="Normal"/>
        <w:rPr>
          <w:sz w:val="24"/>
          <w:szCs w:val="24"/>
          <w:lang w:val="lv-LV"/>
        </w:rPr>
      </w:pPr>
      <w:r>
        <w:rPr>
          <w:sz w:val="24"/>
          <w:szCs w:val="24"/>
          <w:lang w:val="lv-LV"/>
        </w:rPr>
        <w:t>- Pirmā publikācija — dzejoļu kopa žurnālā Karogs 1968.gadā</w:t>
      </w:r>
    </w:p>
    <w:p>
      <w:pPr>
        <w:pStyle w:val="Normal"/>
        <w:rPr>
          <w:sz w:val="24"/>
          <w:szCs w:val="24"/>
          <w:lang w:val="lv-LV"/>
        </w:rPr>
      </w:pPr>
      <w:r>
        <w:rPr>
          <w:sz w:val="24"/>
          <w:szCs w:val="24"/>
          <w:lang w:val="lv-LV"/>
        </w:rPr>
        <w:t>- Dzejoļu krājumi:</w:t>
      </w:r>
    </w:p>
    <w:p>
      <w:pPr>
        <w:pStyle w:val="Normal"/>
        <w:rPr>
          <w:sz w:val="24"/>
          <w:szCs w:val="24"/>
          <w:lang w:val="lv-LV"/>
        </w:rPr>
      </w:pPr>
      <w:r>
        <w:rPr>
          <w:sz w:val="24"/>
          <w:szCs w:val="24"/>
          <w:lang w:val="lv-LV"/>
        </w:rPr>
        <w:t>Zvaigzne, putna ēna un citi (1975)</w:t>
      </w:r>
    </w:p>
    <w:p>
      <w:pPr>
        <w:pStyle w:val="Normal"/>
        <w:rPr>
          <w:sz w:val="24"/>
          <w:szCs w:val="24"/>
          <w:lang w:val="lv-LV"/>
        </w:rPr>
      </w:pPr>
      <w:r>
        <w:rPr>
          <w:sz w:val="24"/>
          <w:szCs w:val="24"/>
          <w:lang w:val="lv-LV"/>
        </w:rPr>
        <w:t>Rīgas iedzimtais (1981)</w:t>
      </w:r>
    </w:p>
    <w:p>
      <w:pPr>
        <w:pStyle w:val="Normal"/>
        <w:rPr>
          <w:sz w:val="24"/>
          <w:szCs w:val="24"/>
          <w:lang w:val="lv-LV"/>
        </w:rPr>
      </w:pPr>
      <w:r>
        <w:rPr>
          <w:sz w:val="24"/>
          <w:szCs w:val="24"/>
          <w:lang w:val="lv-LV"/>
        </w:rPr>
        <w:t>Vilciens no pilsētas R. (1986)</w:t>
      </w:r>
    </w:p>
    <w:p>
      <w:pPr>
        <w:pStyle w:val="Normal"/>
        <w:rPr>
          <w:sz w:val="24"/>
          <w:szCs w:val="24"/>
          <w:lang w:val="lv-LV"/>
        </w:rPr>
      </w:pPr>
      <w:r>
        <w:rPr>
          <w:sz w:val="24"/>
          <w:szCs w:val="24"/>
          <w:lang w:val="lv-LV"/>
        </w:rPr>
        <w:t>Līme (1991)</w:t>
      </w:r>
    </w:p>
    <w:p>
      <w:pPr>
        <w:pStyle w:val="Normal"/>
        <w:rPr>
          <w:sz w:val="24"/>
          <w:szCs w:val="24"/>
          <w:lang w:val="lv-LV"/>
        </w:rPr>
      </w:pPr>
      <w:r>
        <w:rPr>
          <w:sz w:val="24"/>
          <w:szCs w:val="24"/>
          <w:lang w:val="lv-LV"/>
        </w:rPr>
        <w:t>Lirika (1999)</w:t>
      </w:r>
    </w:p>
    <w:p>
      <w:pPr>
        <w:pStyle w:val="Normal"/>
        <w:rPr>
          <w:sz w:val="24"/>
          <w:szCs w:val="24"/>
          <w:lang w:val="lv-LV"/>
        </w:rPr>
      </w:pPr>
      <w:r>
        <w:rPr>
          <w:sz w:val="24"/>
          <w:szCs w:val="24"/>
          <w:lang w:val="lv-LV"/>
        </w:rPr>
        <w:t>Vārti (kopkrājumā Dzeja, 2004)</w:t>
      </w:r>
    </w:p>
    <w:p>
      <w:pPr>
        <w:pStyle w:val="Normal"/>
        <w:rPr>
          <w:sz w:val="24"/>
          <w:szCs w:val="24"/>
          <w:lang w:val="lv-LV"/>
        </w:rPr>
      </w:pPr>
      <w:r>
        <w:rPr>
          <w:sz w:val="24"/>
          <w:szCs w:val="24"/>
          <w:lang w:val="lv-LV"/>
        </w:rPr>
        <w:t>- Proza:</w:t>
      </w:r>
    </w:p>
    <w:p>
      <w:pPr>
        <w:pStyle w:val="Normal"/>
        <w:rPr>
          <w:sz w:val="24"/>
          <w:szCs w:val="24"/>
          <w:lang w:val="lv-LV"/>
        </w:rPr>
      </w:pPr>
      <w:r>
        <w:rPr>
          <w:sz w:val="24"/>
          <w:szCs w:val="24"/>
          <w:lang w:val="lv-LV"/>
        </w:rPr>
        <w:t>Rīgas iedzimtie, eseju krājums (1997)</w:t>
      </w:r>
    </w:p>
    <w:p>
      <w:pPr>
        <w:pStyle w:val="Normal"/>
        <w:rPr>
          <w:sz w:val="24"/>
          <w:szCs w:val="24"/>
          <w:lang w:val="lv-LV"/>
        </w:rPr>
      </w:pPr>
      <w:r>
        <w:rPr>
          <w:sz w:val="24"/>
          <w:szCs w:val="24"/>
          <w:lang w:val="lv-LV"/>
        </w:rPr>
        <w:t>Modus, dokumentāls romāns (1999)</w:t>
      </w:r>
    </w:p>
    <w:p>
      <w:pPr>
        <w:pStyle w:val="Normal"/>
        <w:rPr>
          <w:sz w:val="24"/>
          <w:szCs w:val="24"/>
          <w:lang w:val="lv-LV"/>
        </w:rPr>
      </w:pPr>
      <w:r>
        <w:rPr>
          <w:sz w:val="24"/>
          <w:szCs w:val="24"/>
          <w:lang w:val="lv-LV"/>
        </w:rPr>
        <w:t>- Baltijas asamblejas balva literatūrā (200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Bezpalīdzība nogalina</w:t>
      </w:r>
    </w:p>
    <w:p>
      <w:pPr>
        <w:pStyle w:val="Normal"/>
        <w:rPr/>
      </w:pPr>
      <w:r>
        <w:rPr>
          <w:i/>
          <w:sz w:val="24"/>
          <w:szCs w:val="24"/>
          <w:u w:val="single"/>
          <w:lang w:val="lv-LV"/>
        </w:rPr>
        <w:t>Kristīne  Matīsa,  NRA  10/03/05</w:t>
      </w:r>
      <w:r>
        <w:rPr>
          <w:sz w:val="24"/>
          <w:szCs w:val="24"/>
          <w:lang w:val="lv-LV"/>
        </w:rPr>
        <w:t xml:space="preserve">    Lielā Kristapa labākā pilnmetrāžas dokumentālā filma, labākais dokumentālās filmas režisora darbs</w:t>
      </w:r>
    </w:p>
    <w:p>
      <w:pPr>
        <w:pStyle w:val="Normal"/>
        <w:rPr>
          <w:sz w:val="24"/>
          <w:szCs w:val="24"/>
          <w:lang w:val="lv-LV"/>
        </w:rPr>
      </w:pPr>
      <w:r>
        <w:rPr>
          <w:sz w:val="24"/>
          <w:szCs w:val="24"/>
          <w:lang w:val="lv-LV"/>
        </w:rPr>
        <w:t>Tik vētrainas diskusijas un viedokļu galējības latviešu kino sen nav izpelnījies – par Anda Miziša dokumentālo filmu Tārps var runāt stundām ilgi, un vienaldzīgo nav. Lielajā Kristapā emocionāli satriecošais Tārps bija viens no dokumentālā kino lauciņa spilgtajiem līderiem, un pēc festivāla to turpina rādīt kinoteātrī K. Suns.</w:t>
      </w:r>
    </w:p>
    <w:p>
      <w:pPr>
        <w:pStyle w:val="Normal"/>
        <w:rPr>
          <w:sz w:val="24"/>
          <w:szCs w:val="24"/>
          <w:lang w:val="lv-LV"/>
        </w:rPr>
      </w:pPr>
      <w:r>
        <w:rPr>
          <w:sz w:val="24"/>
          <w:szCs w:val="24"/>
          <w:lang w:val="lv-LV"/>
        </w:rPr>
        <w:t>Reti gadās pēc filmas seansa piedzīvot tik dīvainu sajūtu kokteili – tu saproti, ka filma par profesionalitāti, emocionālo iedarbību un visādām citādām slavējamām kvalitātēm būtu pelnījusi vētrainus aplausus, bet zālē pēc spēcīgā fināla blieziena pa apziņu valda smags klusums. Diskusijas sākas pēc tam, un primitīvākais līmenis ir: "Kastrēt tādus vajag!" Neanalizēsim šā saukļa fašistisko nokrāsu, svarīgāk saprast, ka dažas medicīniskas operācijas neatrisina problēmu – šādu cilvēku mūsu sabiedrībā ir ļoti, ļoti daudz. Un vēl būtiskāk, ka viņus no citiem neatšķir nekādas uzkrītošas un mehāniski reģistrējamas ārējās pazīmes kā zīmogs uz pieres – filmas varoņi nav bomži vai dzērāji, nav garīgi slimi, nelieši vai slepkavas. Savā ziņā viņi ir pavisam normāli cilvēki, tiesa, mazliet iebremzēti, ko tik skaisti un lēni (tikpat lēni, kā rit viņu dzīve) atklāj filmas garais ievads. Līdz brīdim, kad sāk risināties dzīves piespēlētā drāma, Inese un Kārlis centīgi un nesakarīgi rosās pa savu mazdārziņa pleķīti – enerģiski ķer kaķi, kurš taču pēc tam pats iznāks no dēļu kaudzes; ilgi un rūpīgi skalda smieklīgi tievu žagariņu; tikpat ilgi un rūpīgi meklē desmito slieku sērkociņu kastītē... Un ķerru ar slieku biznesam sagatavoto akvāriju Kārlis pieved tik tuvu mājiņas durvīm, ka pēc tam jāveic visādi akrobātiski vingrinājumi, lai pārkāptu paša noliktajam traucēklim. Viņi vienkārši tādi ir – pilnīgi nepiemēroti dzīvei, bet tā ir tikai mūsu diagnoze, jo Inese un Kārlis dzīvo nefilozofēdami.</w:t>
      </w:r>
    </w:p>
    <w:p>
      <w:pPr>
        <w:pStyle w:val="Normal"/>
        <w:rPr>
          <w:sz w:val="24"/>
          <w:szCs w:val="24"/>
          <w:lang w:val="lv-LV"/>
        </w:rPr>
      </w:pPr>
      <w:r>
        <w:rPr>
          <w:sz w:val="24"/>
          <w:szCs w:val="24"/>
          <w:lang w:val="lv-LV"/>
        </w:rPr>
        <w:t>Filmas varoņu dzīvi mēs redzam totālā tuvplānā, un tas ir arī operatora Agra Birzuļa kameras nopelns. Un galīgi nav svarīga atbilde uz pirmā līmeņa jautājumu – kā viņš tik šaurā telpā spēja izgrozīties ar lielu kameru un kur lika statīvu? Tas ir pilnīgi citas kategorijas tuvplāns – ne tik daudz fizisks, cik ļoti intīms un personisks; kā tajā vakarā, kad Kārļa uzbļāviens Inesei pēc mirkļa pārvēršas klusā un mīļā bubināšanā par tēmu ak tu, kašķis tāds! Tikpat personiska ir abu sirsnīgā ņemšanās pa vannasistabu, un šis taktiskums no filmas autoru puses ne uz mirkli nenoslīd ņirdzīgā un pazemojošā lūrēšanā.</w:t>
      </w:r>
    </w:p>
    <w:p>
      <w:pPr>
        <w:pStyle w:val="Normal"/>
        <w:rPr>
          <w:sz w:val="24"/>
          <w:szCs w:val="24"/>
          <w:lang w:val="lv-LV"/>
        </w:rPr>
      </w:pPr>
      <w:r>
        <w:rPr>
          <w:sz w:val="24"/>
          <w:szCs w:val="24"/>
          <w:lang w:val="lv-LV"/>
        </w:rPr>
        <w:t>Operatora darba smalkumi filmas varoņu mājvietas nepretenciozo un nošņurkušo vidi padara glezniecisku, spēles ar spoguļiem ļauj izcelt spilgtas detaļas, un no filmas kopīgā stila mazliet izkrīt tikai daži momenti – tieši tie, kas it kā palikuši pāri no filmas sākotnējās ieceres (par kuru normāls skatītājs nekā nezina, un tas viņam arī nav jāzina). Droši vien tāpēc stiklu un slieku tuvplāni vedina domāt par filmas autoru šķietami nicīgo attieksmi pret varoņiem, lai gan visā pārējā materiālā par to nekas neliecina. Jo nicīgs nav pat Ineses portrets viņas grēksūdzes laikā – tajā brīdī daudz spēcīgāks ir stāsts, un es domāju, cik totāli sabradātai jābūt domāšanai, lai visu mūžu par savu vainu uzskatītu mātes muļķīgās iedomas: "Laikam jau pati esmu vainīga – mamma gaidīja puiku, bet es piedzimu kā meitene..."</w:t>
      </w:r>
    </w:p>
    <w:p>
      <w:pPr>
        <w:pStyle w:val="Normal"/>
        <w:rPr>
          <w:sz w:val="24"/>
          <w:szCs w:val="24"/>
          <w:lang w:val="lv-LV"/>
        </w:rPr>
      </w:pPr>
      <w:r>
        <w:rPr>
          <w:sz w:val="24"/>
          <w:szCs w:val="24"/>
          <w:lang w:val="lv-LV"/>
        </w:rPr>
        <w:t>Tikpat apdullinoši stulbs ir iemesls, kāpēc Kārlis jau nezin cik gadus nesatiek savu māti. Sīpoli un burkāni. Un dumjākais tas, ka viņam tas šķiet tik normāli un pašsaprotami, tāpat kā pirmās sievas pārmetumi: "Viņai taisnība, nu nav mums vietas bērna gultiņai..." Ineses un Kārļa dzīvē ir gan mīlestība, gan sirsnība, gan pienākuma apziņa un citas pozitīvas īpašības, bet to visu nogalina bezpalīdzība – mentāla problēma daudz augstākā līmenī nekā ikdienas neveiklības.</w:t>
      </w:r>
    </w:p>
    <w:p>
      <w:pPr>
        <w:pStyle w:val="Normal"/>
        <w:rPr>
          <w:sz w:val="24"/>
          <w:szCs w:val="24"/>
          <w:lang w:val="lv-LV"/>
        </w:rPr>
      </w:pPr>
      <w:r>
        <w:rPr>
          <w:sz w:val="24"/>
          <w:szCs w:val="24"/>
          <w:lang w:val="lv-LV"/>
        </w:rPr>
        <w:t xml:space="preserve">Viena lieta mani tomēr mulsina, un šo mulsumu nevar nomierināt ar atbildi, ka Inese un Kārlis filmu ir redzējuši un neprotestē pret tik nežēlīgu viņu dzīves atsegšanu. Jo man tomēr šķiet, ka viņi īsti nesaprot. Ne to, ko viņiem šī dzīve nodarījusi, ne to, ko viņi paši (neapzināti!) nodarījuši vienai mazai dzīvībiņai. Tik klasisks piemērs par tēmu "jo tie nezina, ko tie dara", ka šermuļi skrien pār kauliem, ja drīkst izteikties tik sakāpināti. Un minētie šermuļi neļauj abstrahēties no ekrānā redzētās dzīves – skatītāja nesatricināmajā pašpārliecībā "es jau nu gan zinu, ko daru" šī filma ievelk krietnu skrambu. </w:t>
      </w:r>
    </w:p>
    <w:p>
      <w:pPr>
        <w:pStyle w:val="Normal"/>
        <w:rPr>
          <w:sz w:val="24"/>
          <w:szCs w:val="24"/>
          <w:lang w:val="lv-LV"/>
        </w:rPr>
      </w:pPr>
      <w:r>
        <w:rPr>
          <w:sz w:val="24"/>
          <w:szCs w:val="24"/>
          <w:lang w:val="lv-LV"/>
        </w:rPr>
        <w:t>***</w:t>
      </w:r>
    </w:p>
    <w:p>
      <w:pPr>
        <w:pStyle w:val="Normal"/>
        <w:rPr>
          <w:sz w:val="24"/>
          <w:szCs w:val="24"/>
          <w:lang w:val="lv-LV"/>
        </w:rPr>
      </w:pPr>
      <w:r>
        <w:rPr>
          <w:sz w:val="24"/>
          <w:szCs w:val="24"/>
          <w:lang w:val="lv-LV"/>
        </w:rPr>
        <w:t>Fakti</w:t>
      </w:r>
    </w:p>
    <w:p>
      <w:pPr>
        <w:pStyle w:val="Normal"/>
        <w:rPr>
          <w:sz w:val="24"/>
          <w:szCs w:val="24"/>
          <w:lang w:val="lv-LV"/>
        </w:rPr>
      </w:pPr>
      <w:r>
        <w:rPr>
          <w:sz w:val="24"/>
          <w:szCs w:val="24"/>
          <w:lang w:val="lv-LV"/>
        </w:rPr>
        <w:t>Dokumentālā filma Tārps (Vides filmu studija, 2005, 71")</w:t>
      </w:r>
    </w:p>
    <w:p>
      <w:pPr>
        <w:pStyle w:val="Normal"/>
        <w:rPr>
          <w:sz w:val="24"/>
          <w:szCs w:val="24"/>
          <w:lang w:val="lv-LV"/>
        </w:rPr>
      </w:pPr>
      <w:r>
        <w:rPr>
          <w:sz w:val="24"/>
          <w:szCs w:val="24"/>
          <w:lang w:val="lv-LV"/>
        </w:rPr>
        <w:t>Režisors Andis Mizišs</w:t>
      </w:r>
    </w:p>
    <w:p>
      <w:pPr>
        <w:pStyle w:val="Normal"/>
        <w:rPr>
          <w:sz w:val="24"/>
          <w:szCs w:val="24"/>
          <w:lang w:val="lv-LV"/>
        </w:rPr>
      </w:pPr>
      <w:r>
        <w:rPr>
          <w:sz w:val="24"/>
          <w:szCs w:val="24"/>
          <w:lang w:val="lv-LV"/>
        </w:rPr>
        <w:t>Producente un scenāriste Elvita Ruka</w:t>
      </w:r>
    </w:p>
    <w:p>
      <w:pPr>
        <w:pStyle w:val="Normal"/>
        <w:rPr>
          <w:sz w:val="24"/>
          <w:szCs w:val="24"/>
          <w:lang w:val="lv-LV"/>
        </w:rPr>
      </w:pPr>
      <w:r>
        <w:rPr>
          <w:sz w:val="24"/>
          <w:szCs w:val="24"/>
          <w:lang w:val="lv-LV"/>
        </w:rPr>
        <w:t>Operators Agris Birzulis</w:t>
      </w:r>
    </w:p>
    <w:p>
      <w:pPr>
        <w:pStyle w:val="Normal"/>
        <w:rPr>
          <w:sz w:val="24"/>
          <w:szCs w:val="24"/>
          <w:lang w:val="lv-LV"/>
        </w:rPr>
      </w:pPr>
      <w:r>
        <w:rPr>
          <w:sz w:val="24"/>
          <w:szCs w:val="24"/>
          <w:lang w:val="lv-LV"/>
        </w:rPr>
        <w:t>Līdz 13. oktobrim kinoteātrī K. Suns, seansi darbdienās pulksten 19, sestdien un svētdien – pulksten 17.30 un 19</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Grāmatas</w:t>
      </w:r>
    </w:p>
    <w:p>
      <w:pPr>
        <w:pStyle w:val="Normal"/>
        <w:rPr>
          <w:sz w:val="24"/>
          <w:szCs w:val="24"/>
          <w:lang w:val="lv-LV"/>
        </w:rPr>
      </w:pPr>
      <w:r>
        <w:rPr>
          <w:i/>
          <w:sz w:val="24"/>
          <w:szCs w:val="24"/>
          <w:u w:val="single"/>
          <w:lang w:val="lv-LV"/>
        </w:rPr>
        <w:t>Arno Jundze,  NRA  10/04/05</w:t>
      </w:r>
    </w:p>
    <w:p>
      <w:pPr>
        <w:pStyle w:val="Normal"/>
        <w:rPr>
          <w:sz w:val="24"/>
          <w:szCs w:val="24"/>
          <w:lang w:val="lv-LV"/>
        </w:rPr>
      </w:pPr>
      <w:r>
        <w:rPr>
          <w:sz w:val="24"/>
          <w:szCs w:val="24"/>
          <w:lang w:val="lv-LV"/>
        </w:rPr>
        <w:t xml:space="preserve">Hermanis Paukšs Sieviete bārā vai trīs idioti, SIA Drukātava, 2005 </w:t>
      </w:r>
    </w:p>
    <w:p>
      <w:pPr>
        <w:pStyle w:val="Normal"/>
        <w:rPr>
          <w:sz w:val="24"/>
          <w:szCs w:val="24"/>
          <w:lang w:val="lv-LV"/>
        </w:rPr>
      </w:pPr>
      <w:r>
        <w:rPr>
          <w:sz w:val="24"/>
          <w:szCs w:val="24"/>
          <w:lang w:val="lv-LV"/>
        </w:rPr>
        <w:t xml:space="preserve">Ar Hermaņa Paukša pagājušonedēļ grāmatu namā Valters un Rapa oficiāli atvērto jauno romānu Sieviete bārā vai trīs idioti var gadīties apmēram tāpat, kā reiz iznāca lācītim Pūkam ar bitēm. Kā teikts uz grāmatas ceturtā vāka – "labākā dāvana, ja gribi iepriecināt draugu vai piečakarēt vecmāmiņu". Pie tā var piebilst, ka viens no romāna varoņiem 109. lappusē paziņo: "Pirmoreiz dzirdu, ka raķešu konstruktori lasītu pornogrāfiskos žurnālus..." </w:t>
      </w:r>
    </w:p>
    <w:p>
      <w:pPr>
        <w:pStyle w:val="Normal"/>
        <w:rPr>
          <w:sz w:val="24"/>
          <w:szCs w:val="24"/>
          <w:lang w:val="lv-LV"/>
        </w:rPr>
      </w:pPr>
      <w:r>
        <w:rPr>
          <w:sz w:val="24"/>
          <w:szCs w:val="24"/>
          <w:lang w:val="lv-LV"/>
        </w:rPr>
        <w:t xml:space="preserve">Ians Makjuans Bezgalīgā mīlestība. Tulkojusi Aija Vālodze, Zvaigzne ABC, 2005 </w:t>
      </w:r>
    </w:p>
    <w:p>
      <w:pPr>
        <w:pStyle w:val="Normal"/>
        <w:rPr>
          <w:sz w:val="24"/>
          <w:szCs w:val="24"/>
          <w:lang w:val="lv-LV"/>
        </w:rPr>
      </w:pPr>
      <w:r>
        <w:rPr>
          <w:sz w:val="24"/>
          <w:szCs w:val="24"/>
          <w:lang w:val="lv-LV"/>
        </w:rPr>
        <w:t>Tie, kas par Ianu Makjuanu nav neko dzirdējuši, no grāmatas ceturtā vāka var uzzināt, ka šis rakstnieks "tiek uzskatīts par vienu no izcilākajiem mūsdienu rakstniekiem". Kāpēc tik pieticīgi? Viņš tiešām ir viens no angļu valodā rakstošās mūsdienu grāmatu pasaules reālajiem līderiem, kura vārds itin bieži sastopams dažādu grāmatu topu un literāro prēmiju kandidātu galvgalī. I. Makjuana darbus der zināt kaut vai tāpēc, lai saprastu, kas ir tas, kas nosaka toni mūsdienu literatūrā.</w:t>
      </w:r>
    </w:p>
    <w:p>
      <w:pPr>
        <w:pStyle w:val="Normal"/>
        <w:rPr>
          <w:sz w:val="24"/>
          <w:szCs w:val="24"/>
          <w:lang w:val="lv-LV"/>
        </w:rPr>
      </w:pPr>
      <w:r>
        <w:rPr>
          <w:sz w:val="24"/>
          <w:szCs w:val="24"/>
          <w:lang w:val="lv-LV"/>
        </w:rPr>
        <w:t>Vides eksperts Arkādijs Posevins uzskata, ka Lielupes piesārņotāja noteikšanai lietderīgi pārbaudīt tieši biešu audzētājus, kuri iespējams pārmēru laukos lieto dažādus minerālmēslus vai pesticīdus, kas uzkrājas augsnē un cukurfabrikā biešu skalošanā ar zemēm nonāk notekūdeņos. Vides speciālisti šādu iespēju nenoliedz, taču augsnes paraugu analīzes vēl neveic.</w:t>
      </w:r>
    </w:p>
    <w:p>
      <w:pPr>
        <w:pStyle w:val="Normal"/>
        <w:rPr>
          <w:sz w:val="24"/>
          <w:szCs w:val="24"/>
          <w:lang w:val="lv-LV"/>
        </w:rPr>
      </w:pPr>
      <w:r>
        <w:rPr>
          <w:sz w:val="24"/>
          <w:szCs w:val="24"/>
          <w:lang w:val="lv-LV"/>
        </w:rPr>
        <w:t xml:space="preserve">Vides aizsardzības konsultāciju biroja Ozols priekšsēdētājs Arkādijs Posevins smīn par neskaitāmajām pārbaudēm un analīzēm Lielupē un Jelgavas cukurfabrikā, kam rezultātu nav: "Iesaku meklēt cēloni cukurbiešu laukos – iespējams, ka augsnes paraugos varētu atklāt tādu ķīmisku vielu klātbūtni." </w:t>
      </w:r>
    </w:p>
    <w:p>
      <w:pPr>
        <w:pStyle w:val="Normal"/>
        <w:rPr>
          <w:sz w:val="24"/>
          <w:szCs w:val="24"/>
          <w:lang w:val="lv-LV"/>
        </w:rPr>
      </w:pPr>
      <w:r>
        <w:rPr>
          <w:sz w:val="24"/>
          <w:szCs w:val="24"/>
          <w:lang w:val="lv-LV"/>
        </w:rPr>
        <w:t>"Cukurfabriku dažādi speciālisti ir pārbaudījuši jau vairākkārt un nav spējuši atrast neko, kas varētu būt izraisījis šo katastrofu. Es ieteiktu meklēt cēloni nevis cukurfabrikā, bet cukurbiešu laukos – iespējams, ka tieši augsnes paraugos varētu atklāt tādu ķīmisku vielu klātbūtni, kas, nonākot ūdenī, izraisa zivju slāpšanu. Audzētāji nepiegādā fabrikai tīras bietes – tās klāj zemes slānis, kas fabrikā tiek nomazgāts. Ja šī zeme ir piesātināta ar ķimikālijām, tās nonāk Lielupē. Audzētāji izmanto šādas vielas, lai maksimāli sekmētu ražu, taču, iespējams, to koncentrācija ir pārāk liela. Tāpēc būtu jāveic augsnes analīzes," stāsta A. Posevins.</w:t>
      </w:r>
    </w:p>
    <w:p>
      <w:pPr>
        <w:pStyle w:val="Normal"/>
        <w:rPr>
          <w:sz w:val="24"/>
          <w:szCs w:val="24"/>
          <w:lang w:val="lv-LV"/>
        </w:rPr>
      </w:pPr>
      <w:r>
        <w:rPr>
          <w:sz w:val="24"/>
          <w:szCs w:val="24"/>
          <w:lang w:val="lv-LV"/>
        </w:rPr>
        <w:t>Valsts vides dienesta (VVD) ģenerāldirektora vietniece Sandra Krivmane teica: "Arī mēs sākotnēji pieļāvām, ka viens no nelaimes cēloņiem varētu būt šāds. Taču, ja arī augsne ir piesārņota ar ķimikālijām, tā nenonāk Lielupē, bet nosēžas fabrikas attīrīšanas nosēddīķos – ja pesticīdi vai herbicīdi tajos iesūcas, tad loģiskāk analīzes veikt notekūdeņiem."</w:t>
      </w:r>
    </w:p>
    <w:p>
      <w:pPr>
        <w:pStyle w:val="Normal"/>
        <w:rPr>
          <w:sz w:val="24"/>
          <w:szCs w:val="24"/>
          <w:lang w:val="lv-LV"/>
        </w:rPr>
      </w:pPr>
      <w:r>
        <w:rPr>
          <w:sz w:val="24"/>
          <w:szCs w:val="24"/>
          <w:lang w:val="lv-LV"/>
        </w:rPr>
        <w:t>A. Posevins uzskata, ka notekūdeņos šādas vielas atklāt ir grūtāk nekā augsnē. Pagaidām VVD nav pasūtījis analīžu veikšanu tieši augsnes paraugiem.</w:t>
      </w:r>
    </w:p>
    <w:p>
      <w:pPr>
        <w:pStyle w:val="Normal"/>
        <w:rPr>
          <w:sz w:val="24"/>
          <w:szCs w:val="24"/>
          <w:lang w:val="lv-LV"/>
        </w:rPr>
      </w:pPr>
      <w:r>
        <w:rPr>
          <w:sz w:val="24"/>
          <w:szCs w:val="24"/>
          <w:lang w:val="lv-LV"/>
        </w:rPr>
        <w:t>Joprojām nav absolūto analīžu rezultātu arī no pārējām laboratorijām. Vakar tos vajadzēja sagaidīt no Pārtikas un veterinārā dienesta, kur izmeklē beigtās zivis, izrādās, ka rezultāti būs tikai rīt. Savukārt LU zinātnieki savu analīžu galīgo slēdzienu sola nedēļas beigā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ikšanās latviešu mūzikā</w:t>
      </w:r>
    </w:p>
    <w:p>
      <w:pPr>
        <w:pStyle w:val="Normal"/>
        <w:rPr>
          <w:i/>
          <w:i/>
          <w:sz w:val="24"/>
          <w:szCs w:val="24"/>
          <w:u w:val="single"/>
          <w:lang w:val="lv-LV"/>
        </w:rPr>
      </w:pPr>
      <w:r>
        <w:rPr>
          <w:i/>
          <w:sz w:val="24"/>
          <w:szCs w:val="24"/>
          <w:u w:val="single"/>
          <w:lang w:val="lv-LV"/>
        </w:rPr>
        <w:t>Lauma Mellena,  NRA  10/05/05</w:t>
      </w:r>
    </w:p>
    <w:p>
      <w:pPr>
        <w:pStyle w:val="Normal"/>
        <w:rPr>
          <w:sz w:val="24"/>
          <w:szCs w:val="24"/>
          <w:lang w:val="lv-LV"/>
        </w:rPr>
      </w:pPr>
      <w:r>
        <w:rPr>
          <w:sz w:val="24"/>
          <w:szCs w:val="24"/>
          <w:lang w:val="lv-LV"/>
        </w:rPr>
        <w:t xml:space="preserve">Turpinās Latviešu simfoniskās mūzikas gads, kad saulītē tiek izcelti un plašākai publikai atskaņoti latviešu mūsdienu klasiķu darbi, kas citādi iegulst vien latviešu mūzikas vēstures hrestomātijās un tiek pieminēti vien profesionāļu sarunās. </w:t>
      </w:r>
    </w:p>
    <w:p>
      <w:pPr>
        <w:pStyle w:val="Normal"/>
        <w:rPr>
          <w:sz w:val="24"/>
          <w:szCs w:val="24"/>
          <w:lang w:val="lv-LV"/>
        </w:rPr>
      </w:pPr>
      <w:r>
        <w:rPr>
          <w:sz w:val="24"/>
          <w:szCs w:val="24"/>
          <w:lang w:val="lv-LV"/>
        </w:rPr>
        <w:t xml:space="preserve">Izdevniecībā Upe jau tapuši divi latviešu klasiskās mūzikas diski, no kuriem pirmais saņēmis Zelta disku, bet pēdējais – Sešas latviešu klasikas virsotnes svaigi prezentēts Liepājas teātrī. Viena no sešām virsotnēm ir 1980. gadā tapusī Romualda Kalsona Retrospekcija. </w:t>
      </w:r>
    </w:p>
    <w:p>
      <w:pPr>
        <w:pStyle w:val="Normal"/>
        <w:rPr>
          <w:sz w:val="24"/>
          <w:szCs w:val="24"/>
          <w:lang w:val="lv-LV"/>
        </w:rPr>
      </w:pPr>
      <w:r>
        <w:rPr>
          <w:sz w:val="24"/>
          <w:szCs w:val="24"/>
          <w:lang w:val="lv-LV"/>
        </w:rPr>
        <w:t>Sastapt dzīvo klasiķi varēs šovakar pulksten 19, kad Lielajā ģildē notiks koncerts Romualds Kalsons un domubiedri ar komponista veidotu programmu. Mūzikā tiksies skolotāji un skolēni – lai arī šāda nostādne var šķist klišejiska, tomēr tajā slēpjas racionāla loģika, jo koncerts savā daudzveidībā apvienos mūzikā divus gadsimtus – tiks atskaņota Romualda Kalsona skolotāja Ādolfa Skultes Poēma stīgu orķestrim un viņa skolnieka Alvja Altmaņa darbs Modus vivendi alta vijolei ar orķestri. Tajā solista lomā iejutīsies kolorītais Latvijas Nacionālā simfoniskā orķestra altu grupas koncertmeistars Arigo Štrāls. Jāpiebilst, ka šis būs Alvja Altmaņa koncerta otrās redakcijas (pilnam simfoniskajam orķestrim) pirmatskaņojums. No Romualda Kalsona daiļrades dzirdēsim fragmentus no operas Pazudušais dēls, piedaloties solistiem Ingai Kalnai, Karmenai Radovskai un Miervaldim Jenčam. Latvijā reti dzirdamā Inga Kalna, kurai Ilze Pazudušajā dēlā bija viena spožās solistes karjeras sākuma lomām uz LNO skatuves, vēl pakavējusies Latvijā pēc operas restaurācijas desmitgades svinībām. Dzirdēsim arī vienu no Romualda Kalsona astoņdesmito gadu opusiem – Gadskārtu ieražu dziesmas, kur autora muzikālā valoda papildinājusies ar folkloras elementiem – atmodas laika priekšvēstnešiem. Skanēs arī visai reti atskaņotā Pētera Barisona simfoniskā svīta Bērnības rīti. Pie diriģenta pults Romualda Kalsona autorkoncertā būs maestro Aleksandrs Viļumanis, kurš par savējo pamatoti sauc tieši latviešu skaņražu veik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Citādā ziņā…</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Augustā Latvijā bijis rekordliels jaundzimušo skaits</w:t>
      </w:r>
    </w:p>
    <w:p>
      <w:pPr>
        <w:pStyle w:val="Normal"/>
        <w:rPr/>
      </w:pPr>
      <w:r>
        <w:rPr>
          <w:i/>
          <w:sz w:val="24"/>
          <w:szCs w:val="24"/>
          <w:u w:val="single"/>
          <w:lang w:val="lv-LV"/>
        </w:rPr>
        <w:t>LETA  10/02/05</w:t>
      </w:r>
      <w:r>
        <w:rPr>
          <w:sz w:val="24"/>
          <w:szCs w:val="24"/>
          <w:lang w:val="lv-LV"/>
        </w:rPr>
        <w:t xml:space="preserve">    Šā gada augustā Latvijā piedzimuši 2050 bērniņi, kas ir lielākais viena mēneša laikā dzimušo skaits pēdējo desmit gadu laikā, liecina Centrālās statistikas pārvaldes apkopotie dati. </w:t>
      </w:r>
    </w:p>
    <w:p>
      <w:pPr>
        <w:pStyle w:val="Normal"/>
        <w:rPr>
          <w:sz w:val="24"/>
          <w:szCs w:val="24"/>
          <w:lang w:val="lv-LV"/>
        </w:rPr>
      </w:pPr>
      <w:r>
        <w:rPr>
          <w:sz w:val="24"/>
          <w:szCs w:val="24"/>
          <w:lang w:val="lv-LV"/>
        </w:rPr>
        <w:t xml:space="preserve">Teju tik pat daudz jaundzimušo bija 1995.gada martā - 2049, bet vismazāk bērnu piedzima 1997.gada novembrī - 1263. </w:t>
      </w:r>
    </w:p>
    <w:p>
      <w:pPr>
        <w:pStyle w:val="Normal"/>
        <w:rPr>
          <w:sz w:val="24"/>
          <w:szCs w:val="24"/>
          <w:lang w:val="lv-LV"/>
        </w:rPr>
      </w:pPr>
      <w:r>
        <w:rPr>
          <w:sz w:val="24"/>
          <w:szCs w:val="24"/>
          <w:lang w:val="lv-LV"/>
        </w:rPr>
        <w:t xml:space="preserve">Šā gada astoņos mēnešos Latvijā kopumā piedzimuši 14 530 bērni, kas ir par 620 jaundzimušajiem vairāk nekā pērn astoņos mēnešos. </w:t>
      </w:r>
    </w:p>
    <w:p>
      <w:pPr>
        <w:pStyle w:val="Normal"/>
        <w:rPr>
          <w:sz w:val="24"/>
          <w:szCs w:val="24"/>
          <w:lang w:val="lv-LV"/>
        </w:rPr>
      </w:pPr>
      <w:r>
        <w:rPr>
          <w:sz w:val="24"/>
          <w:szCs w:val="24"/>
          <w:lang w:val="lv-LV"/>
        </w:rPr>
        <w:t xml:space="preserve">Labklājības ministrijas aplēses liecina, ka arī nākamgad augs bērnu dzimstība. Ministrija prognozē, ka nākamgad bērna piedzimšanas pabalsts būs jāmaksā vidēji 1820 personām mēnesī, liecina nākamā gada valsts budžeta projekts. Šogad bērna piedzimšanas pabalstu saņem vidēji 1680 personas mēnesī. </w:t>
      </w:r>
    </w:p>
    <w:p>
      <w:pPr>
        <w:pStyle w:val="Normal"/>
        <w:rPr>
          <w:sz w:val="24"/>
          <w:szCs w:val="24"/>
          <w:lang w:val="lv-LV"/>
        </w:rPr>
      </w:pPr>
      <w:r>
        <w:rPr>
          <w:sz w:val="24"/>
          <w:szCs w:val="24"/>
          <w:lang w:val="lv-LV"/>
        </w:rPr>
        <w:t xml:space="preserve">Turpinoties augstiem dzimstības rādītājiem, nav mazinājusies arī iedzīvotāju mirstība. Šā gada astoņos mēnešos miruši 21 840 Latvijas iedzīvotāji, kas ir par 307 cilvēkiem vairāk nekā pērn astoņos mēnešos. </w:t>
      </w:r>
    </w:p>
    <w:p>
      <w:pPr>
        <w:pStyle w:val="Normal"/>
        <w:rPr>
          <w:sz w:val="24"/>
          <w:szCs w:val="24"/>
          <w:lang w:val="lv-LV"/>
        </w:rPr>
      </w:pPr>
      <w:r>
        <w:rPr>
          <w:sz w:val="24"/>
          <w:szCs w:val="24"/>
          <w:lang w:val="lv-LV"/>
        </w:rPr>
        <w:t xml:space="preserve">Iedzīvotāju mirstībai pārsniedzot dzimstību, Latvijā joprojām ir negatīvs dabiskais pieaugums. Piemēram, augustā mirušo skaits par 580 cilvēkiem pārsniedza dzimušo skaitu. </w:t>
      </w:r>
    </w:p>
    <w:p>
      <w:pPr>
        <w:pStyle w:val="Normal"/>
        <w:rPr>
          <w:sz w:val="24"/>
          <w:szCs w:val="24"/>
          <w:lang w:val="lv-LV"/>
        </w:rPr>
      </w:pPr>
      <w:r>
        <w:rPr>
          <w:sz w:val="24"/>
          <w:szCs w:val="24"/>
          <w:lang w:val="lv-LV"/>
        </w:rPr>
        <w:t xml:space="preserve">Arī migrācijas saldo ir negatīvs - vairāk iedzīvotāju izvēlas pārcelties uz dzīvi ārvalstīs nekā ierasties no ārvalstīm uz dzīvi Latvijā. Šā gada augustā, emigrantu skaits bija par 111 cilvēkiem lielāks nekā imigrantu. </w:t>
      </w:r>
    </w:p>
    <w:p>
      <w:pPr>
        <w:pStyle w:val="Normal"/>
        <w:rPr>
          <w:sz w:val="24"/>
          <w:szCs w:val="24"/>
          <w:lang w:val="lv-LV"/>
        </w:rPr>
      </w:pPr>
      <w:r>
        <w:rPr>
          <w:sz w:val="24"/>
          <w:szCs w:val="24"/>
          <w:lang w:val="lv-LV"/>
        </w:rPr>
        <w:t xml:space="preserve">Septembra sākumā Latvijā bija 2 298 300 iedzīvotāju, kas ir par 8100 cilvēkiem mazāk nekā gada sākum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Brocēni noraida ES naudu </w:t>
      </w:r>
    </w:p>
    <w:p>
      <w:pPr>
        <w:pStyle w:val="Normal"/>
        <w:rPr/>
      </w:pPr>
      <w:r>
        <w:rPr>
          <w:i/>
          <w:sz w:val="24"/>
          <w:szCs w:val="24"/>
          <w:u w:val="single"/>
          <w:lang w:val="lv-LV"/>
        </w:rPr>
        <w:t>Nora Driķe,  Diena  10/04/05</w:t>
      </w:r>
      <w:r>
        <w:rPr>
          <w:sz w:val="24"/>
          <w:szCs w:val="24"/>
          <w:lang w:val="lv-LV"/>
        </w:rPr>
        <w:t xml:space="preserve">     Brocēnu dome noraidījusi līdzfinansējumu integrācijas veicināšanas projektam.</w:t>
      </w:r>
    </w:p>
    <w:p>
      <w:pPr>
        <w:pStyle w:val="Normal"/>
        <w:rPr>
          <w:sz w:val="24"/>
          <w:szCs w:val="24"/>
          <w:lang w:val="lv-LV"/>
        </w:rPr>
      </w:pPr>
      <w:r>
        <w:rPr>
          <w:sz w:val="24"/>
          <w:szCs w:val="24"/>
          <w:lang w:val="lv-LV"/>
        </w:rPr>
        <w:t>Brocēnu dome, diviem deputātiem balsojot pret un trijiem atturoties, noraidījusi ap 4000 latu līdzfinansējumu projektam Brocēnu novada draudzīgā kultūrvidē — draudzīgi cilvēki, lai gan projektam jau piešķirti aptuveni 36 000 latu no Eiropas Savienības Phare programmas Sabiedrības integrācijas veicināšana Latvijā. Domes priekšsēdētājs Arvīds Mēters (TP) arī balsojis pret atbalstu, lai gan projekta dokumentācijā ir apstiprinājis gan pašvaldības partnerību, gan projekta pieteicēja deklarāciju, Diena uzzināja sarunā ar projekta autori, domes deputāti Intu Holodņikovu (ZZS).</w:t>
      </w:r>
    </w:p>
    <w:p>
      <w:pPr>
        <w:pStyle w:val="Normal"/>
        <w:rPr>
          <w:sz w:val="24"/>
          <w:szCs w:val="24"/>
          <w:lang w:val="lv-LV"/>
        </w:rPr>
      </w:pPr>
      <w:r>
        <w:rPr>
          <w:sz w:val="24"/>
          <w:szCs w:val="24"/>
          <w:lang w:val="lv-LV"/>
        </w:rPr>
        <w:t>Brocēnu novadā vairāk nekā 30% iedzīvotāju ir cittautieši, un tieši viņi ir projekta mērķauditorija. Novada dome pati agrāk integrācijas veicināšanai apstiprinājusi rīcības programmu, kurā paredz 3000 latu līdzfinansējumu gadā ES un citiem projektiem šajā jomā. 2005.gada budžetā tomēr šāda nauda nav iekļauta, stāstīja I.Holodņikova, bet viņas rakstītais kultūras un izglītības projekts secīgi turpinātu pašvaldības iepriekšējo darbību integrācijas veicināšanā. Deviņos mēnešos paredzētas dažādas aktivitātes, to skaitā akcija Iepazīsti savus kaimiņus, etniskā kultūras mantojuma izzināšana, Latvijas vēstures apgūšana, Brocēnu informācijas lapas sagatavošana krievu valodā un semināri par starpkultūru izglītību un ES pilsonību. Arī akcija Nacionālās bļitkošanas īpatnības, novada minoritāšu kultūras dienas, etnisko kultūru festivāls, ledus karnevāls, Ziemassvētku un Meteņu tradīcijas latviešu un slāvu kultūrā. Bija paredzēts izveidot integrācijas centru Labā griba, kas darbotos arī pēc projekta beigšanās.</w:t>
      </w:r>
    </w:p>
    <w:p>
      <w:pPr>
        <w:pStyle w:val="Normal"/>
        <w:rPr>
          <w:sz w:val="24"/>
          <w:szCs w:val="24"/>
          <w:lang w:val="lv-LV"/>
        </w:rPr>
      </w:pPr>
      <w:r>
        <w:rPr>
          <w:sz w:val="24"/>
          <w:szCs w:val="24"/>
          <w:lang w:val="lv-LV"/>
        </w:rPr>
        <w:t>A.Mēters Dienai teica, ka viņu neapmierinot projekta vadītāja I.Holodņikova, atsakoties šo frāzi pamatot, taču tāpēc viņš balsojis pret. Dome par projekta atbalstīšanu varētu atkārtoti lemt oktobrī, tad, iespējams, jau būs par vēlu, jo oktobra sākumā slēdzams projekta līgums. I.Holodņikova atlikušajās septembra dienās meklēs citu līdzfinansētāju, un viņai neesot galvenais būt projekta vadītājai. "Domāju, ka rīcības programmas raksta, lai tās īstenotu. Tagad iespējams izdarīt secinājumus par deputātu rīcību," viņa teic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Rīdzinieki iesaka aktīvāk izmantot Doma laukumu dažādiem pasākumiem</w:t>
      </w:r>
    </w:p>
    <w:p>
      <w:pPr>
        <w:pStyle w:val="Normal"/>
        <w:rPr/>
      </w:pPr>
      <w:r>
        <w:rPr>
          <w:i/>
          <w:sz w:val="24"/>
          <w:szCs w:val="24"/>
          <w:u w:val="single"/>
          <w:lang w:val="lv-LV"/>
        </w:rPr>
        <w:t>LETA  10/04/05</w:t>
      </w:r>
      <w:r>
        <w:rPr>
          <w:sz w:val="24"/>
          <w:szCs w:val="24"/>
          <w:lang w:val="lv-LV"/>
        </w:rPr>
        <w:t xml:space="preserve">    Rīdzinieki ieteikuši aktīvāk izmantot Doma laukumu dažādiem pasākumiem, liecina Rīgas domes Pilsētas attīstības departamenta apkopotā informācija par iedzīvotāju aptaujā iegūtajiem datiem. </w:t>
      </w:r>
    </w:p>
    <w:p>
      <w:pPr>
        <w:pStyle w:val="Normal"/>
        <w:rPr>
          <w:sz w:val="24"/>
          <w:szCs w:val="24"/>
          <w:lang w:val="lv-LV"/>
        </w:rPr>
      </w:pPr>
      <w:r>
        <w:rPr>
          <w:sz w:val="24"/>
          <w:szCs w:val="24"/>
          <w:lang w:val="lv-LV"/>
        </w:rPr>
        <w:t xml:space="preserve">Kā informēja Pilsētas attīstības departamenta Sabiedrisko attiecību nodaļas vadītāja Dana Hasana, rīdzinieki iesaka laukumu izmantot dažādu svētku pasākumu norisei, mūzikas koncertiem, tirdziņiem un teatralizētiem pasākumiem. </w:t>
      </w:r>
    </w:p>
    <w:p>
      <w:pPr>
        <w:pStyle w:val="Normal"/>
        <w:rPr>
          <w:sz w:val="24"/>
          <w:szCs w:val="24"/>
          <w:lang w:val="lv-LV"/>
        </w:rPr>
      </w:pPr>
      <w:r>
        <w:rPr>
          <w:sz w:val="24"/>
          <w:szCs w:val="24"/>
          <w:lang w:val="lv-LV"/>
        </w:rPr>
        <w:t xml:space="preserve">"Rīdzinieki redz Doma laukumu kā aktīvu pasākumu norises vietu, kurā varētu notikt dažādi koncerti, tirdziņi, Miķeldienas un Mārtiņdienas pasākumi, modes skates, teātra un deju uzvedumi, Mākslas dienas, konkursi bērniem un izstādes," norāda Hasana. </w:t>
      </w:r>
    </w:p>
    <w:p>
      <w:pPr>
        <w:pStyle w:val="Normal"/>
        <w:rPr>
          <w:sz w:val="24"/>
          <w:szCs w:val="24"/>
          <w:lang w:val="lv-LV"/>
        </w:rPr>
      </w:pPr>
      <w:r>
        <w:rPr>
          <w:sz w:val="24"/>
          <w:szCs w:val="24"/>
          <w:lang w:val="lv-LV"/>
        </w:rPr>
        <w:t xml:space="preserve">Vairāk nekā 80% respondentu ieteikuši laukumu izmantot dažādiem tirdziņiem, minot gan jau par tradīciju kļuvušos Jāņu un Ziemassvētku tirdziņus, gan arī dažādu amatnieku darinājumu tirdziņus. </w:t>
      </w:r>
    </w:p>
    <w:p>
      <w:pPr>
        <w:pStyle w:val="Normal"/>
        <w:rPr>
          <w:sz w:val="24"/>
          <w:szCs w:val="24"/>
          <w:lang w:val="lv-LV"/>
        </w:rPr>
      </w:pPr>
      <w:r>
        <w:rPr>
          <w:sz w:val="24"/>
          <w:szCs w:val="24"/>
          <w:lang w:val="lv-LV"/>
        </w:rPr>
        <w:t xml:space="preserve">Iedzīvotāji labprāt dzirdētu laukumā skanam dažādu mūziku - gan etnogrāfisko ansambļu priekšnesumus, pūtējorķestru un arī hiphopa mūziku. 71,2% aizpildīto anketu izteikts atbalsts klasiskās mūzikas koncertiem, 41% - rokmūzikas, 47,3 - popmūzikas koncertiem. </w:t>
      </w:r>
    </w:p>
    <w:p>
      <w:pPr>
        <w:pStyle w:val="Normal"/>
        <w:rPr>
          <w:sz w:val="24"/>
          <w:szCs w:val="24"/>
          <w:lang w:val="lv-LV"/>
        </w:rPr>
      </w:pPr>
      <w:r>
        <w:rPr>
          <w:sz w:val="24"/>
          <w:szCs w:val="24"/>
          <w:lang w:val="lv-LV"/>
        </w:rPr>
        <w:t xml:space="preserve">No anketās piedāvātajiem pasākumu variantiem lielāko atbalstu saņēmuši iespējamie teātra uzvedumi Doma laukumā - 64,9%, izstādes - 63,1%, pasākumi bērniem - 52,3%. Lielākā daļa respondentu atzīmējuši vairākus atbildes variantus. </w:t>
      </w:r>
    </w:p>
    <w:p>
      <w:pPr>
        <w:pStyle w:val="Normal"/>
        <w:rPr>
          <w:sz w:val="24"/>
          <w:szCs w:val="24"/>
          <w:lang w:val="lv-LV"/>
        </w:rPr>
      </w:pPr>
      <w:r>
        <w:rPr>
          <w:sz w:val="24"/>
          <w:szCs w:val="24"/>
          <w:lang w:val="lv-LV"/>
        </w:rPr>
        <w:t xml:space="preserve">Pasākumi, kas atdzīvinātu laukumu gada garumā, pēc rīdzinieku domām, varētu būt Māmiņu dienas pasākums, amatnieku svētki, puķu tirdziņš, ledus skulptūru veidošana ziemā. </w:t>
      </w:r>
    </w:p>
    <w:p>
      <w:pPr>
        <w:pStyle w:val="Normal"/>
        <w:rPr>
          <w:sz w:val="24"/>
          <w:szCs w:val="24"/>
          <w:lang w:val="lv-LV"/>
        </w:rPr>
      </w:pPr>
      <w:r>
        <w:rPr>
          <w:sz w:val="24"/>
          <w:szCs w:val="24"/>
          <w:lang w:val="lv-LV"/>
        </w:rPr>
        <w:t xml:space="preserve">81,5% aizpildīto anketu izteikts atbalsts vasaras kafejnīcām Doma laukumā. Lai arī daļā anketu - 14% - pilsētnieki ir atzīmējuši, ka tās traucē viņus personīgi, tomēr atzinuši, ka kafejnīcas rada papildu ieņēmumus pilsētai no tūrisma, tāpēc to atrašanās Doma laukumā ir atbalstāma. </w:t>
      </w:r>
    </w:p>
    <w:p>
      <w:pPr>
        <w:pStyle w:val="Normal"/>
        <w:rPr>
          <w:sz w:val="24"/>
          <w:szCs w:val="24"/>
          <w:lang w:val="lv-LV"/>
        </w:rPr>
      </w:pPr>
      <w:r>
        <w:rPr>
          <w:sz w:val="24"/>
          <w:szCs w:val="24"/>
          <w:lang w:val="lv-LV"/>
        </w:rPr>
        <w:t xml:space="preserve">Aptaujas laikā saņemtas 222 anketas. Aktīvākie viedokļu paudēji ir bijuši vecumā no 21 līdz 30 gadiem. </w:t>
      </w:r>
    </w:p>
    <w:p>
      <w:pPr>
        <w:pStyle w:val="Normal"/>
        <w:rPr>
          <w:sz w:val="24"/>
          <w:szCs w:val="24"/>
          <w:lang w:val="lv-LV"/>
        </w:rPr>
      </w:pPr>
      <w:r>
        <w:rPr>
          <w:sz w:val="24"/>
          <w:szCs w:val="24"/>
          <w:lang w:val="lv-LV"/>
        </w:rPr>
        <w:t xml:space="preserve">Kā informēja Hasana, ar Doma laukuma sabiedriskās aptaujas laikā pausto iedzīvotāju un uzņēmēju viedokli jau tuvākajā laikā tiks iepazīstināti Rīgas domes deputāti un tas tiks ņemts vērā, organizējot konkursu par labāko ideju un dizaina risinājumiem perspektīvai Doma laukuma izmantošanai.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Baznīca sākusi iekšējo izmeklēšanu pret mācītājiem, kuri piedalījās Rīgas praids dievkalpojumā </w:t>
      </w:r>
    </w:p>
    <w:p>
      <w:pPr>
        <w:pStyle w:val="Normal"/>
        <w:rPr/>
      </w:pPr>
      <w:r>
        <w:rPr>
          <w:i/>
          <w:sz w:val="24"/>
          <w:szCs w:val="24"/>
          <w:u w:val="single"/>
          <w:lang w:val="lv-LV"/>
        </w:rPr>
        <w:t>Ilze Grīnuma,  Diena  10/06/05</w:t>
      </w:r>
      <w:r>
        <w:rPr>
          <w:sz w:val="24"/>
          <w:szCs w:val="24"/>
          <w:lang w:val="lv-LV"/>
        </w:rPr>
        <w:t xml:space="preserve">    Latvijas Evaņģēliski luteriskā baznīca (LELB) sākusi iekšēju izmeklēšanu par gadījumu, kad divi tās mācītāji — Juris Cālītis un Varis Bogdanovs, kā ziņo BNS, — piedalījās homoseksuālistu rīkotā gājiena Rīgas praids 2005 dievkalpojumā. Trešdien baznīca par homoseksualitātes jautājumiem rīkoja mācītāju konferenci — sāka teoloģisku diskusiju, kā saka LELB arhibīskaps Jānis Vanags. Tomēr pāris mācītāju Dienai pastāstīja, ka konference, kurai baznīcā nav lemšanas, bet padomdevēja tiesības, sasaukta tādēļ, lai dzirdētu tieši to mācītāju paskaidrojumus, kuri piedalījās dievkalpojumā un atklātā vēstulē pauda nosodījumu neiecietībai pret gejiem un lesbietēm.</w:t>
      </w:r>
    </w:p>
    <w:p>
      <w:pPr>
        <w:pStyle w:val="Normal"/>
        <w:rPr>
          <w:sz w:val="24"/>
          <w:szCs w:val="24"/>
          <w:lang w:val="lv-LV"/>
        </w:rPr>
      </w:pPr>
      <w:r>
        <w:rPr>
          <w:sz w:val="24"/>
          <w:szCs w:val="24"/>
          <w:lang w:val="lv-LV"/>
        </w:rPr>
        <w:t xml:space="preserve">Gaisotni baznīcā pēc konferences raksturo pāris sazvanīto mācītāju teiktais: "Ja es tagad jums kaut ko saku, tad es atkal neklausu baznīcai." Kāds cits: "Nekādā gadījumā jūs nevarat minēt manu vārdu. Ja arī minēsiet, es pēc tam teikšu, ka neko tādu neteicu." </w:t>
      </w:r>
    </w:p>
    <w:p>
      <w:pPr>
        <w:pStyle w:val="Normal"/>
        <w:rPr>
          <w:sz w:val="24"/>
          <w:szCs w:val="24"/>
          <w:lang w:val="lv-LV"/>
        </w:rPr>
      </w:pPr>
      <w:r>
        <w:rPr>
          <w:sz w:val="24"/>
          <w:szCs w:val="24"/>
          <w:lang w:val="lv-LV"/>
        </w:rPr>
        <w:t>Oficiāli "uz ārpusi" dotās ziņas par konferenci ir skopas. J.Vanags atzina, ka par piedalīšanos geju un lesbiešu dievkalpojumā "notiek izmeklēšana", lai noskaidrotu, vai nav pārkāpti baznīcas iekšējie noteikumi. Kā Dienai pastāstīja no LELB par publiski atzītu homoseksualitāti izraidītais mācītājs Māris Sants, viņam blakus Rīgas praids dievkalpojumā kalpojuši divi mācītāji — Latvijas Universitātes Teoloģijas fakultātes dekāns, profesors J.Cālītis un V.Bogdanovs. J.Vanags sacīja, ka izmeklēšanā tiks noskaidrots, vai šie mācītāji, piemēram, deva svēto vakarēdienu. Baznīcas Sinode ir pieņēmusi rezolūciju par homoseksualitāti kā grēku. Augstākajā iekšējās kārtības dokumentā, kā stāstīja M.Sants, ir noteikts, ka mācītājiem aizliegts homoseksuālistiem dot svēto vakarēdienu. Homoseksuālisti nevar stāties amatā LELB.</w:t>
      </w:r>
    </w:p>
    <w:p>
      <w:pPr>
        <w:pStyle w:val="Normal"/>
        <w:rPr>
          <w:sz w:val="24"/>
          <w:szCs w:val="24"/>
          <w:lang w:val="lv-LV"/>
        </w:rPr>
      </w:pPr>
      <w:r>
        <w:rPr>
          <w:sz w:val="24"/>
          <w:szCs w:val="24"/>
          <w:lang w:val="lv-LV"/>
        </w:rPr>
        <w:t>"Ne tāpēc, ka viņus kāds tiesā vai slēgs ārā. Pasarg" Dievs, lai kādu sodītu par to, ka viņš sāk teoloģisku diskusiju," sacīja J.Vanags par atklātās vēstules parakstītāju atturīgo attieksmi komentēt notiekošo baznīcā. Arhibīskaps uzskata, ka tā ir baznīcas iekšējā lieta, jo "teoloģiski laikrakstā to nav iespējams izdiskutēt". Diena uzzināja, ka to mācītāju lietu, kuri piedalījās geju un lesbiešu dievkalpojumā, mācītāju konference tālāk nodevusi baznīcas kapitulam — virsvaldei, kas savā sēdē pieņems galīgo lēm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Web"/>
        <w:jc w:val="center"/>
        <w:rPr>
          <w:i/>
          <w:i/>
          <w:iCs/>
          <w:sz w:val="27"/>
          <w:szCs w:val="27"/>
          <w:lang w:val="lv-LV"/>
        </w:rPr>
      </w:pPr>
      <w:r>
        <w:rPr>
          <w:i/>
          <w:iCs/>
          <w:sz w:val="48"/>
          <w:szCs w:val="48"/>
          <w:lang w:val="lv-LV"/>
        </w:rPr>
        <w:t>K</w:t>
      </w:r>
      <w:r>
        <w:rPr>
          <w:i/>
          <w:iCs/>
          <w:sz w:val="27"/>
          <w:szCs w:val="27"/>
          <w:lang w:val="lv-LV"/>
        </w:rPr>
        <w:t xml:space="preserve">aut kas neticams </w:t>
        <w:br/>
        <w:t>notiek dabā – laiks ar katru die-</w:t>
        <w:br/>
        <w:t>nu paliek arvien siltāks. Saulīte spīd, no |</w:t>
        <w:br/>
        <w:t xml:space="preserve">lietus ne miņas, arī vēja gandrīz nekāda nav... </w:t>
      </w:r>
      <w:r>
        <w:rPr>
          <w:lang w:val="lv-LV"/>
        </w:rPr>
        <w:br/>
      </w:r>
      <w:r>
        <w:rPr>
          <w:i/>
          <w:iCs/>
          <w:sz w:val="27"/>
          <w:szCs w:val="27"/>
          <w:lang w:val="lv-LV"/>
        </w:rPr>
        <w:t xml:space="preserve">Tā vien šķiet, ka rudens nemaz nebūs, un tūlīt, </w:t>
        <w:br/>
        <w:t xml:space="preserve">tūlīt sāksies pavasaris!!! Varētu teikt, ka laiks </w:t>
        <w:br/>
        <w:t>ir tāds pats kā pagājušajā nedēļā, bet ar vie-</w:t>
        <w:br/>
        <w:t xml:space="preserve">nu izņēmumu – retu dabas parādību – </w:t>
        <w:br/>
        <w:t>saules aptumsumu, kuru varē-</w:t>
        <w:br/>
        <w:t>jām vērot vakar.</w:t>
      </w:r>
    </w:p>
    <w:p>
      <w:pPr>
        <w:pStyle w:val="NormalWeb"/>
        <w:jc w:val="right"/>
        <w:rPr>
          <w:sz w:val="27"/>
          <w:szCs w:val="27"/>
          <w:lang w:val="lv-LV"/>
        </w:rPr>
      </w:pPr>
      <w:r>
        <w:rPr>
          <w:i/>
          <w:iCs/>
          <w:sz w:val="27"/>
          <w:szCs w:val="27"/>
          <w:lang w:val="lv-LV"/>
        </w:rPr>
        <w:t>Anda Jansone, trešdien, 5. ok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0:00Z</dcterms:created>
  <dc:creator>Juris Zagarins</dc:creator>
  <dc:description/>
  <dc:language>en-US</dc:language>
  <cp:lastModifiedBy>Juris Zagarins</cp:lastModifiedBy>
  <dcterms:modified xsi:type="dcterms:W3CDTF">2005-10-07T15:10:00Z</dcterms:modified>
  <cp:revision>2</cp:revision>
  <dc:subject/>
  <dc:title>Eiropā un citur pasaulē…</dc:title>
</cp:coreProperties>
</file>